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0 сентября 2025 года № 563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Дерга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муниципаль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 родно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, сопровождения и поддержки молодых граждан, принимающих активное участие в планировании и создании проектов благоустройства муниципальных образований, руководствуясь Уставом Дергачевского района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О проведении муниципального конкурса «Благоустрой родной район»» направленного на выявление, сопровождение и поддержку  молодых граждан, активно участвующих в планировании и создании п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ктов благоустройства муниципальных образований» (приложение №1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Конкурсной комиссии (приложение №2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и.о. заместителя главы администрации Дергачевского муниципального района С.Н.Суворо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ергачев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С.Н.Мурз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ind w:firstLine="7230"/>
        <w:rPr/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Style19"/>
        <w:ind w:firstLine="7230"/>
        <w:rPr/>
      </w:pPr>
      <w:r>
        <w:rPr>
          <w:rFonts w:cs="Times New Roman" w:ascii="Times New Roman" w:hAnsi="Times New Roman"/>
          <w:sz w:val="24"/>
          <w:szCs w:val="24"/>
        </w:rPr>
        <w:t>от 10.09.2025г. №563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задачи, порядок организации и проведения муниципального конкурса «Благоустрой родной район», (далее - Конкурс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 Конкурса: Администрация Дергачевского муниципального района Саратов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ВЕДЕНИЯ КОН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Конкурса - развитие гражданской активности населения и создание реальной возможности участия граждан в благоустройстве муниципальных образований Дергачевского райо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ов, макетов, дизайнерских и архитектурных решений, направленных на создание комфортной среды прожива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влечение молодых граждан в процесс разработки и реализации архитектурных и дизайнерских проектов в муниципальных образованиях на территории прожи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вышение творческой активности, выявление молодых талантливых специалист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работка архитектурно-планировочных решений придомовых территорий и общественных пространст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широкого круга молодых граждан, участников профессиональных сообществ, образовательных учреждений и советов многоквартирных домов к обсуждению проектов благоустройства территорий муниципальных образовани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ключение участников конкурса в процедуры общественных обсуждений и общественных слушаний, проводимых органами местного самоуправления по вопросам благоустройст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Участниками Конкурса являются граждане Российской Федер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 Конкурс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принимать участие молодые граждане в возрастных категориях:</w:t>
      </w:r>
      <w:r>
        <w:rPr/>
        <w:t xml:space="preserve">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0 до 17 лет;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8 до 35 л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Создай проект!</w:t>
      </w:r>
    </w:p>
    <w:p>
      <w:pPr>
        <w:pStyle w:val="Style19"/>
        <w:ind w:firstLine="709"/>
        <w:jc w:val="both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общественных пространств и придомовых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- в номинации представляются проекты благоустройства и создания территорий общего пользования населенного пункта: парков, скверов, набережных, объектов популярных торговых зон, а также проекты благоустройства прилегающих к жилым домам территорий, в том числе дворов, придомовых площадок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ект детской площадки»</w:t>
      </w:r>
      <w:r>
        <w:rPr>
          <w:rFonts w:cs="Times New Roman" w:ascii="Times New Roman" w:hAnsi="Times New Roman"/>
          <w:sz w:val="28"/>
          <w:szCs w:val="28"/>
        </w:rPr>
        <w:t xml:space="preserve"> - номинация предполагает создание проекта детской зоны с самыми неординарными и инновационными решениям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школа»</w:t>
      </w:r>
      <w:r>
        <w:rPr>
          <w:rFonts w:cs="Times New Roman" w:ascii="Times New Roman" w:hAnsi="Times New Roman"/>
          <w:sz w:val="28"/>
          <w:szCs w:val="28"/>
        </w:rPr>
        <w:t xml:space="preserve"> - проекты планировки школы, благоустройство территории школы, организация зон и сооружений вокруг основного зд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Сделай красиво!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лая архитектурная форма» - </w:t>
      </w:r>
      <w:r>
        <w:rPr>
          <w:rFonts w:cs="Times New Roman" w:ascii="Times New Roman" w:hAnsi="Times New Roman"/>
          <w:sz w:val="28"/>
          <w:szCs w:val="28"/>
        </w:rPr>
        <w:t xml:space="preserve">в номинации представляются готовые проекты малых архитектурных форм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ндшафтный дизайн»</w:t>
      </w:r>
      <w:r>
        <w:rPr>
          <w:rFonts w:cs="Times New Roman" w:ascii="Times New Roman" w:hAnsi="Times New Roman"/>
          <w:sz w:val="28"/>
          <w:szCs w:val="28"/>
        </w:rPr>
        <w:t xml:space="preserve"> - в номинации представляются проекты открытых пространств, в организации которых ведущая роль принадлежит природным элементам и элементам внешнего благоустройства. Используемые материалы ландшафтной архитектуры - рельеф, зеленые насаждения, вода, малые архитектурные формы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авочки, дизайнерские 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- проекты для удобного и комфортного отдыха жите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аблик Арт»</w:t>
      </w:r>
      <w:r>
        <w:rPr>
          <w:rFonts w:cs="Times New Roman" w:ascii="Times New Roman" w:hAnsi="Times New Roman"/>
          <w:sz w:val="28"/>
          <w:szCs w:val="28"/>
        </w:rPr>
        <w:t xml:space="preserve"> - разработка проектов (объектов), представляющих художественную ценность, созданию специально для размещения и демонстрации на территории общественных простран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Создай комфорт!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ы уличных мусорных контейнеров»</w:t>
      </w:r>
      <w:r>
        <w:rPr>
          <w:rFonts w:cs="Times New Roman" w:ascii="Times New Roman" w:hAnsi="Times New Roman"/>
          <w:sz w:val="28"/>
          <w:szCs w:val="28"/>
        </w:rPr>
        <w:t xml:space="preserve"> - проекты, вписывающиеся во внешний облик населенного пункта, направленные на совершенствование существующих контейнер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йковоркинг»</w:t>
      </w:r>
      <w:r>
        <w:rPr>
          <w:rFonts w:cs="Times New Roman" w:ascii="Times New Roman" w:hAnsi="Times New Roman"/>
          <w:sz w:val="28"/>
          <w:szCs w:val="28"/>
        </w:rPr>
        <w:t xml:space="preserve"> - проекты, направленные на создание умных пространств для образовательных целей вне дома и образовательных организаций, а также направленные на создание мест время препровождения лиц предпенсионного и пенсионного возрас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фортное пространство для маломобильных групп населения»</w:t>
      </w:r>
      <w:r>
        <w:rPr>
          <w:rFonts w:cs="Times New Roman" w:ascii="Times New Roman" w:hAnsi="Times New Roman"/>
          <w:sz w:val="28"/>
          <w:szCs w:val="28"/>
        </w:rPr>
        <w:t xml:space="preserve"> - в номинации представляются проекты, предусматривающие решения (технические, логистические, траспортные и др.) для маломобильных групп населения с целью создания доступных и комфортных условий использования объектов инфраструкту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НАЯ КОМИСС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ная комиссия утверждается настоящим Постановлением.Состав Конкурсной комиссии может изменяться и дополнять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ее руководство по подготовке и проведению Конкурса осуществляет Конкурсная комисс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осит предложения по составу Конкурсной комисс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информационное сопровождение проведения Конкур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прием конкурсных материал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ает спорные вопросы, возникшие в ходе проведения конкур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матривает представленные на Конкурс проекты, оценивает их в соответствии с установленными критериям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ПРОВЕДЕНИЯ КОНКУРСА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Прием работ осуществляется в период с 22 сентября 2025 года по 31 декабря 2025 год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Рассмотрение работ с 12 января по 16 января 2026 год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ведение итогов и награждение победителей 26 января 2026 год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 ПРЕДОСТАВЛЯЕМЫХ НА КОНКУРС МАТЕРИАЛОВ И ПРЕДЪЯВЛЯЕМЫЕ К НИМ ТРЕБОВАНИЯ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ка на участие в Конкурсе и конкурсные материалы включают в себя: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анкету участника (участников)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редлагаемого проекта либо идеи благоустройства в соответствии с выбранным направлением в форме эссе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творческую работу - рисунок, чертеж, дизайн-проект, макет и т.д. в соответствии с выбранным направлением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онкурсным работам (рекомендуется):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основать выбор территории для реализации проекта;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тразить оригинальность, экономическую и социальную целесообразность. </w:t>
        <w:tab/>
        <w:t>7.2. К конкурсным материалам может прилагаться презентация в формате PowerPoint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ум 3 слайда (но не более 20), титульный слайд включает в себя: название работы, ФИО участника (соавторов), ФИО наставника (при наличии), номинация, возрастная категор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РАССМОТРЕНИЯ ПРОЕК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оекты, представленные в Конкурсную комиссию, передаются членам комиссии для оценки согласно заявленной номинации без указания Ф.И.О. автора проек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ритерии оценки конкурсных проект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овизна идеи (авторский подход, оригинальность, использование современных тенденций, конструктивных решений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ость объекта (соответствие внешнего вида и его функционала, а также обеспечение доступности для граждан с ограниченными возможностями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стетичность объекта (создание уникального, запоминающегося архитектурного образа и концептуальность проектных решени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епень реализуемости (учет ограничений на возможный порядок выполнения работ во времени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зентация/описание работы (содержание, подача материала, общая логика и переходы, оформление презентаци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ОДВЕДЕНИЯ ИТОГОВ И НАГРАЖДЕНИЯ ПОБЕДИТЕ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се Участники очного этапа получают сертификаты Участника муниципального Конкурс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Участники, занявшие призовые места, получают Дипломы муниципального Конкурс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В каждой номинации Конкурса определяются победитель (1 место) и призеры (2 и 3 место). Организационный комитет может вносить изменения в количество и порядок предлагаемых для награждения работ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Победители будут награждены ценными приз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Проекты победителей будут рекомендованы органам местного самоуправления к дальнейшей реализации на территории рабочего поселка и/или сельских посе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Организаторы оставляют за собой право внести дополнения и изменения в условия и сроки проведения итоговых мероприятий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9"/>
        <w:ind w:firstLine="7230"/>
        <w:rPr/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Style19"/>
        <w:ind w:firstLine="7230"/>
        <w:rPr/>
      </w:pPr>
      <w:r>
        <w:rPr>
          <w:rFonts w:cs="Times New Roman" w:ascii="Times New Roman" w:hAnsi="Times New Roman"/>
          <w:sz w:val="24"/>
          <w:szCs w:val="24"/>
        </w:rPr>
        <w:t>от 10.09.2025г.№56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 родно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43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ков Сергей Никола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Дергачевского муниципального района, председатель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ьюнов Эдуард Равиль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ргачевского муниципального района, заместитель председателя Комиссии</w:t>
            </w:r>
          </w:p>
        </w:tc>
      </w:tr>
      <w:tr>
        <w:trPr>
          <w:trHeight w:val="3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зюк Екатерина Васил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главного специалиста по работе с молодежью, секретарь Комиссии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ин Дмитрий Павл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первого заместителя главы администрации Дергачевского М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орова Светла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главы администрации Дергачевского МР по социальной сфер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тунов Александр Серге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Дергачевского МР по работе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цкий Сергей Анатоль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троительства и архитектуры администрации Дергачевского М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ыдова Ольга Павло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ШИ р.п.Дергачи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юкова Наталья Борис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Дергачевского М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а Лилия Пет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ружка ЦДК р.п.Дергачи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ина Людмила Васил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У СО КЦСОН Дергачевского района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ошкина Татьяна Михайл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Дергачевского М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хаева Ольга Федоро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КП «Дергачевское РМПО ЖКХ»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00" w:after="300"/>
      <w:jc w:val="both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8:00Z</dcterms:created>
  <dc:creator>USER</dc:creator>
  <dc:description/>
  <dc:language>en-US</dc:language>
  <cp:lastModifiedBy>Пользователь Windows</cp:lastModifiedBy>
  <cp:lastPrinted>2025-09-10T16:28:00Z</cp:lastPrinted>
  <dcterms:modified xsi:type="dcterms:W3CDTF">2025-09-17T09:18:00Z</dcterms:modified>
  <cp:revision>2</cp:revision>
  <dc:subject/>
  <dc:title/>
</cp:coreProperties>
</file>