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3 июня 2022 года №576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ременного огранич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транспортных средств п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автомобильным дорогам общего польз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а территории р.п. Дергач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аратовской области» (с изм. от 70.05.2020 г.) от 21.12.2011г. №726-П, Постановлением администрации Дергачевского муниципального района №130 от 15.04.2020 г., </w:t>
      </w:r>
      <w:r>
        <w:rPr>
          <w:rFonts w:eastAsia="Calibri"/>
          <w:sz w:val="28"/>
          <w:szCs w:val="28"/>
          <w:lang w:eastAsia="en-US"/>
        </w:rPr>
        <w:t>руководствуясь Уставом Дергачевского муниципального район</w:t>
      </w:r>
      <w:r>
        <w:rPr>
          <w:sz w:val="28"/>
          <w:szCs w:val="28"/>
        </w:rPr>
        <w:t>а, в целях обеспечения сохранности автомобильных дорог, искусственных сооружений на них и безопасности дорожного движения в период возникновения неблагоприятных природно-климатических условий на территории Дергачевского муниципального района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Ввести с 23 июня 2022 года до особого распоряжения временное ограничение движения транспортных средств, осуществляющих перевозки тяжеловесных грузов на автомобильных дорогах общего пользования населенных пунктов с асфальтобетонным покрытием на территории р.п.Дергачи Дергачевского муниципального района Саратовской области в период с 9.00 ч. до 21.00 ч., в связи со снижением несущей способности конструктивных элементов, вызванного превышением допустимых температу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Рекомендовать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 МВД  России по Дергачёвскому району</w:t>
        </w:r>
        <w:r>
          <w:rPr>
            <w:rStyle w:val="InternetLink"/>
            <w:bCs/>
            <w:cap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Саратовской области</w:t>
        </w:r>
      </w:hyperlink>
      <w:r>
        <w:rPr>
          <w:bCs/>
          <w:cap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за выполнением условий проезда транспортных средств по автомобильным дорогам населенного пункта в р.п. Дергачи.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Обнародовать настоящее распоряжение на официальном сайте администрации Дергачевского муниципального района.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Контроль за исполнением настоящего распоряжения возложить на 1-го зам. главы администрации Дергачевского муниципального района Коныхова Д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</w:t>
      </w:r>
      <w:r>
        <w:rPr>
          <w:b/>
          <w:sz w:val="28"/>
          <w:szCs w:val="28"/>
        </w:rPr>
        <w:t>лава Дергачевского</w:t>
      </w:r>
    </w:p>
    <w:p>
      <w:pPr>
        <w:pStyle w:val="Style16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С.Н.Мурзаков</w:t>
      </w:r>
      <w:r>
        <w:rPr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ebdfcwih9cp3e.64.xn--b1aew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8:00Z</dcterms:created>
  <dc:creator>mo06derg</dc:creator>
  <dc:description/>
  <dc:language>en-US</dc:language>
  <cp:lastModifiedBy>Ivanow</cp:lastModifiedBy>
  <cp:lastPrinted>2022-06-23T11:26:00Z</cp:lastPrinted>
  <dcterms:modified xsi:type="dcterms:W3CDTF">2022-06-23T07:28:00Z</dcterms:modified>
  <cp:revision>2</cp:revision>
  <dc:subject/>
  <dc:title>от   июля  2012  года  № 496р</dc:title>
</cp:coreProperties>
</file>