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2021 года № 5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«План мероприяти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о оздоровлению муниципальных финанс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аратовской области на период до 2022 год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Руководствуясь Уставом Дергачевского муниципального района Саратовской области, администрация Дергачевского муниципального района </w:t>
      </w:r>
      <w:r>
        <w:rPr>
          <w:b/>
          <w:bCs/>
          <w:color w:val="26282F"/>
        </w:rPr>
        <w:t xml:space="preserve"> </w:t>
      </w:r>
      <w:r>
        <w:rPr>
          <w:bCs/>
        </w:rPr>
        <w:t>Саратовской области</w:t>
      </w:r>
      <w:r>
        <w:rPr>
          <w:bCs/>
          <w:color w:val="26282F"/>
        </w:rPr>
        <w:t xml:space="preserve">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/>
        <w:t xml:space="preserve">1. Внести изменения в постановление </w:t>
      </w:r>
      <w:r>
        <w:rPr>
          <w:bCs/>
        </w:rPr>
        <w:t>администрация Дергачевского муниципального района от 07 ноября 2018 года № 464 «</w:t>
      </w:r>
      <w:r>
        <w:rPr/>
        <w:t>Об утверждении 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й по оздоровлению муниципальных финансов Дергачевского муниципального района Саратовской области на период до 2022 год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Плане мероприятий по оздоровлению муниципальных финансов Дергачевского муниципального района Саратовской области на период до 2022 года (далее </w:t>
      </w:r>
      <w:r>
        <w:rPr>
          <w:b/>
        </w:rPr>
        <w:t>-</w:t>
      </w:r>
      <w:r>
        <w:rPr/>
        <w:t xml:space="preserve"> План мероприятий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в подпункт 1.4.4 «Повышение бюджетной отдачи от налога на доходы физических лиц в сельском хозяйстве по лучшему предприятию зоны 2016 года» пункта «Обеспечение увеличения поступлений по налогу на доходы физических лиц» внести изменения – подпункт изложить в новой редакции «Осуществление деятельности по увеличению бюджетной отдачи налога на доходы физических лиц в сельском хозяйстве», целевой ориентир установить в размере 381,4 тыс.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о подпункту 1.3.1 «Вовлечение в налоговый оборот объектов недвижимости за счет уточнения некорректных и (или) отсутствующих сведений и передачи их в органы Росреестра» – принять целевой показатель на 2021 год в размере 20,9 тыс.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о подпункту 1.4.3 «Проведение мероприятий по легализации теневой (неформальной) занятости» – на 2021год принять целевой показатель в размере 251,6 тысяч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о п. 1.5.1 « Отработка на заседаниях муниципальных коллегиальных органов налогоплательщиков, имеющих налоговую задолженность» -  на 2021 год в размере 1 718,4 тысяч рубле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2</w:t>
      </w:r>
      <w:r>
        <w:rPr>
          <w:bCs/>
        </w:rPr>
        <w:t>.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.</w:t>
      </w:r>
      <w:r>
        <w:rPr/>
        <w:t xml:space="preserve"> Контроль за исполнением настоящего постановления возложить на начальника финансового управления администрации Дергачевского муниципального района Бабошкину Т.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6:00Z</dcterms:created>
  <dc:creator>User</dc:creator>
  <dc:description/>
  <cp:keywords/>
  <dc:language>en-US</dc:language>
  <cp:lastModifiedBy>user</cp:lastModifiedBy>
  <cp:lastPrinted>2022-02-17T16:58:00Z</cp:lastPrinted>
  <dcterms:modified xsi:type="dcterms:W3CDTF">2022-09-28T12:24:00Z</dcterms:modified>
  <cp:revision>3</cp:revision>
  <dc:subject/>
  <dc:title> </dc:title>
</cp:coreProperties>
</file>