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3 ноября 2022 года № 6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>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от 20 октября 2022 года № 591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«О дополнительных мерах поддержки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членов семей лиц, призванных на военную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службу по мобилизации либо заключивших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контракт о добровольном содействии и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выполнении задач, возложенных на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Вооруженные Силы Российской Федерации»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На основании постановления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х контракт о добровольном содействии и выполнении задач, возложенных на Вооруженные Силы Российской Федерации, и членов их семей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 Внести изменения в п. 1 постановления администрации Дергачевского муниципального района  от 20 октября 2022 года № 591 «</w:t>
      </w:r>
      <w:r>
        <w:rPr>
          <w:bCs/>
        </w:rPr>
        <w:t>О дополнительных мерах поддержки членов семей лиц, призванных на военную службу по мобилизации либо заключивших контракт о добровольном содействии и выполнении задач, возложенных на Вооруженные Силы Российской Федерации» и изложить его в новой редак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</w:rPr>
        <w:t xml:space="preserve">«1. </w:t>
      </w:r>
      <w:r>
        <w:rPr/>
        <w:t>Установить для обучающихся, чьи родители (законные представители) призваны на военную службу по мобилизации либо заключившие контракт о добровольном содействии и выполнении задач, возложенных на Вооруженные Силы Российской Федерации, проживающих на территории Дергачевского муниципального района, следующие дополнительные меры поддержки за счет бюджетных ассигнований местного бюджета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свобождение от платы за присмотр и уход за детьми (воспитанниками), обучающимися в муниципальных образовательных организациях Дергачевского муниципального района, реализующих образовательные программы дошкольного образова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беспечение обучающихся 5-11 классов в муниципальных образовательных организациях Дергачевского муниципального района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беспечение во внеочередном порядке в группы продленного дня детей, обучающихся в общеобразовательных организациях Дергачевского муниципального района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едоставление внеочередного права на перевод ребенка в другую наиболее приближенную к месту жительства семьи общеобразовательную организацию.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 Утвердить новую редакцию Порядка предоставления дополнительных мер поддержки членов семей лиц, призванных на военную службу по мобилизации либо заключивших контракт о добровольном содействии и выполнении задач, возложенных на Вооруженные Силы Российской Федерации (приложение к настоящему постановлению).</w:t>
      </w:r>
    </w:p>
    <w:p>
      <w:pPr>
        <w:pStyle w:val="Normal"/>
        <w:ind w:firstLine="567"/>
        <w:jc w:val="both"/>
        <w:rPr/>
      </w:pPr>
      <w:r>
        <w:rPr/>
        <w:t>3. Управлению образования администрации Дергачевского муниципального района Саратовской области, выполняющему функции и полномочия учредителя муниципальных образовательных учреждений:</w:t>
      </w:r>
    </w:p>
    <w:p>
      <w:pPr>
        <w:pStyle w:val="Normal"/>
        <w:ind w:firstLine="567"/>
        <w:jc w:val="both"/>
        <w:rPr/>
      </w:pPr>
      <w:r>
        <w:rPr/>
        <w:t>3.1. Довести до сведения руководителей муниципальных образовательных организаций Дергачевского муниципального района настоящее постановление для принятия его к руководству и исполнению.</w:t>
      </w:r>
    </w:p>
    <w:p>
      <w:pPr>
        <w:pStyle w:val="Normal"/>
        <w:ind w:firstLine="567"/>
        <w:jc w:val="both"/>
        <w:rPr/>
      </w:pPr>
      <w:r>
        <w:rPr/>
        <w:t>3.2. Обеспечить в установленном порядке обнародование настоящего постановления и информирование граждан с использованием различных средств информации, в том числе обнародовать на официальном сайте администрации Дергачевского муниципального района Саратовской области, официальном сайте управления образования администрации Дергачевского муниципального района Саратовской области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официального обнарод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Дорохову Ю.В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5 от 03.11.2022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редоставления дополнительных мер поддержки членов семей лиц, призванных на военную службу по мобилизации либо заключивших контракт о добровольном содействии и выполнении задач, возложенных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Вооруженные Силы Российской Федерации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за счет бюджетных ассигнований местного бюдже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tLeast" w:line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>1.1. Настоящий Порядок регламентирует предоставление дополнительных мер поддержки обучающихся, чьи родители призваны на военную службу по мобилизации либо заключившие контракт о добровольном содействии и выполнении задач, возложенных на Вооруженные Силы Российской Федерации за счет бюджетных ассигнований местного бюджета.</w:t>
      </w:r>
    </w:p>
    <w:p>
      <w:pPr>
        <w:pStyle w:val="Normal"/>
        <w:ind w:firstLine="567"/>
        <w:jc w:val="both"/>
        <w:rPr/>
      </w:pPr>
      <w:r>
        <w:rPr/>
        <w:t>1.2. Настоящий Порядок разработан в соответствии с постановлением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х контракт о добровольном содействии и выполнении задач, возложенных на Вооруженные Силы Российской Федерации, и членов их семей».</w:t>
      </w:r>
    </w:p>
    <w:p>
      <w:pPr>
        <w:pStyle w:val="Normal"/>
        <w:ind w:firstLine="567"/>
        <w:jc w:val="both"/>
        <w:rPr/>
      </w:pPr>
      <w:r>
        <w:rPr/>
        <w:t>1.3. Порядок распространяется на муниципальные образовательные организации, находящиеся в ведении управления образования администрации Дергачевского муниципального района Саратовской области (далее - управление образования):</w:t>
      </w:r>
    </w:p>
    <w:p>
      <w:pPr>
        <w:pStyle w:val="Normal"/>
        <w:ind w:firstLine="567"/>
        <w:jc w:val="both"/>
        <w:rPr/>
      </w:pPr>
      <w:r>
        <w:rPr/>
        <w:t>- муниципальные образовательные организации,</w:t>
      </w:r>
      <w:r>
        <w:rPr>
          <w:bCs/>
        </w:rPr>
        <w:t xml:space="preserve"> реализующие программы дошкольного образова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муниципальные общеобразовательные организации.</w:t>
      </w:r>
    </w:p>
    <w:p>
      <w:pPr>
        <w:pStyle w:val="Normal"/>
        <w:ind w:firstLine="567"/>
        <w:jc w:val="both"/>
        <w:rPr/>
      </w:pPr>
      <w:r>
        <w:rPr/>
        <w:t>1.4. Управлением образования - главным распорядителем бюджетных средств использовать выделенные бюджетные ассигнования на предоставление дополнительных мер поддержки обучающимся, чьи родители призваны на военную службу по мобилизации либо заключившие контракт о добровольном содействии и выполнении задач, возложенных на Вооруженные Силы Российской Федерации за счет бюджетных ассигнований местного бюджета на реализацию следующих мероприятий:</w:t>
      </w:r>
    </w:p>
    <w:p>
      <w:pPr>
        <w:pStyle w:val="Normal"/>
        <w:spacing w:lineRule="atLeast" w:line="0"/>
        <w:ind w:firstLine="567"/>
        <w:jc w:val="both"/>
        <w:rPr>
          <w:bCs/>
        </w:rPr>
      </w:pPr>
      <w:r>
        <w:rPr>
          <w:bCs/>
        </w:rPr>
        <w:t>освобождение от платы за присмотр и уход за детьми (воспитанниками), обучающимися в муниципальных образовательных организациях Дергачевского муниципального района, реализующих образовательные программы дошкольного образова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</w:rPr>
        <w:t>обеспечение обучающихся 5</w:t>
      </w:r>
      <w:r>
        <w:rPr>
          <w:b/>
          <w:bCs/>
        </w:rPr>
        <w:t>-</w:t>
      </w:r>
      <w:r>
        <w:rPr>
          <w:bCs/>
        </w:rPr>
        <w:t>11 классов в муниципальных образовательных организациях Дергачевского муниципального района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.</w:t>
      </w:r>
    </w:p>
    <w:p>
      <w:pPr>
        <w:pStyle w:val="Normal"/>
        <w:spacing w:lineRule="atLeast" w:line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2. Предоставление дополнительных мер поддержки членов семе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лиц, призванных на военную службу по мобилизации либо заключивших контракт о добровольном содействии и выполнении задач, возложенны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Вооруженные Силы Российской Федерации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 счет бюджетных ассигнований местного бюджета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ind w:firstLine="567"/>
        <w:jc w:val="both"/>
        <w:rPr/>
      </w:pPr>
      <w:r>
        <w:rPr/>
        <w:t>2.1.</w:t>
      </w:r>
      <w:r>
        <w:rPr>
          <w:bCs/>
        </w:rPr>
        <w:t xml:space="preserve">Обеспечение </w:t>
      </w:r>
      <w:r>
        <w:rPr/>
        <w:t xml:space="preserve">дополнительных мер поддержки обучающихся, чьи родители призванные на военную службу по мобилизации либо заключившие контракт о добровольном содействии и выполнении задач, возложенных на Вооруженные Силы Российской Федерации за счет бюджетных ассигнований местного бюджета </w:t>
      </w:r>
      <w:r>
        <w:rPr>
          <w:bCs/>
        </w:rPr>
        <w:t>в муниципальных образовательных организациях Дергачевского муниципального района</w:t>
      </w:r>
      <w:r>
        <w:rPr>
          <w:b/>
          <w:bCs/>
        </w:rPr>
        <w:t xml:space="preserve"> </w:t>
      </w:r>
      <w:r>
        <w:rPr/>
        <w:t>осуществляет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ind w:firstLine="567"/>
        <w:jc w:val="both"/>
        <w:rPr>
          <w:bCs/>
        </w:rPr>
      </w:pPr>
      <w:r>
        <w:rPr>
          <w:bCs/>
        </w:rPr>
        <w:t>освобождение от платы за присмотр и уход за детьми (воспитанниками), обучающимися в муниципальных образовательных организациях Дергачевского муниципального района, реализующих образовательные программы дошкольного образования;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ind w:firstLine="567"/>
        <w:jc w:val="both"/>
        <w:rPr/>
      </w:pPr>
      <w:r>
        <w:rPr/>
        <w:t>обеспечение обучающихся 5</w:t>
      </w:r>
      <w:r>
        <w:rPr>
          <w:b/>
        </w:rPr>
        <w:t>-</w:t>
      </w:r>
      <w:r>
        <w:rPr/>
        <w:t>11 классов в муниципальных образовательных организациях Дергачевского муниципального района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.2. За счет средств бюджета Дергачевского муниципального района родителям </w:t>
      </w:r>
      <w:r>
        <w:rPr>
          <w:bCs/>
        </w:rPr>
        <w:t xml:space="preserve">(законным представителям) предоставляются </w:t>
      </w:r>
      <w:r>
        <w:rPr/>
        <w:t xml:space="preserve">дополнительные меры поддержки членов их семей лиц, призванных на военную службу по мобилизации либо заключивших контракт о добровольном содействии и выполнении задач, возложенных на Вооруженные Силы Российской Федерации за счет бюджетных ассигнований местного бюджета </w:t>
      </w:r>
      <w:r>
        <w:rPr>
          <w:bCs/>
        </w:rPr>
        <w:t xml:space="preserve">в муниципальных образовательных организациях Дергачевского муниципального района </w:t>
      </w:r>
      <w:r>
        <w:rPr/>
        <w:t>на основании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/>
        </w:rPr>
        <w:tab/>
        <w:t>-</w:t>
      </w:r>
      <w:r>
        <w:rPr/>
        <w:t xml:space="preserve">  заявления родителя (законного представителя)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/>
        </w:rPr>
        <w:tab/>
        <w:t>-</w:t>
      </w:r>
      <w:r>
        <w:rPr/>
        <w:t xml:space="preserve">  свидетельства о рождении ребенка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/>
        </w:rPr>
        <w:tab/>
        <w:t>-</w:t>
      </w:r>
      <w:r>
        <w:rPr/>
        <w:t xml:space="preserve"> копии документа, подтверждающего статус родителя, призванного на военную службу по мобилизации либо заключившего контракт о добровольном содействии и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/>
        </w:rPr>
        <w:tab/>
        <w:t xml:space="preserve">- </w:t>
      </w:r>
      <w:r>
        <w:rPr/>
        <w:t xml:space="preserve"> приказа руководителя образовательной организ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2.3.Решение о </w:t>
      </w:r>
      <w:r>
        <w:rPr>
          <w:bCs/>
        </w:rPr>
        <w:t xml:space="preserve">предоставлении </w:t>
      </w:r>
      <w:r>
        <w:rPr/>
        <w:t xml:space="preserve">дополнительных мер поддержки обучающимся, чьи родители (законные представители) призваны на военную службу по мобилизации либо заключившие контракт о добровольном содействии и выполнении задач, возложенных на Вооруженные Силы Российской Федерации за счет бюджетных ассигнований местного бюджета </w:t>
      </w:r>
      <w:r>
        <w:rPr>
          <w:bCs/>
        </w:rPr>
        <w:t xml:space="preserve">в муниципальных образовательных организациях Дергачевского муниципального района </w:t>
      </w:r>
      <w:r>
        <w:rPr/>
        <w:t>принимается руководителем образовательной организации в виде издания приказа в течение трех календарных дней со дня обращения заявителя.</w:t>
      </w:r>
    </w:p>
    <w:p>
      <w:pPr>
        <w:pStyle w:val="TextBodyIndent"/>
        <w:spacing w:lineRule="atLeast" w:line="0"/>
        <w:ind w:firstLine="567"/>
        <w:rPr/>
      </w:pPr>
      <w:r>
        <w:rPr>
          <w:b w:val="false"/>
          <w:szCs w:val="28"/>
          <w:lang w:val="ru-RU"/>
        </w:rPr>
        <w:t>2.4. В случае не предоставления заявителем документов, указанных в пункте 2.2, предоставление меры поддержки прекращаетс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2.5.  Прекращение дополнительной меры поддержки производится в случаях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0"/>
        <w:jc w:val="both"/>
        <w:rPr/>
      </w:pPr>
      <w:r>
        <w:rPr>
          <w:b/>
        </w:rPr>
        <w:tab/>
        <w:t>-</w:t>
      </w:r>
      <w:r>
        <w:rPr/>
        <w:t xml:space="preserve"> окончания ребенком обучения в образовательной организаци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0"/>
        <w:jc w:val="both"/>
        <w:rPr/>
      </w:pPr>
      <w:r>
        <w:rPr>
          <w:b/>
        </w:rPr>
        <w:tab/>
        <w:t>-</w:t>
      </w:r>
      <w:r>
        <w:rPr/>
        <w:t xml:space="preserve"> отчисления ребенка из образовательной организаци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0"/>
        <w:jc w:val="both"/>
        <w:rPr/>
      </w:pPr>
      <w:r>
        <w:rPr>
          <w:b/>
        </w:rPr>
        <w:tab/>
        <w:t>-</w:t>
      </w:r>
      <w:r>
        <w:rPr/>
        <w:t xml:space="preserve"> зачисления ребенка на полное государственное обеспечение в другую образовательную организацию Саратовской области или специализированное учреждение для несовершеннолетних детей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0"/>
        <w:jc w:val="both"/>
        <w:rPr/>
      </w:pPr>
      <w:r>
        <w:rPr>
          <w:b/>
        </w:rPr>
        <w:tab/>
        <w:t>-</w:t>
      </w:r>
      <w:r>
        <w:rPr/>
        <w:t xml:space="preserve"> выезда ребенка за пределы Дергачевского муниципального района в связи с изменением места жительства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/>
        </w:rPr>
        <w:tab/>
        <w:t>-</w:t>
      </w:r>
      <w:r>
        <w:rPr/>
        <w:t xml:space="preserve"> отсутствие статуса родителя (законного представителя), призванного на военную службу по мобилизации либо заключившего контракт о добровольном содействии и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2.6. Основанием для отказа в </w:t>
      </w:r>
      <w:r>
        <w:rPr>
          <w:bCs/>
        </w:rPr>
        <w:t xml:space="preserve">предоставлении </w:t>
      </w:r>
      <w:r>
        <w:rPr/>
        <w:t xml:space="preserve">дополнительных мер поддержки обучающихся, чьи родители призваны на военную службу по мобилизации либо заключившие контракт о добровольном содействии и выполнении задач, возложенных на Вооруженные Силы Российской Федерации за счет бюджетных ассигнований местного бюджета </w:t>
      </w:r>
      <w:r>
        <w:rPr>
          <w:bCs/>
        </w:rPr>
        <w:t xml:space="preserve">в муниципальных образовательных организациях Дергачевского муниципального района </w:t>
      </w:r>
      <w:r>
        <w:rPr/>
        <w:t>являетс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spacing w:lineRule="atLeast" w:line="0"/>
        <w:jc w:val="both"/>
        <w:rPr/>
      </w:pPr>
      <w:r>
        <w:rPr>
          <w:b/>
        </w:rPr>
        <w:tab/>
        <w:t>-</w:t>
      </w:r>
      <w:r>
        <w:rPr/>
        <w:t xml:space="preserve"> отсутствие у гражданина права на получение данной меры поддержк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spacing w:lineRule="atLeast" w:line="0"/>
        <w:jc w:val="both"/>
        <w:rPr/>
      </w:pPr>
      <w:r>
        <w:rPr>
          <w:b/>
        </w:rPr>
        <w:tab/>
        <w:t>-</w:t>
      </w:r>
      <w:r>
        <w:rPr/>
        <w:t xml:space="preserve"> несоответствие предоставленных документов требованиям действующего законодательств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autoSpaceDE w:val="false"/>
        <w:spacing w:lineRule="atLeast" w:line="0"/>
        <w:jc w:val="both"/>
        <w:rPr/>
      </w:pPr>
      <w:r>
        <w:rPr>
          <w:b/>
        </w:rPr>
        <w:tab/>
        <w:t>-</w:t>
      </w:r>
      <w:r>
        <w:rPr/>
        <w:t xml:space="preserve"> предоставление неполного комплекта документов, указанных в пункте 2.2, а также наличие в представленных заявителем документах недостоверных сведений, влияющих на наличие или отсутствие оснований для назначения меры поддерж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609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9:00Z</dcterms:created>
  <dc:creator>User</dc:creator>
  <dc:description/>
  <cp:keywords/>
  <dc:language>en-US</dc:language>
  <cp:lastModifiedBy>user</cp:lastModifiedBy>
  <cp:lastPrinted>2020-10-15T12:05:00Z</cp:lastPrinted>
  <dcterms:modified xsi:type="dcterms:W3CDTF">2022-11-10T10:22:00Z</dcterms:modified>
  <cp:revision>6</cp:revision>
  <dc:subject/>
  <dc:title> </dc:title>
</cp:coreProperties>
</file>