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февраля 2023 года № 62.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т 20 октября  2020 года  № 363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«Об утверждении муниципальной  программы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«Развитие  физической  культуры  и спорта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гачевского  муниципального района  на 2021 - 2024 годы»</w:t>
      </w:r>
    </w:p>
    <w:p>
      <w:pPr>
        <w:pStyle w:val="Normal"/>
        <w:tabs>
          <w:tab w:val="clear" w:pos="709"/>
          <w:tab w:val="left" w:pos="567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, Саратовской области, администрация Дергачевского муниципального района Саратовской области ПОСТАНОВЛЯЕТ:</w:t>
      </w:r>
    </w:p>
    <w:p>
      <w:pPr>
        <w:pStyle w:val="Msonormalbullet2gif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Внести в постановление администрации Дергачевского  муниципального района от 20 октября 2020 г. № 363 «Об утверждении муниципальной программы «Развитие физической  культуры и спорта   Дергачевского  муниципального района на 2021 - 2024 годы» следующие изменения и дополнения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 п.12 «Объемы финансового обеспечения  муниципальной  программы»  изложить в новой  редакции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31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Объемы финансового обеспечения муниципально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щий объем финансового обеспечения мероприятий муниципальной программы составляет 124154,52 тыс. руб. (прогнозно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областной  бюджет - </w:t>
            </w:r>
            <w:r>
              <w:rPr>
                <w:sz w:val="26"/>
                <w:szCs w:val="26"/>
              </w:rPr>
              <w:t xml:space="preserve">43804,84 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  районный бюджет  - 2149,5 тыс. руб.                                            -  федерального бюджет  -78000,18 тыс.руб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г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– 700,0 тыс. руб., </w:t>
            </w: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областной бюджет -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районный  бюджет  - 700,0 тыс. руб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сего – </w:t>
            </w:r>
            <w:r>
              <w:rPr>
                <w:b/>
                <w:sz w:val="26"/>
                <w:szCs w:val="26"/>
              </w:rPr>
              <w:t xml:space="preserve">98237,85 тыс. </w:t>
            </w:r>
            <w:r>
              <w:rPr>
                <w:b/>
                <w:color w:val="000000"/>
                <w:sz w:val="26"/>
                <w:szCs w:val="26"/>
              </w:rPr>
              <w:t>руб.,</w:t>
            </w:r>
            <w:r>
              <w:rPr>
                <w:color w:val="000000"/>
                <w:sz w:val="26"/>
                <w:szCs w:val="26"/>
              </w:rPr>
              <w:t xml:space="preserve"> в том числе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областной  бюджет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19133,17  тыс. руб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районный  бюджет  - </w:t>
            </w:r>
            <w:r>
              <w:rPr>
                <w:sz w:val="26"/>
                <w:szCs w:val="26"/>
              </w:rPr>
              <w:t>904,5 тыс.</w:t>
            </w:r>
            <w:r>
              <w:rPr>
                <w:color w:val="000000"/>
                <w:sz w:val="26"/>
                <w:szCs w:val="26"/>
              </w:rPr>
              <w:t xml:space="preserve">  руб.                                              -  федеральный бюджет –  78000,18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000000"/>
                <w:sz w:val="26"/>
                <w:szCs w:val="26"/>
              </w:rPr>
              <w:t xml:space="preserve">  руб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сего – </w:t>
            </w:r>
            <w:r>
              <w:rPr>
                <w:b/>
                <w:sz w:val="26"/>
                <w:szCs w:val="26"/>
              </w:rPr>
              <w:t xml:space="preserve">24871,52тыс. </w:t>
            </w:r>
            <w:r>
              <w:rPr>
                <w:b/>
                <w:color w:val="000000"/>
                <w:sz w:val="26"/>
                <w:szCs w:val="26"/>
              </w:rPr>
              <w:t>руб.,</w:t>
            </w:r>
            <w:r>
              <w:rPr>
                <w:color w:val="000000"/>
                <w:sz w:val="26"/>
                <w:szCs w:val="26"/>
              </w:rPr>
              <w:t xml:space="preserve"> в том числе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областной бюджет  - 24671,67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 районный  бюджет  - </w:t>
            </w:r>
            <w:r>
              <w:rPr>
                <w:sz w:val="26"/>
                <w:szCs w:val="26"/>
              </w:rPr>
              <w:t>200,0 тыс.</w:t>
            </w:r>
            <w:r>
              <w:rPr>
                <w:color w:val="000000"/>
                <w:sz w:val="26"/>
                <w:szCs w:val="26"/>
              </w:rPr>
              <w:t>руб.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i/>
                <w:color w:val="000000"/>
                <w:sz w:val="26"/>
                <w:szCs w:val="26"/>
              </w:rPr>
              <w:t>2024г.                                                                                                      Всего-345,0 тыс.руб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i/>
                <w:color w:val="000000"/>
                <w:sz w:val="26"/>
                <w:szCs w:val="26"/>
              </w:rPr>
              <w:t>в том числе                                                     -</w:t>
            </w:r>
            <w:r>
              <w:rPr>
                <w:color w:val="000000"/>
                <w:sz w:val="26"/>
                <w:szCs w:val="26"/>
              </w:rPr>
              <w:t xml:space="preserve">   областной бюджет  -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районный бюджет- 345,0 тыс.руб.</w:t>
            </w:r>
          </w:p>
        </w:tc>
      </w:tr>
    </w:tbl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раздел  5 паспорта  муниципальной  программы  изложить в новой редакции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5. Общий объем финансового обеспечения мероприятий муниципальной программы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Общий объем финансового обеспечения мероприятий муниципальной программы  </w:t>
      </w:r>
      <w:r>
        <w:rPr>
          <w:b/>
          <w:sz w:val="26"/>
          <w:szCs w:val="26"/>
        </w:rPr>
        <w:t xml:space="preserve">составляет  </w:t>
      </w:r>
      <w:r>
        <w:rPr>
          <w:b/>
          <w:color w:val="000000"/>
          <w:sz w:val="26"/>
          <w:szCs w:val="26"/>
        </w:rPr>
        <w:t>124154,52</w:t>
      </w:r>
      <w:r>
        <w:rPr>
          <w:b/>
          <w:sz w:val="26"/>
          <w:szCs w:val="26"/>
        </w:rPr>
        <w:t xml:space="preserve"> руб. (прогнозно)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том числе: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из   областного  бюджета   43804,84  тыс.руб.</w:t>
      </w:r>
    </w:p>
    <w:p>
      <w:pPr>
        <w:pStyle w:val="Normal"/>
        <w:tabs>
          <w:tab w:val="clear" w:pos="709"/>
          <w:tab w:val="left" w:pos="567" w:leader="none"/>
          <w:tab w:val="center" w:pos="4762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из районного бюджета    2149,5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  <w:szCs w:val="16"/>
        </w:rPr>
      </w:pPr>
      <w:r>
        <w:rPr>
          <w:sz w:val="26"/>
          <w:szCs w:val="26"/>
        </w:rPr>
        <w:tab/>
        <w:t>- из федерального бюджета  78000,1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1г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сего – 700,0 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 областной бюджет -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 районный  бюджет  - 700,0 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022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Всего – 98237,8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  областной бюджет  - 19133,17 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   районный  бюджет - 904,5 тыс. руб.</w:t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26"/>
          <w:szCs w:val="26"/>
        </w:rPr>
        <w:tab/>
        <w:t xml:space="preserve">-   федеральный бюджет  </w:t>
      </w:r>
      <w:r>
        <w:rPr>
          <w:color w:val="000000"/>
          <w:sz w:val="26"/>
          <w:szCs w:val="26"/>
        </w:rPr>
        <w:t xml:space="preserve">78000,18 </w:t>
      </w:r>
      <w:r>
        <w:rPr>
          <w:sz w:val="26"/>
          <w:szCs w:val="26"/>
        </w:rPr>
        <w:t>тыс.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3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Всего – 24871,67 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 областной бюджет  - 24671,67 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 xml:space="preserve">-  районный  бюджет - 200,0 тыс. руб.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4г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сего -345, 0 тыс. руб. в том числе  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областной бюджет  -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ab/>
        <w:t>-  районный бюджет-345,0 тыс. руб.</w:t>
      </w: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3. Приложение №3  к  муниципальной программе  «Сведения об объемах и источниках финансирования обеспечения муниципальной программы  «Развитие физической культуры и спорта Дергачевского муниципального района  на 2021-2024годы» изложить в новой редакции (приложение к настоящему постановлению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 сайте  администрации Дергачевского муниципального  района  в информационно- телекоммуникационной сети «Интернет».      </w:t>
      </w:r>
    </w:p>
    <w:p>
      <w:pPr>
        <w:pStyle w:val="Style18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вступает в силу со дня его  подписания.</w:t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2.1  от 01.02.2023.</w:t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Приложение № 3 к муниципальной программе </w:t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«Развитие физической культуры и спорта  Дергачевского муниципального района на 2021-2024 годы</w:t>
      </w:r>
      <w:r>
        <w:rPr>
          <w:rStyle w:val="Style16"/>
          <w:bCs/>
          <w:sz w:val="24"/>
        </w:rPr>
        <w:t>»</w:t>
      </w:r>
    </w:p>
    <w:p>
      <w:pPr>
        <w:pStyle w:val="Normal"/>
        <w:ind w:left="10348" w:hanging="0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Сведения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«Развитие физической культуры и  спорта  Дергачевского  муниципального района   на 2021-2024г» (тыс. руб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701"/>
        <w:gridCol w:w="1843"/>
        <w:gridCol w:w="1418"/>
        <w:gridCol w:w="1275"/>
        <w:gridCol w:w="1276"/>
        <w:gridCol w:w="1276"/>
      </w:tblGrid>
      <w:tr>
        <w:trPr>
          <w:trHeight w:val="27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 (соисполнитель, участни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ого  обеспечения мероприятий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</w:t>
            </w:r>
          </w:p>
        </w:tc>
      </w:tr>
      <w:tr>
        <w:trPr>
          <w:trHeight w:val="10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    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4,84                                 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,17         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ивны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      по спорту администрации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           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4,84              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,17        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Физкультурно- спортивные   мероприятия организация, проведение, покупка сувени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град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 физкультурно –  массовых  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ревнований  и турниров, посвященных праздничным и знаменательным д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реди ветеранов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и Спартакиад среди трудовых коллективов района по различным видам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имнего и летнего Фестиваля ВФСК «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полнению нормативов и испытаний  ВФСК «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 Участие в областных мероприятиях  проезд питание спортсменов, про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района в областных , зональных соревнованиях  и Спартакиадах сельской молодежи и сельских спортс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урнире по футболу на Кубок Губернатор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команд в областных турнирах и соревнования по различным видам спорта                 Тестирование участников на коронавирусную  инфекцию СОVID-19 методом ПЦ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 –   сметная документ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строительство   Ф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в областных  зимнем и летнем Фестивали  ВФСК « 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района в областных соревнованиях и Спартакиадах среди школьников , молодежи 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в зональной Спартакиаде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района в областной Спартакиаде ветеранов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 «умной»  спортивной площадки  в рамках федерального проекта «Бизнес-спринт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архитектуры администрации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04,84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женерных изысканий по геологии, экологии, геоде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объекту  «Модульный спортивный  зал» расположенный по адресу: Саратовская область, Дергачевский  район ,р.п.Дергачи ул.Степана Разина 102 (1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ортивно-технологического оборудования для создания  умных  спортивных  площадок ( комплект №4 «Модульное спортивное сооружен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          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,17        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9:00Z</dcterms:created>
  <dc:creator>User</dc:creator>
  <dc:description/>
  <cp:keywords/>
  <dc:language>en-US</dc:language>
  <cp:lastModifiedBy>user</cp:lastModifiedBy>
  <cp:lastPrinted>2021-06-22T15:30:00Z</cp:lastPrinted>
  <dcterms:modified xsi:type="dcterms:W3CDTF">2023-03-14T06:14:00Z</dcterms:modified>
  <cp:revision>5</cp:revision>
  <dc:subject/>
  <dc:title> </dc:title>
</cp:coreProperties>
</file>