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6 марта 2025 года № 6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орядке  </w:t>
      </w:r>
    </w:p>
    <w:p>
      <w:pPr>
        <w:pStyle w:val="Normal"/>
        <w:rPr>
          <w:b/>
          <w:b/>
        </w:rPr>
      </w:pPr>
      <w:r>
        <w:rPr>
          <w:b/>
        </w:rPr>
        <w:t xml:space="preserve">разработки проекта решения о бюджете </w:t>
      </w:r>
    </w:p>
    <w:p>
      <w:pPr>
        <w:pStyle w:val="Normal"/>
        <w:rPr>
          <w:b/>
          <w:b/>
        </w:rPr>
      </w:pPr>
      <w:r>
        <w:rPr>
          <w:b/>
        </w:rPr>
        <w:t>Дергачевского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ab/>
      </w:r>
      <w:r>
        <w:rPr/>
        <w:t xml:space="preserve">Во исполнение решения Совета Дергачевского  муниципального образования Дергачевского муниципального района Саратовской области от </w:t>
      </w:r>
      <w:r>
        <w:rPr>
          <w:color w:val="000000"/>
        </w:rPr>
        <w:t>28.01.2018  № 168-636</w:t>
      </w:r>
      <w:r>
        <w:rPr/>
        <w:t xml:space="preserve"> «Об утверждении положения о бюджетном процессе в Дергачевском муниципальном образовании», 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твердить Положение о порядке разработки проекта решения о бюджете  Дергачевского  муниципального образования  Дергачевского муниципального района  на  очередной финансовый год и плановый период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Признать утратившим силу постановление администрации Дергачевского муниципального района Саратовской области от  30 декабря  2019 года № 540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«Об утверждении Положения о порядке разработки проекта решения о бюджете Дергачевского муниципального образования на очередной финансовый год и плановый период»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6379"/>
        <w:jc w:val="both"/>
        <w:outlineLvl w:val="0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/>
      </w:pPr>
      <w:r>
        <w:rPr>
          <w:sz w:val="24"/>
        </w:rPr>
        <w:t>№</w:t>
      </w:r>
      <w:r>
        <w:rPr>
          <w:sz w:val="24"/>
        </w:rPr>
        <w:t>63 от 06.03.2025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рядке разработки проекта решения о бюдже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ергачевского  муниципального образования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ергачевского муниципального района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очередной финансовый год и на плановый период</w:t>
      </w:r>
    </w:p>
    <w:p>
      <w:pPr>
        <w:pStyle w:val="Normal"/>
        <w:spacing w:lineRule="auto" w:line="276" w:before="0" w:after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снов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о бюджете Дергачевского  муниципального образования  Дергачевского муниципального района  на очередной финансовый год и на плановый период (далее - проект решения о  бюджете) разрабатываетс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Совета Дергачевского муниципального образования Дергачевского муниципального райо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3"/>
          <w:b w:val="false"/>
          <w:sz w:val="28"/>
          <w:szCs w:val="28"/>
        </w:rPr>
        <w:t>Об утверждении положения о бюджетном процессе в  Дергачевском  муниципальном образова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очередной финансовый год - год, следующий за текущим финансовым год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плановый период - два финансовых года, следующие за очередным финансовым год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отчетный год - год, предшествующий текущему финансовому г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II. Разработка проекта решения о бюджете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работке проекта решения о бюджете участвуют администрация Дергачевского муниципального района, а также иные организации в соответствии с бюджет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. Администрация  Дергачевского  муниципального район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одобряет прогноз социально-экономического развития муниципального образования и основные направления бюджетной и налоговой политики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одобряет проект бюджета муниципального образования и вносит его в Совет Дергачевского муниципального образования с соответствующими документами и материал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разрабатывает прогнозы социально-экономического развития муниципального образования на очередной финансовый год и на плановый период, прогноз социально-экономического развития муниципального образования на долгосрочный период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доводит до органов местного самоуправления муниципального образования систему показателей прогноза социально-экономического развития муниципального образования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муниципального образования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 установленные сроки представля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а) предварительные параметры прогноза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б) показатели прогноза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) пояснительную записку к прогнозу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г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разрабатывает прогноз основных параметров бюджета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разрабатывает предложения по основным направлениям бюджетной и налоговой политик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разрабатывает основные подходы по  формированию проекта расходов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бюджета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устанавливает, перечень, формы и сроки представления отчетных и (или) прогнозных данных, необходимых для разработки проекта бюджета и материалов к нем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запрашивает в установленном порядке у главных распорядителей средств бюджета муниципального образования информацию, необходимую для разработки проекта бюджета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осуществляет ведение реестра расходных обязательств муниципального образования на основе расходных обязательств, представляемых главными распорядителями средств бюджета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определяет на основе прогноза социально-экономического развития муниципального образования, расчетов главных администраторов доходов бюджета муниципального образования и главных администраторов источников финансирования дефицита бюджета муниципального образования прогнозный объем доходов и поступлений в бюджет 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доводит до главных распорядителей средств бюджета муниципального образования прогнозные объемы расходов бюджета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носит предложения по установлению нормативов отчислений от налоговых доходов в местные бюджет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рассчитывает верхний предел муниципального долга муниципального образования на конец очередного финансового года и каждого года планового пери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разрабатывает для внесения в Совет Дергачевского муниципального образования на рассмотрение проект бюджета района, проект бюджетного прогноза (проект изменений бюджетного прогноза) муниципального образования на долгосрочный период, а также направляет его на заключение в контрольно-счетный орган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5. Главные администраторы доходов бюджета муниципального образования и источников финансирования дефицита бюджета муниципального образования разрабатывают и представляют в установленные сроки в администрацию Дергачевского  муниципального района прогнозный объем администрируемых доходов и поступлений в бюджет муниципального образования на очередной финансовый год и на плановый период, расчеты к ни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6. Главные распорядители средств бюджета муниципального образования разрабатывают и представляют в установленные срок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 администрацию Дергачевского  муниципального район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а) расчеты и обоснования распределения прогнозных объемов расходов бюджета, оценку объемов расходов местных бюджетов на очередной финансовый год и на плановый период по установленным форма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б) предложения для включения в основные направления бюджетной политики муниципального образования, в проект бюджета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на рассмотрение межведомственной комиссии по разработке проекта решения о  бюджете и прогноза бюджета муниципального образования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б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7. Прогноз социально-экономического развития муниципального образования и проект бюджета муниципального образования вносятся в установленном порядке на рассмотрение в комиссию по бюджету администрации Дергаче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. В целях повышения прозрачности бюджетного процесса ежегодно формируется межведомственная комиссия по разработке проекта решения о  бюджете муниципального образования и прогноза бюджета муниципального образования на очередной финансовый год и на плановый период, в которую включаются представители исполнительной власти муниципального образования, организаций, территориальных органов федеральных органов исполнительной власти (по согласованию), депутатов муниципального образования и состав которой утверждается администрацией Дергачевского  муниципального район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567" w:top="720" w:footer="0" w:bottom="23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1. Разработка проекта бюджета и прогноза бюджета муниципального образования осуществляется в соответствии с планом мероприятий по разработке проекта бюджета муниципального образования и прогноза бюджета муниципального образования на очередной финансовый год и на плановый период согласно приложению к настоящему Положению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работке проекта бюджета муниципального образования и прогноз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ргачевского муниципального образования Дергачевского муниципального района на очередной финансовый год и на плановый пери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9"/>
        <w:gridCol w:w="4111"/>
        <w:gridCol w:w="1984"/>
        <w:gridCol w:w="300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ставление реестров расходных обязательств бюджета муниципального образования на очередной финансовый  год и на плановый период в соответствии с предварительными услов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финансового управления администрации Дергачевского муниципальн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направ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х показателей по земельному налогу </w:t>
              <w:br/>
              <w:t>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гноза социально-экономического развития муниципального образования на очередной финансовый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ов поступлений доходов в бюджет муниципального образования и поступлений из источников внутреннего финансирования дефицитов бюджетов 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муниципального образования, главные администраторы источников внутреннего финансирования дефицита бюджет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о задолженности по отмененным налогам и сборам, реальной к взысканию в очередном финансовом году и плановом пери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ция межрегиональной налоговой службы по Дергачевскому району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о дополнительных платежах в бюджет муниципального образования, доначисленных по результатам контрольной работы налоговых органов в очередном финансовом  году и плановом пери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ция межрегиональной налоговой службы по Дергачевскому району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правовых актов о внесении изменений в перечень муниципальных программ муниципального образования, предлагаемых к реализации начиная с очередного финансового  года или с одного из годов планово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и согласование проекта распоряжения о формировании межведомственной комиссии по разработке проекта решения о  бюджете муниципального образования и прогноза бюджета муниципального образования на очередной финансовый год и на плановый период (далее - межведомственная комисс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казателей прогноза социально-экономического развития муниципального образования на очередной финансовый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 администрации Дергач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характеристик прогноза бюджета муниципального образования на очередной финансовый  год и на плановый период  по доходам и поступл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ных условий и основных параметров прогноза социально-экономического развития муниципального образования 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 основным направлениям бюджетной и налоговой политики 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 основным подходам к оценке расходов бюджета муниципального образования 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распределения предельных бюджетных ассигнований бюджета муниципального образования на очередной финансовый год и на плановый период по кодам бюджетной классификации с расчетами и обоснованиями по н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параметров проекта бюджета муниципального образования на очередной финансовый  год и на плановый период, их соответствия требованиям бюджетного законодательства и соглашений, заключенных с министерством финансов Сарат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бюджетного прогноза муниципального образования на долгосрочный период (внесения изменений в нег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 прогнозных объемов доходов и расходов местных бюджетов на очередной финансовый  год 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несогласован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уточненных с учетом решений межведомствен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социально-экономического развития муниципального образования 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инвестиционной политики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х показателей по земельному налогу </w:t>
              <w:br/>
              <w:t>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несение на рассмотрение межведомствен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 о бюджете муниципального образования и прогноза бюджета муниципального образования 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публичных слушаний по проекту решения о бюджете муниципального образования на очередной финансовый  год и на планов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решения о бюджете муниципального образования на очередной финансовый  год и на плановый период для предварительного ознаком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ять дней до рассмотрения, но 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ргачевского муниципального образован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425" w:right="23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E9C12BBDD8CE3F7D308C9D243C362492CFF0653D619BFD838E4318B50EDBE0048337F91511FA4U6R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8:00Z</dcterms:created>
  <dc:creator>User</dc:creator>
  <dc:description/>
  <cp:keywords/>
  <dc:language>en-US</dc:language>
  <cp:lastModifiedBy>user</cp:lastModifiedBy>
  <cp:lastPrinted>2022-12-02T10:40:00Z</cp:lastPrinted>
  <dcterms:modified xsi:type="dcterms:W3CDTF">2025-03-06T12:22:00Z</dcterms:modified>
  <cp:revision>4</cp:revision>
  <dc:subject/>
  <dc:title> </dc:title>
</cp:coreProperties>
</file>