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ноября 2022 года № 6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42:1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статьей  69.1 Федерального закона от 13 июля 2015 года № 218</w:t>
      </w:r>
      <w:r>
        <w:rPr>
          <w:b/>
        </w:rPr>
        <w:t>-</w:t>
      </w:r>
      <w:r>
        <w:rPr/>
        <w:t xml:space="preserve">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В отношении объекта недвижимости с кадастровым номером: 64:10:060442:17  расположенного по адресу: Саратовская область, Дергачевский район, р.п.Дергачи ул.Набережная д.43 в качестве его правообладателя, владеющего данным объектом недвижимости на праве собственности, выявлена Расшивкина Лидия Макаровна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собственности Расшивкиной Лидии Макаровны, на указанный в пункте 1 постановления,  объект недвижимости, подтверждается  свидетельством о праве на наследство по закону от 28.10.1997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suppressAutoHyphens w:val="true"/>
        <w:autoSpaceDE w:val="false"/>
        <w:ind w:left="-851"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1:00Z</dcterms:created>
  <dc:creator>User</dc:creator>
  <dc:description/>
  <cp:keywords/>
  <dc:language>en-US</dc:language>
  <cp:lastModifiedBy>user</cp:lastModifiedBy>
  <cp:lastPrinted>2022-11-16T15:49:00Z</cp:lastPrinted>
  <dcterms:modified xsi:type="dcterms:W3CDTF">2022-11-16T11:51:00Z</dcterms:modified>
  <cp:revision>3</cp:revision>
  <dc:subject/>
  <dc:title> </dc:title>
</cp:coreProperties>
</file>