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4 июля 2024 года № 633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Cs/>
          <w:sz w:val="24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Cs/>
          <w:sz w:val="24"/>
          <w:szCs w:val="28"/>
        </w:rPr>
        <w:t>р.п. Дерг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б условиях приватизации имущества, находящегося в собственности Дергач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 по продаже имущества, находящегося в собственности Дергачевского муниципального района,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и приватизируемого имущества: объект недвижимости, включающий в себя нежилое здание -  общей площадью 93,3 кв.м., 1970 года постройки,  с кадастровым номером 64:10:060437:325 и земельным участком из земель населенных пунктов общей площадью 176 кв.м., с кадастровым номером 64:10:060533:232, разрешенное использование - земельные участки для размещения объектов капитального строительства, предназначенных для оказания гражданам социального обслуживания, расположенный по адресу: Саратовская область, Дергачевский район, Дергачевское муниципальное образования, р.п. Дергачи, ул. Разведчиков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чальная цена продажи имущества составляет 203 664 (двести три тысячи шестьсот шестьдесят четыре) рубля 00 копеек, в том числе НДС (земельный участок НДС не облагается)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жилое здание-161 968 (сто шестьдесят одна тысяча девятьсот шестьдесят восемь) рублей 00 копеек, в т.ч. Н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-41 696  (сорок одна тысяча шестьсот девяносто шесть) рублей 00 копеек, без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еспечить размещение настоящего распоряжения в информационно- телекоммуникационной сети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. И на официальном сайте администрации Дергачевского муниципального района, в течении десяти дней со дня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е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Дер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 С.Н.Мурзаков</w:t>
      </w:r>
    </w:p>
    <w:p>
      <w:pPr>
        <w:pStyle w:val="Normal"/>
        <w:tabs>
          <w:tab w:val="clear" w:pos="708"/>
          <w:tab w:val="left" w:pos="6390" w:leader="none"/>
        </w:tabs>
        <w:spacing w:lineRule="atLeast" w:line="2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7695" w:leader="none"/>
        </w:tabs>
        <w:spacing w:lineRule="atLeast" w:line="23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6390" w:leader="none"/>
          <w:tab w:val="left" w:pos="7695" w:leader="none"/>
        </w:tabs>
        <w:spacing w:lineRule="atLeast" w:line="2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90" w:leader="none"/>
          <w:tab w:val="left" w:pos="7695" w:leader="none"/>
        </w:tabs>
        <w:spacing w:lineRule="atLeast" w:line="2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90" w:leader="none"/>
          <w:tab w:val="left" w:pos="7695" w:leader="none"/>
        </w:tabs>
        <w:spacing w:lineRule="atLeast" w:line="23"/>
        <w:rPr>
          <w:bCs/>
        </w:rPr>
      </w:pPr>
      <w:r>
        <w:rPr>
          <w:bCs/>
        </w:rPr>
      </w:r>
    </w:p>
    <w:p>
      <w:pPr>
        <w:pStyle w:val="Normal"/>
        <w:ind w:left="7371" w:right="-28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5:00Z</dcterms:created>
  <dc:creator>mo06derg</dc:creator>
  <dc:description/>
  <dc:language>en-US</dc:language>
  <cp:lastModifiedBy>Ivanow</cp:lastModifiedBy>
  <cp:lastPrinted>2024-07-24T11:23:00Z</cp:lastPrinted>
  <dcterms:modified xsi:type="dcterms:W3CDTF">2024-07-24T07:25:00Z</dcterms:modified>
  <cp:revision>2</cp:revision>
  <dc:subject/>
  <dc:title>от   июля  2012  года  № 496р</dc:title>
</cp:coreProperties>
</file>