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4 июля 2024 года № 634р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Cs/>
          <w:sz w:val="24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Cs/>
          <w:sz w:val="24"/>
          <w:szCs w:val="28"/>
        </w:rPr>
        <w:t>р.п. Дергач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04" w:hanging="0"/>
        <w:rPr>
          <w:sz w:val="28"/>
          <w:szCs w:val="28"/>
        </w:rPr>
      </w:pPr>
      <w:r>
        <w:rPr>
          <w:b/>
          <w:sz w:val="28"/>
          <w:szCs w:val="28"/>
        </w:rPr>
        <w:t>О проведении торгов в форме электронного открытого аукциона по имущества, находящегося в собственности Дерг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г. №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7.08.2012 г. №860 «Об организации и проведении продажи государственного или муниципального имущества в электронной форме», Уставом Дергачевского муниципального района Саратовской област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электронного аукциона, открытого по составу участников и форме подачи предложений о цене, по продаже имущества, находящегося в собственности Дергачевского муниципального района  согласно  информационному сообщению, указанному   в приложении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информационное сообщение о продаже имущества, находящегося в собственности Дергачевского муниципального района, согласно приложению к настоящему распоря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Дергачевского муниципального района 24.07.2024 г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ие уведомления о продаже имущества, находящегося в собственности Дергачевского муниципального района, оператору электронной площадки Сбербанк-А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змещение информационного сообщения о продаже имущества, находящегося в собственности Дергачевского муниципального района,  оператору электронной площадки Сбербанк-А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Размещение информационного сообщения о продаже имущества, находящегося в собственности Дергачевского муниципального района, в информационно-телекоммуникационной сети 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делу имущественных и земельных отношений администрации Дергачевского муниципальн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размещение  извещения, указанного в п.1 настоящего распоряжения на электронной площадке ЗАО «Сбербанк-АС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color w:val="000000"/>
            <w:sz w:val="28"/>
            <w:szCs w:val="28"/>
          </w:rPr>
          <w:t>sberbank-ast.ru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P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Отделу имущественных и земельных отношений администрации Дергачевского муниципального района обеспечить размещение информационного сообщения о продаже имущества, находящегося в собственности Дергачевского муниципального района извещения, на официальном сайте администрации Дергачевского муниципального района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публиковать в районной газете «Знамя труда».</w:t>
      </w:r>
    </w:p>
    <w:p>
      <w:pPr>
        <w:pStyle w:val="BodyTextIndent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крытый аукцион провести не ранее 30 дней со дня размещения </w:t>
      </w:r>
      <w:r>
        <w:rPr>
          <w:sz w:val="28"/>
          <w:szCs w:val="28"/>
        </w:rPr>
        <w:t xml:space="preserve">информационного сообщения о продаже имущества, находящегося в собственности Дергачевского муниципального района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е оставляю за собо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Н. Мурзаков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6804" w:hanging="0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/>
          <w:b/>
          <w:color w:val="000000"/>
          <w:sz w:val="24"/>
          <w:szCs w:val="16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804" w:hanging="0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6804" w:hanging="0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ind w:left="6804" w:hanging="0"/>
        <w:rPr/>
      </w:pPr>
      <w:r>
        <w:rPr/>
        <w:t>№</w:t>
      </w:r>
      <w:r>
        <w:rPr/>
        <w:t xml:space="preserve">634р от 24.07.2024г.                                                                     </w:t>
      </w:r>
    </w:p>
    <w:p>
      <w:pPr>
        <w:pStyle w:val="TextBodyIndent"/>
        <w:ind w:left="6804"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 муниципального имуществ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в собственности Дергачевского муниципального района,</w:t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sz w:val="24"/>
          <w:szCs w:val="24"/>
        </w:rPr>
        <w:t xml:space="preserve">в электронной форме на открытом аукционе на электронной торговой площадке </w:t>
      </w:r>
      <w:hyperlink r:id="rId5">
        <w:r>
          <w:rPr>
            <w:rStyle w:val="InternetLink"/>
            <w:rFonts w:ascii="Times New Roman" w:hAnsi="Times New Roman" w:cs="Times New Roman"/>
            <w:b/>
            <w:i/>
            <w:i/>
            <w:sz w:val="24"/>
            <w:sz w:val="24"/>
            <w:szCs w:val="24"/>
          </w:rPr>
          <w:t>http://utp.sberbank-ast.ru/</w:t>
        </w:r>
      </w:hyperlink>
      <w:r>
        <w:rPr>
          <w:rStyle w:val="12"/>
          <w:b/>
          <w:szCs w:val="24"/>
        </w:rPr>
        <w:t xml:space="preserve"> </w:t>
      </w:r>
      <w:r>
        <w:rPr>
          <w:b/>
          <w:sz w:val="24"/>
          <w:szCs w:val="24"/>
        </w:rPr>
        <w:t>в сети Интернет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Дергачевского муниципального района Саратовской области сообщает, что в соответствии с распоряжение администрации Дергачевского муниципального района №633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4.07.2024 года «О принятии решения об условиях приватизации муниципального имущества, находящегося в собственности Дергачевского муниципального района» проводится продажа следующего муниципального имущества,  далее именуемое «Имущество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имуществ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 недвижимости, включающий в себя нежилое здание  и земельный участок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, общей площадью 93,3 кв. м, 1970 года постройки, с кадастровым номером 64:10:060437:325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из земель населенных пунктов общей площадью 176 кв. м, с кадастровым номером 64:10:060533:232, разрешенное использование – земельные участки для размещения объектов капитального строительства, предназначенных для оказания гражданам социального обслуживания, по адресу: Саратовская область, Дергачевский район, Дергачевское муниципальное образования, р.п.Дергачи, ул. Разведчиков, д.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дажа имущества осуществляется путем проведения открытого аукциона в электронной форме, открытого по составу учас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лица, признанного единственным участником аукциона, от заключения договора, аукцион признается несостоявши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Электронная площадка: Сбербанк - АСТ.</w:t>
      </w:r>
    </w:p>
    <w:p>
      <w:pPr>
        <w:pStyle w:val="Normal"/>
        <w:ind w:firstLine="708"/>
        <w:rPr/>
      </w:pPr>
      <w:r>
        <w:rPr>
          <w:sz w:val="24"/>
          <w:szCs w:val="24"/>
        </w:rPr>
        <w:t>4. Начальная цена продажи имущества составляет 203 664  (Двести три  тысячи шестьсот шестьдесят четыре) рубля 00 копеек, в т.ч. НДС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нежилое здание- склад –  161 968  (Сто шестьдесят одна  тысяча девятьсот шестьдесят восемь) рублей 00 копеек, в т.ч  НДС;</w:t>
      </w:r>
    </w:p>
    <w:p>
      <w:pPr>
        <w:pStyle w:val="Normal"/>
        <w:ind w:firstLine="708"/>
        <w:rPr/>
      </w:pPr>
      <w:r>
        <w:rPr>
          <w:sz w:val="24"/>
          <w:szCs w:val="24"/>
        </w:rPr>
        <w:t>- земельный участок – 41 696  (сорок одна тысяча шестьсот девяносто шесть) рублей 00 копеек, НДС не облаг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Величина повышения начальной цены («шаг аукциона»): 9 349 (девять тысяч триста сорок девять)  рублей 28  копеек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жилое здание – гараж 8098 (Восемь тысяч девяносто восемь) рублей 40 копеек, что составляет 5 % от начальной цены продаж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емельный участок 1250 (Одна тысяча двести пятьдесят) рублей 88 копеек,  что составляет 3 % от начальной цены прода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рядок регистрации претендентов на электронной площад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Для участия в продаже в электронной форме претенденты должны зарегистрироваться на электронной площа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в соответствии с </w:t>
      </w:r>
      <w:r>
        <w:rPr>
          <w:rStyle w:val="Style15"/>
          <w:b/>
          <w:color w:val="000000"/>
          <w:sz w:val="24"/>
          <w:szCs w:val="24"/>
        </w:rPr>
        <w:t>Положением об организации и проведении продажи государственного или муниципального имущества в электронной форме (утв. постановлением Правительства РФ от 27 августа 2012 г. № 860) (далее – Положение)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3. В срок, не превышающий 3 рабочих дней со дня поступления заявления и информации, указанных в </w:t>
      </w:r>
      <w:r>
        <w:rPr>
          <w:rStyle w:val="Style15"/>
          <w:sz w:val="24"/>
          <w:szCs w:val="24"/>
        </w:rPr>
        <w:t>пункте 6.2</w:t>
      </w:r>
      <w:r>
        <w:rPr>
          <w:sz w:val="24"/>
          <w:szCs w:val="24"/>
        </w:rPr>
        <w:t xml:space="preserve"> настоящего Информационного сообщ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r>
        <w:rPr>
          <w:rStyle w:val="Style15"/>
          <w:sz w:val="24"/>
          <w:szCs w:val="24"/>
        </w:rPr>
        <w:t>пунктом 6.4</w:t>
      </w:r>
      <w:r>
        <w:rPr>
          <w:sz w:val="24"/>
          <w:szCs w:val="24"/>
        </w:rPr>
        <w:t xml:space="preserve"> настоящего Информационного сообщения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</w:t>
      </w:r>
      <w:r>
        <w:rPr>
          <w:rStyle w:val="Style15"/>
          <w:sz w:val="24"/>
          <w:szCs w:val="24"/>
        </w:rPr>
        <w:t>пункте 6.2</w:t>
      </w:r>
      <w:r>
        <w:rPr>
          <w:sz w:val="24"/>
          <w:szCs w:val="24"/>
        </w:rPr>
        <w:t xml:space="preserve">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5. При принятии оператором электронной площадки решения об отказе в регистрации претендента уведомление, предусмотренное </w:t>
      </w:r>
      <w:r>
        <w:rPr>
          <w:rStyle w:val="Style15"/>
          <w:sz w:val="24"/>
          <w:szCs w:val="24"/>
        </w:rPr>
        <w:t>пунктом 6.3</w:t>
      </w:r>
      <w:r>
        <w:rPr>
          <w:sz w:val="24"/>
          <w:szCs w:val="24"/>
        </w:rPr>
        <w:t xml:space="preserve"> настоящего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r>
        <w:rPr>
          <w:rStyle w:val="Style15"/>
          <w:sz w:val="24"/>
          <w:szCs w:val="24"/>
        </w:rPr>
        <w:t>пункте 6.2</w:t>
      </w:r>
      <w:r>
        <w:rPr>
          <w:sz w:val="24"/>
          <w:szCs w:val="24"/>
        </w:rPr>
        <w:t xml:space="preserve"> настоящего Информационного сообщения, для получения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каз в регистрации претендента на электронной площадке не допускается, за исключением случаев, указанных в </w:t>
      </w:r>
      <w:r>
        <w:rPr>
          <w:rStyle w:val="Style15"/>
          <w:sz w:val="24"/>
          <w:szCs w:val="24"/>
        </w:rPr>
        <w:t>пункте 6.4</w:t>
      </w:r>
      <w:r>
        <w:rPr>
          <w:sz w:val="24"/>
          <w:szCs w:val="24"/>
        </w:rPr>
        <w:t xml:space="preserve"> настоящего Информационного сооб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этом претенденты, прошедшие с 1 января 2019 г. регистрацию в единой информационной системе в сфере закупок, а также аккредитованные ранее на электронной площадке в порядке, установленном </w:t>
      </w:r>
      <w:r>
        <w:rPr>
          <w:rStyle w:val="Style15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Информационным сообщ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9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орядок внесения задатк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Для участия в аукционе претендент в соответствии с договором о задатке вносит задаток в размере 10 процентов начальной цены продажи имущества, что составляет 20 366 (Двадцать тысяч триста шестьдесят шесть) рублей 40 копеек, на счет, указанный в настоящем информационном сообщении, из ни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жилое здание-склад: 16 196  (Шестнадцать тысяч сто девяносто шесть) рублей  80 копеек, в т.ч. НД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– 4 169 (Четыре тысячи стог шестьдесят девять) рублей 60 копеек.</w:t>
      </w:r>
      <w:r>
        <w:rPr>
          <w:color w:val="000000"/>
          <w:sz w:val="24"/>
          <w:szCs w:val="24"/>
        </w:rPr>
        <w:t xml:space="preserve"> В случае подачи заявки на участие в аукционе представителем заявителя,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Срок зачисления денежных средств на лицевой счет заявителя, представителя заявителя – от 1 до 3 рабочих д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Задаток вносится на счет оператора электронной площад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банковского счета для перечисления задатка для участия в процедурах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АО «Сбербанк-АСТ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70730848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7040100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ный счет 40702810300020038047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банка: ПАО «Сбербанк России» г. Моск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4525225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спондентский счет 30101810400000000225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В назначении платежа необходимо указать: </w:t>
      </w:r>
      <w:r>
        <w:rPr>
          <w:b/>
          <w:sz w:val="24"/>
          <w:szCs w:val="24"/>
          <w:u w:val="single"/>
        </w:rPr>
        <w:t>Перечисление денежных средств в качестве задатка (ИНН плательщика), НДС не облагаетс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Документом, подтверждающим поступление задатка претендента, является выписка со счета оператора электронной площад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 Задаток победителя засчитывается в счет оплаты приобретаемого имущества и подлежит перечислению в установленном порядке в бюджет Дергачевского муниципального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участникам, за исключением победителя, - в течение 5 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,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6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7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8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орядок, место, даты начала и окончания подачи заяво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Подача заявок начинается «25» июля 2024 г. в 09 ч. 00 мин. по местному времени      (08 ч. 00 мин. время московско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одача заявок заканчивается «26» августа 2024 г. в 09 ч. 00 мин. по местному времени (в 08 ч. 00 мин. время московско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Заявки подаются по адресу электронной площадки в информационно-телекоммуникационной сети «Интернет»: http://utp.sberbank-ast.ru/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настоящим Информационным сообщ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5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, со времени поступления заявки,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6.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порядке, установленном настоящим Информационным сообщением, уведомление об отзыве заявки вместе с заявкой в 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8. 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Одновременно с заявкой претенденты представляют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юридические лиц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ие лица представляют копии всех листов документа, удостоверяющего лич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Со дня приема заявок претендент имеет право на ознакомление с информацией о подлежащем приватизации имущест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фициальном сайте в сети «Интернет» torgi.gov.ru, на сайте электронной площадки Сбербанк-АСТ и на сайте администрации Дергачевского муниципального района в сети «Интернет» размещены общедоступная информация о торгах по продаже подлежащего приватизации имущества, образцы типовых документов, представляемых покупателями имущества, правила проведения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условиями договора купли-продажи муниципального имущества можно ознакомиться на официальном сайте в сети «Интернет» torgi.gov.ru, на сайте электронной площадки Сбербанк-АСТ и на сайте администрации Дергачев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 (за исключением предложений о цене муниципального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Порядок проведения аукциона и определения его побед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. 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пункте 9 настоящего Информационного сооб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2. 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давца о признании претендентов участниками аукциона принимается в течение 5 рабочих дней с даты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3. 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5. 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6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продавцом в фиксированной сумме, составляющей 5 процентов начальной цены продажи объекта недвижимости, 3% на земельный участок, и не изменяется в течение всего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7. 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8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9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0. При этом программными средствами электронной площадки обеспечи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1. Победителем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2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3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4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5. Аукцион признается несостоявшимся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принято решение о признании только одного претендента участник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6. Решение о признании аукциона несостоявшимся оформляется протоко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7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8. В течение 5 рабочих дней со дня подведения итогов аукциона с победителем либо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имущества, установленная по результатам аукциона, не может быть оспорена отдельно от результат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9. 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20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 календарных дней после дня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Информационное сообщение об итогах аукциона размещается на официальном сайте в сети «Интернет» torgi.gov.ru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сайте продавца в сети «Интернет» http://ozinki.sarmo.ru/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Порядок оплаты имуществ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. Оплата приобретаемого на аукционе имущества производится путем перечисления денежных средств на счет по следующим реквизитам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10901017 / КПП - 641001001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го Казначейст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Ф РФ по Саратовской област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Дергачевскогоо муниципального  района л.с. 04603039800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казначейский счет – 40102810845370000052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нк получателя- Отделение Саратов Банка России// УФК по Саратовской области,                          г. Сара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ТМО – 63632000, БИК – 01631112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БК – 05011406013050000430 (выкуп нежилого здания)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10901017 / КПП - 641001001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го Казначейст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Ф РФ по Саратовской област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Дергачевскогоо муниципального  района л.с. 04603039800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казначейский счет – 40102810845370000052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нк получателя- Отделение Саратов Банка России// УФК по Саратовской области,                          г. Сара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ТМО – 63632000, БИК – 01631112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БК – 05011406013050000430(выкуп земельного участк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2. 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3. Победитель единовременно оплачивает стоимость имущества в течение 5  дней с момента подписания сторонами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4. Обязательства победи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Определение участников аукциона состоится «26» августа 2024 г. в 10 ч. 00 мин. по местному времени ( 09 ч. 00 мин. время московское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Аукцион состоится «28» августа 2024 г. в 09 ч. 00 мин. по местному времени (08 ч. 00 мин. время московское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: не проводил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371" w:right="-28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7:00Z</dcterms:created>
  <dc:creator>mo06derg</dc:creator>
  <dc:description/>
  <cp:keywords/>
  <dc:language>en-US</dc:language>
  <cp:lastModifiedBy>Ivanow</cp:lastModifiedBy>
  <cp:lastPrinted>2024-07-24T16:36:00Z</cp:lastPrinted>
  <dcterms:modified xsi:type="dcterms:W3CDTF">2024-07-24T12:36:00Z</dcterms:modified>
  <cp:revision>3</cp:revision>
  <dc:subject/>
  <dc:title>от   июля  2012  года  № 496р</dc:title>
</cp:coreProperties>
</file>