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ноября 2022 года № 65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Улучшение условий и охраны труда  на территории 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-2025 годы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30"/>
          <w:szCs w:val="30"/>
        </w:rPr>
        <w:tab/>
      </w:r>
      <w:r>
        <w:rPr/>
        <w:t>В соответствии с Конституцией Российской Федерации,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в целях создания здоровых и безопасных условий труда работников, сокращения производственного травматизма, снижения профессиональной заболеваемо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муниципальную программу «Улучшение условий и охраны труда на территории Дергачевского муниципального района на 2023-2025 годы».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Признать  с 1 января 2023 года утратившим силу постановление администрации Дергачевского муниципального района  от 11 декабря 2019 года№490 «Об утверждении муниципальной программы  «Улучшение условий</w:t>
      </w:r>
    </w:p>
    <w:p>
      <w:pPr>
        <w:pStyle w:val="Normal"/>
        <w:jc w:val="both"/>
        <w:rPr/>
      </w:pPr>
      <w:r>
        <w:rPr/>
        <w:t xml:space="preserve">и охраны труда на территории Дергачевского муниципального района на 2020 </w:t>
      </w:r>
      <w:r>
        <w:rPr>
          <w:b/>
        </w:rPr>
        <w:t xml:space="preserve">- </w:t>
      </w:r>
      <w:r>
        <w:rPr/>
        <w:t>2022 годы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Настоящее постановление размести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5 от 24.11.202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ая  программа 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У</w:t>
      </w:r>
      <w:r>
        <w:rPr>
          <w:rFonts w:cs="Times New Roman" w:ascii="Times New Roman" w:hAnsi="Times New Roman"/>
          <w:b/>
          <w:sz w:val="26"/>
          <w:szCs w:val="26"/>
        </w:rPr>
        <w:t xml:space="preserve">лучш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словий и охраны труда на территории 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 xml:space="preserve">ергачевского муниципального </w:t>
      </w: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  <w:lang w:val="ru-RU" w:eastAsia="ru-RU"/>
        </w:rPr>
        <w:t>района на 2023-2025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spacing w:val="0"/>
          <w:sz w:val="26"/>
          <w:szCs w:val="26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учшение условий и охраны труда на территории Дергачевского муниципального района на 2023 -2025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я Российской Федерации,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вой кодекс Российской Федерации,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, Устав Дергачевского муниципального райо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ой 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местного самоуправ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администрации Дергачевского муниципального района, РК отраслевых профсоюзов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профессиональных рисков,  профессиональной заболеваемости, сохранения жизни и здоровья  работников организаций и учреждений, расположенных на территории Дергаче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, важнейшие оценочные показател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рганизация и проведение мониторинга состояния условий и охраны труда на территории Дергачевского района;       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вершенствование социального партнерства в области охраны труда, содействие общественному контролю за соблюдением прав и законных интересов работников;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рерывная подготовка работников по охране труд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е  современных технологий;                                               -совершенствование нормативно-правовой базы в области охраны труда;                                      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 реализация работодателем мероприятий по приведению условий труда в соответствие с государственными нормативными требованиями охраны труд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ое обеспечение пропаганды охраны труд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лечебно-профилактического обслуживания работающего населения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показатели Программы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пострадавших в результате несчастных случаев на производстве с утратой трудоспособности на 1 рабочий день и более на 1 тыс.работающих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пострадавших в результате несчастных случаев на производстве со смертельным исходом в расчете на 1 тыс.работающих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работников, занятых в условиях не отвечающих гигиеническим нормативам условий труда от общего количества работников(%)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работников, занятых на рабочих местах, аттестованных по условиям труда, от общего количества работающих на крупных и средних предприятиях района.(%)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уководителей и специалистов районных бюджетных учреждений социальной сферы, прошедших обучение по охране труда в обучающих организациях.(чел.)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работников , охваченных периодическими осмотрами от общего количества работников, подлежащих периодическому медицинскому осмотру (%)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профессиональных заболеваний, впервые выявленных в результате периодических медицинских осмотров, от общего количества прошедших периодические медицинские осмотры (%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2025 годы, в том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– 2023 год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– 2024 год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этап – 2025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, управления администрации муниципального района, руководители предприятий, учреждений и организаций (по согласованию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частное финансирование предупредительных мер по сокращению производственного травматизма и профзаболеваний работников в рамках обязательного социального страхования от несчастных случаев на производ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и охраны труда, предупреждение и снижение производственного травматизма, профессиональной и общей заболеваемости, сокращение расходов связанных со страховыми выплатами пострадавшим от несчастных случаев на производстве и профзаболе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ся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хсторонней комиссией по регулированию социально-трудовых отношений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делами, управлениями администрации Дергачевского муниципального района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ущим специалистом по труду администрации Дергачевского муниципальн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 и обоснование необходимости ее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ояние условий и охраны труда на предприятиях (индивидуальных предпринимателей) и организациях района удовлетворительное. Общее количество учетных в муниципальном районе работодателей 234 ед. В том числе  до 50 человек 186 ед.. Численность работающих 3517 чел.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 в районе регистрируется случаи профзаболеваний. Основными причинами травматизма и профзаболеваний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тарение основных производственных фондов, износ которых достигает до 74 % и более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неисправного, выработавшего свой ресурс оборудо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еудовлетворительная организация производства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ехнологической, производственной и трудовой дисциплины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учения и переобучения как у работодателей так и ответственных лиц по вопросу охраны труда (как следствие не профессиональное проведение инструктажей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лабое проведение аттестации рабочих мест, особенно на предприятиях сельского хозяй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Трудовым Кодексом Российской Федерации, ФЗ «Об основах охраны труда в РФ» сохранения жизни и здоровья работников в процессе трудовой деятельности, является неотъемлемой частью государственной политики в области социально-трудовых отношен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ворение ее в жизнь предусматривает совместные действия органов местного самоуправления, объединений работодателей и отраслевых профсоюз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Для реализации политики по охране труда в Дергачевском муниципальном районе была принята муниципальная программа «Улучшения условий и охраны труда на 2023-2025 годы» (далее- Программа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той Программы позволило решить ряд существенных задач по улучшению системы управления охраной труда в муниципальном районе, организации обучения, информации и пропаганды в области охраной труда, качественному решению вопросов со специалистами охраны труда, а также условиям труда в целом, обеспечением спецодеждой и средствами индивидуальной защиты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вместных действий администрации муниципального района, отделов и управления администрации, органов надзора и контроля за три года действия Программы улучшения условий и охраны труда в Дергачевском муниципальном районе привели к следующим результатам 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производственного травматизма( в расчете на 1 тыс. работающих) на предприятиях и учреждениях Дергачевского муниципального района составляет- в 2020 году -0,0 случая, в 2021 году – 0 случая, в 2022 году – 0 че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щем сокращении среднесписочной численности работников –в 2020 году 2904 чел., в 2021 году- 2745 чел., в 2022 году- 4580 чел., среднемесячная заработная плата продолжает увеличиваться: в 2020 году -17566 руб., в 2021 году – 20319 руб., в 2022 – 21181 руб.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охране труда, в расчете на одного работающего, согласно данным отдела статистики Дергачевского муниципального района составляет: в 2020 году – 6167,0 руб., в 2021 году – 4590,0 руб., в 2022 году – 4630,7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, наметившихся положительных тенденций в области охраны труда, сохранения жизни и здоровья работающих, обеспечение здоровых и безопасных условий труда, необходимо продолжать осуществлять программные мероприятия по совершенствованию системы эффективности обучения, информирования и пропаганды вопросов охраны труда, обеспечению работников средствами индивидуальной защиты, недопущение несчастных случаев, травматизма на производстве и сокращения уровня профзаболеваемости 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лучшения условий и охраны труда в районе на 2023-2025 годы подготовлена на основе практического анализа деятельности состояния условий охраны труда, производственного травматизма и профзаболеваемости на предприятиях и в организациях муниципального района и сформирована как единый комплект взаимосвязанных мероприятий, обеспечивающих достижение поставленной цели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граммы -</w:t>
      </w:r>
      <w:r>
        <w:rPr>
          <w:sz w:val="24"/>
          <w:szCs w:val="24"/>
        </w:rPr>
        <w:t xml:space="preserve">   снижение производственного травматизма и профзаболеваемо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хранение жизни и здоровья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и программы – </w:t>
      </w:r>
      <w:r>
        <w:rPr>
          <w:sz w:val="24"/>
          <w:szCs w:val="24"/>
        </w:rPr>
        <w:t>совершенствование системы управления охраной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- совершенствование социального партнерства в области ох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- улучшение условий и охраны труда женщин и лиц моложе 18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- обеспечение социальной защиты пострадавших на производ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- совершенствование системы обеспечения работников сред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индивидуальной защи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ы осуществляется с 2023 по 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едоставленным программам отделов и управления муниципального района на улучшение условий и охраны труда и реализацию муниципальной Программы «Улучшение условий и охраны труда на 2023-2025 год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од – 6629,25 тыс. руб., в т. ч местный бюджет 5479,25 тыс. руб.;        собственные средства АПК 1150,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од – 5862,11 тыс. руб., в т. ч. местный бюджет 4448,11 тыс. руб.; собственные средства АПК 1414,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од – 6465,7 тыс. руб., в т.ч. местный бюджет 4819,7 тыс. руб.;  собственные средства АПК 1646,0 тыс.руб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сумма  по программе: 18956,06 тыс. рублей, в т.ч. местный бюджет 14746,06 тыс. руб.;  собственные средства АПК 4210,0 тыс.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выполне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Организацию выполнения Программы осуществляет заказчик - орган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ходом реализации Программы будет производиться  в соответствии с постановлением главы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ы, управления администрации района, работодатели всех форм собственности ежегодно до 15 января предоставляют информацию о ходе реализации мероприятий Программы «По улучшению условий и охраны труда» ведущему специалисту по труду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жведомственная комиссия по охране труда района два раза в год заслушивают информацию о ходе выполнения Программы на своих засед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ый эффект от выполнения Программы выражается, прежде всего в снижении производственного травматизма, общей и профзаболеваемости, повышения безопасного труда, уровня социальной правовой защищенности работников, в усилении внимания к вопросам охраны труда всех участников производства. Реализации мероприятий Программы создает предпосылки для снижения уровня смертности населения, особенно в трудоспособном возра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номический эффект от реализации Программы обеспечиваются за счет снижения материальных затрат, связанных с производственными травматизмом, общей и профзаболеваемости, повышения производительности труда, сокращения потерь рабочего времени, снижения затрат на компенсацию за работу в тяжелых и вредных условиях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роизводственного травматизма и профзаболеваемости повлечет также сокращение косвенных убытков, к которым можно отнести стоимость амбулаторного лечения, снижение производительности труда, а также условные материальные потери в результате недополученной продукции за время болезни, потери простоев оборудования, расходы, связанные с расследованием несчастных случаев и др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оценки эффективности реализации Программы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Оценка эффективности реализации Программы производится путем сравнения текущих значений показателей с их целевыми значениями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right="72" w:firstLine="567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left="14" w:right="14" w:firstLine="567"/>
        <w:rPr>
          <w:color w:val="000000"/>
        </w:rPr>
      </w:pPr>
      <w:r>
        <w:rPr>
          <w:color w:val="000000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left="14" w:right="14" w:firstLine="567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45" w:before="280" w:after="240"/>
        <w:ind w:left="272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tLeast" w:line="245" w:before="280" w:after="115"/>
        <w:ind w:left="2722" w:hanging="0"/>
        <w:rPr>
          <w:color w:val="000000"/>
        </w:rPr>
      </w:pPr>
      <w:r>
        <w:rPr>
          <w:color w:val="000000"/>
        </w:rPr>
        <w:t>, где:</w:t>
      </w:r>
    </w:p>
    <w:p>
      <w:pPr>
        <w:pStyle w:val="Western"/>
        <w:spacing w:before="0" w:after="0"/>
        <w:ind w:left="14" w:right="11" w:firstLine="556"/>
        <w:rPr/>
      </w:pPr>
      <w:r>
        <w:rPr>
          <w:color w:val="000000"/>
          <w:lang w:val="en-US"/>
        </w:rPr>
        <w:t>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ффективность хода реализации отдельного направления Программы (в процентах);</w:t>
      </w:r>
    </w:p>
    <w:p>
      <w:pPr>
        <w:pStyle w:val="Western"/>
        <w:spacing w:before="0" w:after="0"/>
        <w:ind w:left="14" w:right="11" w:firstLine="556"/>
        <w:rPr/>
      </w:pPr>
      <w:r>
        <w:rPr>
          <w:color w:val="000000"/>
          <w:lang w:val="en-US"/>
        </w:rPr>
        <w:t>Tf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Western"/>
        <w:spacing w:before="0" w:after="0"/>
        <w:ind w:right="11" w:firstLine="556"/>
        <w:rPr/>
      </w:pPr>
      <w:r>
        <w:rPr>
          <w:color w:val="000000"/>
          <w:lang w:val="en-US"/>
        </w:rPr>
        <w:t>TN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ормативный индикатор, утвержденный программой.</w:t>
      </w:r>
    </w:p>
    <w:p>
      <w:pPr>
        <w:pStyle w:val="Western"/>
        <w:spacing w:before="0" w:after="0"/>
        <w:ind w:right="11" w:firstLine="556"/>
        <w:rPr>
          <w:color w:val="000000"/>
        </w:rPr>
      </w:pPr>
      <w:r>
        <w:rPr>
          <w:color w:val="000000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Western"/>
        <w:spacing w:before="0" w:after="0"/>
        <w:ind w:right="11" w:firstLine="556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45" w:before="280" w:after="240"/>
        <w:ind w:left="297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28850" cy="64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tLeast" w:line="245" w:before="280" w:after="240"/>
        <w:ind w:left="4234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45" w:before="280" w:after="29"/>
        <w:ind w:left="269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, где:</w:t>
      </w:r>
    </w:p>
    <w:p>
      <w:pPr>
        <w:pStyle w:val="Western"/>
        <w:spacing w:before="0" w:after="0"/>
        <w:ind w:left="11" w:firstLine="556"/>
        <w:rPr/>
      </w:pPr>
      <w:r>
        <w:rPr>
          <w:color w:val="000000"/>
          <w:lang w:val="en-US"/>
        </w:rPr>
        <w:t>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ффективность реализации программы (в процентах);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left="11" w:right="360" w:hanging="0"/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  <w:lang w:val="en-US"/>
        </w:rPr>
        <w:t>Tf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ктические индикаторы, достигнутые в ходе реализации Программы;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left="1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T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ормативные индикаторы, утвержденные программой;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left="11" w:hanging="0"/>
        <w:rPr/>
      </w:pPr>
      <w:r>
        <w:rPr>
          <w:color w:val="000000"/>
        </w:rPr>
        <w:tab/>
        <w:t>М - количество индикаторов программы.</w:t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1" w:right="360" w:firstLine="5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ЗДЕЛ</w:t>
      </w:r>
    </w:p>
    <w:p>
      <w:pPr>
        <w:pStyle w:val="Normal"/>
        <w:jc w:val="center"/>
        <w:rPr/>
      </w:pPr>
      <w:r>
        <w:rPr/>
        <w:t>Перечень программных мероприятий с указанием сроков реализации на 2023-2025 год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707"/>
        <w:gridCol w:w="709"/>
        <w:gridCol w:w="992"/>
        <w:gridCol w:w="1552"/>
        <w:gridCol w:w="149"/>
        <w:gridCol w:w="1471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.ч. за счет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, результат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юджет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(тыс.руб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системы управления Охраной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 обеспечение работы межведомственной комиссии по охран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руду администрации 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межведомственной комиссии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(комитетов) по вопросам охраны труда с участием отраслевых проф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ру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храной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ширенных коллегий при главе администрации района совещаний по вопросам охраны труда с участием проф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минаров совещаний по вопросам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, управления. ведущий.специалист по тру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наний в области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состояния производственного травматизма, условий и охраны труда, профзаболевае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, сан.эпид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(по согласованию), отдел соц. страхования (по согласова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годных аналитических докладов администрации муниципального района о состоянии и мерах по улучшению условий и охраны труда, снижению производственного  травматизма и профзаболеваемости на предприятиях в учреждениях и организациях райо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ру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, РК профсою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мотра конкурса состояния труда на предприятиях, в учреждениях по отраслевому принцип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, отраслевые РК профсою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в области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проведения качества аттестации рабочих мест по условиям труда на предприятиях района (не менее 50 раб.мест ежегод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, работод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комплексных проверок состояния условий и охраны труда на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эпид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ельского хозяйства, 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нарушения в области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месячника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, координацио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совет профсоюзов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совет работодателе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в области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ней охраны труда на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га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-ти работодателей на охрану труда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вершенствование социального партнерства в области охраны труда, содействию контроль за соблюдением прав и защиты интересов работников в области охраны тру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и организационное обеспечение подготовки отраслевых трехсторонних соглашений с выполнением в них разделов по охране труда предусмотрев в них мероприятия направленные на улучшение условий труда женщин и лиц моложе 18 лет, а также лиц работающих во вредных условиях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отраслевых профсоюзов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одготовки разделов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и организационное обеспечение подготовки Коллективных договоров и мероприятий (соглашений) по охране труда, обратив особое внимание на улучшение условий труда женщин и лиц моложе 18 лет, лиц работающих во вредных условиях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товаропроизводителей (по согласованию), РК отраслевых профсоюз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,  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ставления колдогов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тогов конкурса «коллективный договор эффективность производства- основа защиты прав граждан» в номинации «Охрана труда и условия тру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товаропроизв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  РК отраслевых,  профсоюз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,   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и эффективности выполнения разделов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выполнения трехстороннего соглашения между администрацией района , советом работодателей  и Координационным Советом профорганизаций района в сфер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, сан.эпид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товаропроизв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   совет профсоюз-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согласованию)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за выполнением соглашения в сфере охраны тру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выполнения разделов «Охраны труда» колдоговоров и мероприятий  по охране труда на предприятиях,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Совет профсоюз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  Совет работод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ыполнением разде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тру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 и соглашений.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разование, информация и пропаганда в сфере охраны тру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 отдельных категорий застрахован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и с 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ми 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в области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ельского хозяйства, 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рекомендаций по оформлению уголков(классов)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 работод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. и специалистов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ередового опыта работы предприятий и организаций  района в сфере охраны труд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вопросов ОТ в СМИ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лучшение условий и охраны труда женщин и лиц моложе 18 лет, лиц работающих во вредных условиях тру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исполнением мероприятий Колдоговоров по высвобождению женщин, работающих во вредных, тяжелых и опасных условиях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эпид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целевых проверок предприятий с преобладанием труда женщин и применением труда лиц в возрасте до 18 лет по вопросам охран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эпид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е законодат. В области охраны труда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филактика профзаболеваемости и производственного травма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снижению факторов профессионального риска здоровью и обеспечению безопасных условий труда работников АПК, включая работников КФ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комендации по улучшению условий труда работников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проводить мониторинг состояния профзаболеваемости работников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 снижению профзаболеваемости работников АПК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Совершенствование системы обеспечения работников средствами коллективной и индивидуальной защи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ь постоянно выпуски реестров по спецодежде, СИЗ до предприят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водить анализ по обеспечению спецодеждой и СИЗ на предприятиях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у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 по улучшению обеспечения спецодеждой и СИЗ на предприятиях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ДЕ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 улучшению условий и охраны труда в образовательных учреждениях Дергачевского района на 2023-2025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2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"/>
        <w:gridCol w:w="3600"/>
        <w:gridCol w:w="21"/>
        <w:gridCol w:w="850"/>
        <w:gridCol w:w="29"/>
        <w:gridCol w:w="900"/>
        <w:gridCol w:w="63"/>
        <w:gridCol w:w="657"/>
        <w:gridCol w:w="52"/>
        <w:gridCol w:w="992"/>
        <w:gridCol w:w="36"/>
        <w:gridCol w:w="1409"/>
        <w:gridCol w:w="1708"/>
        <w:gridCol w:w="20"/>
        <w:gridCol w:w="1600"/>
        <w:gridCol w:w="1620"/>
        <w:gridCol w:w="1620"/>
        <w:gridCol w:w="1620"/>
        <w:gridCol w:w="1620"/>
        <w:gridCol w:w="1620"/>
        <w:gridCol w:w="1620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тыс.руб.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2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(тыс.руб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(тыс.руб.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2023 г. – 3760,0 тыс.руб.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24 год – 2580,0 тыс.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  <w:tc>
          <w:tcPr>
            <w:tcW w:w="11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2025 г. – 2720,0 тыс. руб.</w:t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Итого по годам : 2023 год –   3760,0  тыс.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2024 год –   2580,0  тыс.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2025 год –   2720,0  тыс.рубл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Общая сумма денежных затрат по программе : 9060,0 тыс.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РАЗДЕ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еречень мероприятий по улучшению условий и охраны труда  в управлении культуры и кино Дергачевского муниципального района на 2023-2025 год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90"/>
        <w:gridCol w:w="900"/>
        <w:gridCol w:w="883"/>
        <w:gridCol w:w="17"/>
        <w:gridCol w:w="10"/>
        <w:gridCol w:w="696"/>
        <w:gridCol w:w="14"/>
        <w:gridCol w:w="10"/>
        <w:gridCol w:w="1086"/>
        <w:gridCol w:w="1260"/>
        <w:gridCol w:w="1619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(тыс.руб.)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22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(тыс.руб.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(тыс.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бслуживанию газового обор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арушений эксплуатации оборудования и нарушения техники безопасно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 - 1538,3 тыс.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 по зданиям и сооруж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нарушений эксплуатации оборудования и нарушения техники безопасност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  -  1734,9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 по зданиям и соору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арушений эксплуатации оборудования и нарушения техники безопасности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-  1966,2 тыс.рубл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Итого по годам : 2023 год – 1583,3  тыс.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2024 год – 1734,9  тыс.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2025 год – 1966,2  тыс.рубл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Общая сумма затрат по программе : 5284,4.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ДЕ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 улучшению условий и охраны труда в финансовом управлении Дергачевского муниципального района на 2023-2025 год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"/>
        <w:gridCol w:w="3600"/>
        <w:gridCol w:w="21"/>
        <w:gridCol w:w="879"/>
        <w:gridCol w:w="1134"/>
        <w:gridCol w:w="709"/>
        <w:gridCol w:w="11"/>
        <w:gridCol w:w="1044"/>
        <w:gridCol w:w="36"/>
        <w:gridCol w:w="1035"/>
        <w:gridCol w:w="1701"/>
      </w:tblGrid>
      <w:tr>
        <w:trPr>
          <w:tblHeader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тыс.руб.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(тыс.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(тыс.руб.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2023 г. – 30,95  тыс.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24 год – 28,21 тыс.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ерат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2025 г. –  28,5  тыс. 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Итого по годам : 2023 год –   30,95  тыс.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2024 год –   28,21  тыс.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2025 год –    28,54  тыс.рубл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Общая сумма денежных затрат по программе : 87,7 тыс.руб.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ДЕ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 улучшению условий и охраны тру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агропромышленном комплексе Дергач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3-2025 год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62"/>
        <w:gridCol w:w="803"/>
        <w:gridCol w:w="992"/>
        <w:gridCol w:w="851"/>
        <w:gridCol w:w="1417"/>
        <w:gridCol w:w="1276"/>
      </w:tblGrid>
      <w:tr>
        <w:trPr>
          <w:tblHeader w:val="true"/>
          <w:trHeight w:val="12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, нормативное и информационное обеспечение охраны тру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предприятий и организаций АПК законодательных, правовых и нормативных актов об охране труда РФ в Сарат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юридической грамотно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распространение передового опыта в области охраны и условий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опросов охраны труда в сельском хозяйстве через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и техническое обеспечение охраны тру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ключению коллективных договоров в хозяйствах района, раздел «Охрана труд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Р, руководители с/х пред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 на предприятиях, КФХ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редприятий АПК средствами индивидуальной защи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/х пред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переобучение и проверка знаний руководителей, специалистов требований охран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, руководители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предпр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редствами защиты опасных зон сельскохозяйственной техники и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/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бытовых комнат, душев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свещенности рабочих м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восстановление здоровья и обеспечение социальных гаран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чих мест противопожарными средств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осмотра рабо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их аптеч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й агитации по охране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Итого в 2023 г. – местный бюджет   5,0 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собственные средства  1150,0   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, нормативное и информационное обеспечение охраны тру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предприятий и организаций АПК законодательных, правовых и нормативных актов об охране труда РФ в Сарат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юридической грамотно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распространение передового опыта в области охраны и условий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опросов охраны труда в сельском хозяйстве через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и техническое обеспечение охраны тру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ключению коллективных договоров в хозяйствах района, раздел «Охрана труд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руководители с/х пред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 на предприятиях, КФХ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редприятий АПК средствами индивидуальной защи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/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переобучение и проверка знаний руководителей, специалистов требований охран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руководители с/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редствами защиты опасных зон сельскохозяйственной техники и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/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бытовых комнат, душев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свещенности рабочих м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восстановление здоровья и обеспечение социальных гаран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чих мест противопожарными средств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осмотра рабо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их аптеч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й агитации по охране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Итого в 2024 г. –   местный бюджет   5,0 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бственные средства  1414,0     тыс.руб.</w:t>
            </w:r>
          </w:p>
        </w:tc>
      </w:tr>
      <w:tr>
        <w:trPr>
          <w:trHeight w:val="200" w:hRule="atLeas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46" w:hRule="atLeas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, нормативное и информационное обеспечение охраны труда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предприятий и организаций АПК законодательных, правовых и нормативных актов об охране труда РФ в Сарат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юрид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грамотности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распространение передового опыта в области охраны и условий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опросов охраны труда в сельском хозяйстве через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>
          <w:trHeight w:val="338" w:hRule="atLeas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и техническое обеспечение охраны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ключению коллективных договоров в хозяйствах района, раздел «Охрана труд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рации, руководители с/х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>
          <w:trHeight w:val="11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 на предприятиях, КФХ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редприятий АПК средствами индивидуальной защи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/х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переобучение и проверка знаний руководителей, специалистов требований охран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администрации, руководители с/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редствами защиты опасных зон сельскохозяйственной техники и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/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бытовых комнат, душев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свещенности рабочих м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восстановление здоровья и обеспечение социальных гаран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чих мест противопожарными средств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осмотра рабо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их аптеч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й агитации по охране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Итого в 2025 г. – местный бюджет  5,0     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Собственные средства  1646,0  тыс.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Итого по годам :     2023 год –   местный бюджет    5,0  тыс. 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28155</wp:posOffset>
                </wp:positionH>
                <wp:positionV relativeFrom="paragraph">
                  <wp:posOffset>-15026640</wp:posOffset>
                </wp:positionV>
                <wp:extent cx="151765" cy="159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5pt;mso-wrap-distance-left:9pt;mso-wrap-distance-right:9pt;mso-wrap-distance-top:0pt;mso-wrap-distance-bottom:0pt;margin-top:-1183.2pt;mso-position-vertical-relative:text;margin-left:537.6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Собственные средства   1150,0  тыс. 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2024 год –   местный бюджет    5,0  тыс. рубле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Собственные средства    1414,0  тыс. 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025 год –   местный бюджет     5,0  тыс. рубл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Собственные средства    1646,0 тыс. 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Общая сумма денежных затрат по программе : местный бюджет – 15,0  тыс.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Собственные средства   - 4210,0  тыс.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Разде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чень мероприятий по улучшению условий и охраны тру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и Дергачевского муниципального района на 2023-2025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"/>
        <w:gridCol w:w="3600"/>
        <w:gridCol w:w="21"/>
        <w:gridCol w:w="850"/>
        <w:gridCol w:w="29"/>
        <w:gridCol w:w="900"/>
        <w:gridCol w:w="63"/>
        <w:gridCol w:w="657"/>
        <w:gridCol w:w="52"/>
        <w:gridCol w:w="992"/>
        <w:gridCol w:w="36"/>
        <w:gridCol w:w="1409"/>
        <w:gridCol w:w="1708"/>
        <w:gridCol w:w="20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тыс.руб.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22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(тыс.руб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(тыс.руб.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их аптече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23 год -100,0 тыс.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их апте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2024 г. – 100,0 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и операторов газов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храны труд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газовых котельных «Ершовмежрай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0"/>
                <w:szCs w:val="20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их апте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2025 г. – 100,0 тыс. руб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того по годам :         2023 год –   100,0  тыс.рубле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                   2024 год –   100,0  тыс.рублей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2025 год -    100,0  тыс. рубле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щая сумма денежных затрат по программе : 300,0  тыс.руб.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bCs/>
      <w:color w:val="000000"/>
      <w:kern w:val="2"/>
      <w:sz w:val="24"/>
      <w:szCs w:val="24"/>
      <w:vertAlign w:val="subscript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2:00Z</dcterms:created>
  <dc:creator>User</dc:creator>
  <dc:description/>
  <cp:keywords/>
  <dc:language>en-US</dc:language>
  <cp:lastModifiedBy>user</cp:lastModifiedBy>
  <cp:lastPrinted>2022-05-16T15:14:00Z</cp:lastPrinted>
  <dcterms:modified xsi:type="dcterms:W3CDTF">2022-11-25T12:24:00Z</dcterms:modified>
  <cp:revision>13</cp:revision>
  <dc:subject/>
  <dc:title> </dc:title>
</cp:coreProperties>
</file>