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7 февраля 2023 года № 6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</w:rPr>
        <w:t>Об утверждении административного регламен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</w:rPr>
        <w:t>предоставления муниципальной услуг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</w:rPr>
        <w:t>«Предоставление сведений, содержащихс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</w:rPr>
        <w:t>в информационной системе обеспече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</w:rPr>
        <w:t>градостроительной деятельности»</w:t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567" w:leader="none"/>
        </w:tabs>
        <w:jc w:val="both"/>
        <w:rPr>
          <w:bCs/>
          <w:spacing w:val="-1"/>
        </w:rPr>
      </w:pPr>
      <w:r>
        <w:rPr>
          <w:bCs/>
          <w:spacing w:val="-1"/>
        </w:rPr>
        <w:tab/>
        <w:t>В соответствии с Федеральным законом от 27.07.2010 № 210-ФЗ «Об организации предоставления государственных и муниципальных услуг»,  руководствуясь Уставом Дергачевского муниципального района Саратовской области,  администрация  Дергачевского муниципального района Саратов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567" w:leader="none"/>
        </w:tabs>
        <w:jc w:val="both"/>
        <w:rPr>
          <w:rFonts w:ascii="PT Astra Serif;Times New Roman" w:hAnsi="PT Astra Serif;Times New Roman" w:cs="Arial"/>
          <w:color w:val="000000"/>
        </w:rPr>
      </w:pPr>
      <w:r>
        <w:rPr>
          <w:bCs/>
          <w:spacing w:val="-1"/>
        </w:rPr>
        <w:tab/>
        <w:t xml:space="preserve">1. </w:t>
      </w:r>
      <w:r>
        <w:rPr>
          <w:rFonts w:cs="Arial" w:ascii="PT Astra Serif;Times New Roman" w:hAnsi="PT Astra Serif;Times New Roman"/>
          <w:color w:val="000000"/>
        </w:rPr>
        <w:t>Утвердить административный регламент предоставления муниципального услуги  «Предоставление сведений, содержащихся в информационной системе обеспечения  градостроительной деятельности»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2. Обнародовать  настоящее  постановление  на  официальном  сайте  администрации  Дергачевского  муниципального 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Настоящее постановление  вступает в силу с момента его подписания.</w:t>
      </w:r>
    </w:p>
    <w:p>
      <w:pPr>
        <w:pStyle w:val="TextBodyIndent"/>
        <w:tabs>
          <w:tab w:val="clear" w:pos="708"/>
          <w:tab w:val="left" w:pos="567" w:leader="none"/>
        </w:tabs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ab/>
        <w:t>4.</w:t>
      </w:r>
      <w:r>
        <w:rPr>
          <w:b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sectPr>
          <w:type w:val="nextPage"/>
          <w:pgSz w:w="11906" w:h="16838"/>
          <w:pgMar w:left="1134" w:right="851" w:gutter="0" w:header="0" w:top="426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С.Н.Мурзако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7 от 07.02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Предоставление сведений, содержащихся в информационной системе обеспечения градостроительной деятельност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едмет регулирования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Административный регламент предоставления администрацией Дергачевского муниципального района Саратовской области муниципальной услуги по предоставлению сведений, содержащихся в информационной системе обеспечения градостроительной деятельности (далее – соответственно Административный регламент, орган местного самоуправления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 в соответствии с едиными стандартам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руг заявителей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Заявителями муниципальной услуги являются физические и юридические лица, заинтересованные в предоставлении сведений, содержащихся в информационной системе обеспечения градостроительной деятельности (далее - заявители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1. От имени заявителя за предоставлением муниципальной услуги 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 Сведения 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ведения 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</w:t>
      </w:r>
      <w:r>
        <w:rPr>
          <w:color w:val="000000"/>
          <w:sz w:val="24"/>
          <w:szCs w:val="24"/>
          <w:u w:val="single"/>
        </w:rPr>
        <w:t>(</w:t>
      </w:r>
      <w:r>
        <w:rPr>
          <w:color w:val="000000"/>
          <w:sz w:val="24"/>
          <w:szCs w:val="24"/>
        </w:rPr>
        <w:t>http://www.gosuslugi.ru, http://64.gosuslugi.ru/) (далее – Единый и региональный порталы госуслуг),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Информирование заинтересованных лиц по вопросам предоставления муниципальной услуги осуществляется специалистами отдела строительства и архитектуры администрации Дергачевского муниципального района Саратовской области (далее – отдел), МФЦ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е устное информирование непосредственно в отделе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ое устное информирование с привлечением средств массовой информац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ое письменное информировани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 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отдел (далее - личное обращение) в соответствии с графиком приема заявителе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ветах на личные обращения специалисты отдела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я и графика работы отдела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ня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и приема и выдачи документов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а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ветах на телефонные обращения специалистами отдела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отдел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сьменном обращении указываютс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обращ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составления обращ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отдела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, поступившее в орган местного самоуправления, отдел электронной почты, должно содержать следующую информацию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обращ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Романовского муниципального района Саратовской обла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обращение, поступившее в орган местного самоуправления, отдел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тделе, а также посредством личных кабинетов Единого и регионального порталов госуслуг 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в случае подачи заявления через указанные портал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отделе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а Административного регламен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а приема заявите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ов документов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отдела, официальном сайте органа местного самоуправления, Единого портала МФЦ Саратовской области </w:t>
      </w:r>
      <w:hyperlink r:id="rId3">
        <w:r>
          <w:rPr>
            <w:rStyle w:val="InternetLink"/>
            <w:color w:val="000000"/>
            <w:sz w:val="24"/>
            <w:szCs w:val="24"/>
          </w:rPr>
          <w:t>http://www.mfc64.ru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именование муниципальной услуги: «Предоставление сведений, содержащихся в информационной системе обеспечения градостроительной деятельности» (далее - ИСОГД)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Муниципальная услуга предоставляется органом местного самоуправления – администрацией Дергачевского муниципального района Саратовской области и осуществляется через отдел строительства и архитектуры администрации Дергачев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 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государственным бюджетным учреждением «Федеральная кадастровая палата Росреестра по Саратовской области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ФЦ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 Муниципальная услуга не предусматривает под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 При предоставлении муниципальной услуги подразделение не вправе требовать от заявителя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, которые находятся в ведении органа исполнительной власти области, специально уполномоченного Правительством Саратовской области на ведение реестра граждан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части 1 статьи 9 Федерального закона от 27 июля 2010 года № 210-ФЗ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зультатом предоставления муниципальной услуги является предоставление сведений из ИСОГД.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рок предоставления муниципальной услуги не должен превышать 30 календарных дней со дня получения заявления о предоставлении муниципальной услуги.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случае предоставления заявителем документов, указанных в пункте 2.6 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еречень нормативных правовых актов, регулирующих отношения,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озникающие в связи с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6 октября 2003 года 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(«Российская газета», 30 июля 2010 года, № 168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 мая 2006 года 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9 декабря 2004 года 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7 июля 2006 года № 152-ФЗ «О персональных данных» («Российская газета», № 165, 29 июля 2006 года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06 апреля 2011 года № 63-ФЗ «Об электронной подписи» («Российская газета», №75, 08 апреля 2011 года);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оссийской Федерации от 9 июня 2006 г. № 363 «Об информационном обеспечении градостроительной деятельности»(«Российская газета», № 138, 29 июня 2006 г.)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счерпывающий перечень документов, необходимых в соответстви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муниципальной услуги, подлежащих представлению заявителем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 Заявители представляют в отдел запрос о предоставлении сведений, содержащихся в информационной системе обеспечения градостроительной деятельности (далее - запрос) (приложение №2).                                                                     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запрашиваемые сведения касаются определенного объекта, то заявителю необходимо представить документы, позволяющие определить точное месторасположение данного объекта (представляется один из документов): 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 Исполнительно-топографическая съемка объекта с нанесением подземных, наземных и надземных коммуникаций, М 1:500, сроком исполнения не более двух лет.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кумент, подтверждающий согласие, предусмотренный частью 3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i/>
          <w:i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 муниципальных услуг, и которые заявитель вправе представить по собственной инициативе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  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дастровая выписка на земельный участок.                                                                      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хема расположения земельного участка на кадастровом плане или кадастровой карте соответствующей территории.  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</w:t>
      </w:r>
      <w:r>
        <w:rPr>
          <w:color w:val="000000"/>
          <w:sz w:val="24"/>
          <w:szCs w:val="24"/>
        </w:rPr>
        <w:br/>
      </w:r>
      <w:r>
        <w:rPr>
          <w:b/>
          <w:bCs/>
          <w:i/>
          <w:iCs/>
          <w:color w:val="000000"/>
          <w:sz w:val="24"/>
          <w:szCs w:val="24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Запрещается требовать от заявител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Основания для отказа в приеме документов, необходимых для предоставления муниципальной услуги:   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представление документов лицом, не соответствующим статусу заявителя, определенных пунктами 1.2., 1.2.1.  регламента;                                                      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наличие в запросе исправлений, серьезных повреждений, не позволяющих однозначно истолковать его содержание, подчисток либо приписок, а также зачеркнутых слов, заполнение запроса карандашом.                                        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счерпывающий перечень оснований для приостановления или отказ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Основаниями для отказа в предоставлении муниципальной услуги является: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непредставление документов, предусмотренных п. 2.6 регламента с учетом пункта 2.7 регламента;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ступление в отдел ответа на межведомственный запрос, свидетельствующего об отсутствии документа и (или) информации, необходимых для предоставления муниципальной услуги;                                                                    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отсутствие запрашиваемых сведений в ИСОГД;     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установленный в соответствии с законодательством Российской Федерации запрет на предоставление указанных сведений заявителю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Муниципальная услуга предоставляется бесплатно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 Заявление о предоставлении муниципальной услуги регистрируется в течение одного рабочего дня с момента поступления в отде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тенде размещается следующая информац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8. Показателями доступности предоставления муниципальной услуги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 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вышения максимально допустимого времени ожидания в очереди  (15 минут) при приеме документов от заявителей и выдаче результата муниципальной услуг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ребования, учитывающие особенности предоставления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в электронной форме и МФЦ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0. При предоставлении муниципальной услуги в электронной форме для заявителей обеспечива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 квалифицированной электронной подписи, независимо от формы или способа обращения за услуго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 предоставления услуги (в случае если такой срок установлен нормативными правовыми актами Российской Федерации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2.При предоставлении государственных и муниципальных услуг в электронной форме могут осуществлятьс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доставление в установленном порядке информации заявителям и обеспечение доступа заявителей к сведениям о государственных и муниципальных услугах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bookmarkStart w:id="0" w:name="dst100066"/>
      <w:bookmarkEnd w:id="0"/>
      <w:r>
        <w:rPr>
          <w:color w:val="000000"/>
          <w:sz w:val="24"/>
          <w:szCs w:val="24"/>
        </w:rPr>
        <w:t xml:space="preserve">2) подача запроса о предоставлении государственной или муниципальной услуги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соответствии с пунктом 7.2 части 1 статьи 16 Федерального закона от 27.07.2010 года № 210-ФЗ «Об организации предоставления государственных и муниципальных услуг», и прием таких запросов о предоставлении государственной или муниципальной услуги и документов органом, предоставляющим государственную услугу, органом, предоставляющим муниципальную услугу, либо подведомственной государственному органу или органу местного самоуправления организацией, участвующей в предоставлении государственной ил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bookmarkStart w:id="1" w:name="dst100322"/>
      <w:bookmarkStart w:id="2" w:name="dst100067"/>
      <w:bookmarkStart w:id="3" w:name="dst217"/>
      <w:bookmarkStart w:id="4" w:name="dst341"/>
      <w:bookmarkEnd w:id="1"/>
      <w:bookmarkEnd w:id="2"/>
      <w:bookmarkEnd w:id="3"/>
      <w:bookmarkEnd w:id="4"/>
      <w:r>
        <w:rPr>
          <w:color w:val="000000"/>
          <w:sz w:val="24"/>
          <w:szCs w:val="24"/>
        </w:rPr>
        <w:t>3) получение заявителем сведений о ходе выполнения запроса о предоставлении государственной или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bookmarkStart w:id="5" w:name="dst100068"/>
      <w:bookmarkEnd w:id="5"/>
      <w:r>
        <w:rPr>
          <w:color w:val="000000"/>
          <w:sz w:val="24"/>
          <w:szCs w:val="24"/>
        </w:rPr>
        <w:t>4)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предусмотренных частью 1 статьи 1 Федерального закона государственных и муниципальных услуг;</w:t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</w:rPr>
      </w:pPr>
      <w:bookmarkStart w:id="6" w:name="dst100069"/>
      <w:bookmarkEnd w:id="6"/>
      <w:r>
        <w:rPr>
          <w:color w:val="000000"/>
          <w:sz w:val="24"/>
          <w:szCs w:val="24"/>
        </w:rPr>
        <w:t>5) получение заявителем результата предоставления государственной или муниципальной услуги, если иное не установлено федеральным законом;</w:t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</w:rPr>
      </w:pPr>
      <w:bookmarkStart w:id="7" w:name="dst100070"/>
      <w:bookmarkEnd w:id="7"/>
      <w:r>
        <w:rPr>
          <w:color w:val="000000"/>
          <w:sz w:val="24"/>
          <w:szCs w:val="24"/>
        </w:rPr>
        <w:t>6) иные действия, необходимые для предоставления государственной или муниципальной услуги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 прием и регистрация запроса и документов к нему;</w:t>
        <w:br/>
        <w:tab/>
        <w:t>- 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представленных документов и оформление сведений из ИСОГД либо уведомления об отказе в выдаче сведений из ИСОГД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ие решения о выдаче (об отказе в выдаче) сведений из ИСОГД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(направление) сведений из ИСОГД либо уведомления об отказе в выдаче сведений из ИСОГД заявителю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ем и регистрация запроса и документов к нему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снованием для начала административной процедуры является поступление в отдел заявление с приложением документов, предусмотренных пунктом. 2.6.Административного регламента, одним из следующих способ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личного обращения заявителя (представителя заявителя) в подразделени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личного обращения заявителя (представителя заявителя) в МФЦ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направления в электронном виде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ием и регистрацию документов, регистрирует заявление и выдает (направляет) заявителю расписку в получении документов с указанием их перечня и даты получения (приложение № 3 Административного регламента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заявление и документы, указанные в пунктах 2.6 и 2.7 Административного регламента, представляются заявителем (представителем заявителя) в подразделение лично, специалист, ответственный за прием и регистрацию документов 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заявление и документы, указанные в пунктах 2.6 и 2.7 Административного регламента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олучение заявления и документов, указанных в пунктах 2.6 и 2.7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 на Едином и региональном порталах в случае представления заявления и документов через Единый и региональный порталы. 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 Межведомственный запрос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административной процедуры составляет 7 (семь) календарных дней с момента поступления заявления в орган местного самоуправлени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ссмотрение представленных документов и оформление сведений из ИСОГД либо уведомления об отказе в выдаче сведений из ИСОГД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Основанием для начала административной процедуры является поступление запроса с приложенным пакетом документов специалисту.              В день поступления запроса специалист осуществляет проверку наличия приложенных к нему документов, предусмотренных п. 2.6 регламента, с учетом пункта 2.7 регламента.    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 документов, предусмотренных пунктом 2.6 регламента, специалист предлагает заявителю в течение одного дня представить указанные документы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Если по истечении указанного срока заявителем документы не представлены, специалист в течение трех рабочих дней, следующего за днем поступления ему запроса, оформляет уведомление об отказе в выдаче сведений из ИСОГД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и поступлении на межведомственный запрос документа и (или) информации специалист проводит экспертизу документов на наличие оснований для оформления сведений из ИСОГД либо уведомления об отказе в выдаче сведений из ИСОГ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оформляет сведения из ИСОГД либо уведомление об отказе в выдаче сведений из ИСОГД с указанием причин отказа.                                          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формленные сведения из ИСОГД с сопроводительным письмом либо уведомление об отказе в выдаче сведений из ИСОГД согласовываются начальником отдел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11(одиннадцать) календарных дней с момента поступления запроса специалисту.   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нятие решения о выдаче (об отказе в выдаче) сведений из ИСОГД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5 Основаниями для начала исполнения административной процедуры являются оформленные и согласованные сведения из ИСОГД с сопроводительным письмом либо уведомление об отказе в выдаче сведений из ИСОГД.   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>Согласованные сведения из ИСОГД с сопроводительным письмом либо уведомление об отказе в выдаче сведений из ИСОГД представляются на подпись главе Дергачевского муниципального района Саратовской области (далее - главе), а в его отсутствие - лицу, его замещающем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дписанное главой сопроводительное письмо о выдаче сведений из ИСОГД (уведомление об отказе в выдаче сведений из ИСОГД) является принятым решением о выдаче (об отказе в выдаче) сведений из ИСОГД.   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 5 (пять) дней с момента оформления и согласования сведений из ИСОГД и сопроводительного письма либо уведомления об отказе в выдаче сведений из ИСОГД.    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ыдача (направление) сведений из ИСОГД либо уведомления об отказе в выдаче сведений из ИСОГД заявителю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Основанием для начала исполнения административной процедуры является поступление специалисту подписанного главой сопроводительного письма со сведениями из ИСОГД либо уведомления об отказе в выдаче сведений из ИСОГ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в день получения подписанного сопроводительного письма со сведениями из ИСОГД либо уведомления об отказе в выдаче сведений из ИСОГД посредством телефонной связи уведомляет заявителя о необходимости получения указанных документов в течение трех дней.              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ибывший для получения сведений из ИСОГД либо уведомления об отказе в выдаче сведений из ИСОГД заявитель представляет документ, удостоверяющий личность, а представитель заявителя 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документ, удостоверяющий личность, доверенность и ее копию.                                                     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возможности уведомления заявителя посредством телефонной связи, а также в случае неявки заявителя в указанный срок для получения сведений из ИСОГД либо уведомления об отказе в выдаче сведений из ИСОГД, специалистом указанные документы направляются заявителю по почте заказным письмом с уведомлением о вручении.                           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 4(четыре) календарных дня с момента поступления специалисту подписанного главой сопроводительного письма со сведениями из ИСОГД либо уведомления об отказе в выдаче сведений из ИСОГ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V. Формы контроля за исполнением административного регламен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главой Дергачевского муниципального района Саратовской области 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оверки полноты и качества предоставления муниципальной услуги осуществляются на основании распоряжения администрации Дергачевского муниципального района Саратовской област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роверки могут быть плановыми (осуществляться на основании планов работы органа местного самоуправления) и внеплановыми (в форме 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чность осуществления плановых проверок устанавливается главой Дергачевского муниципального района Саратов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 пунктом 2.19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роверка полноты и качества предоставления муниципальной услуги проводится должностными лицами, указанными в пункте 4.1 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администрации Дергачевского муниципального района Саратовской области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ходе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 органа местного самоуправления несут персональную ответственность за решения и действия (бездействие), принимаемые в ходе предоставления муниципальной услуги в порядке, установленном законодательств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Персональная ответственность муниципальные служащие и должностные лица органа местного самоуправления 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ложения, характеризующие требования к порядку и формам контрол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нформация для заявителя о его праве на досудебное (внесудебное) обжаловани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действий (бездействия) и решений, принятых (осуществляемых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в ходе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 законом 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едмет жалобы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едметом жалобы могут являться действие (бездействие) и (или) решения, осуществляемые (принятые)  органом местного самоуправления, предоставляющим муниципальную услугу, а также его должностных лицом, муниципальным служащим,  с совершением (принятием) которых не согласно лицо, обратившееся с жалоб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ребование у заявителя документов или информации либо осуществления действий, представление или осуществление которых не предусмотрено 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 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 установленного пунктом 2.4. Административного регламент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 июля 2010 года № 210-ФЗ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администрации Дергачев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6. Жалоба в соответствии с Федеральным законом «Об организации предоставления государственных и муниципальных услуг» должна содержать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 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  служащего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В электронном виде жалоба может быть подана заявителем посредством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ях, предусмотренными подпунктами «з» и «и» пункта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1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роки рассмотрения жалобы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1. Оснований для приостановления рассмотрения жалобы не предусмотрено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для принятия решения по жалоб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е по жалобе решени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5.14.1. В случае признания жалобы подлежащей удовлетворению в ответе заявителю, указанном в статье 5.14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жалобы, не подлежащей удовлетворению в ответе заявителю, указанном в статье 5.14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аво заявителя на получение информации и документов, необходимых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обоснования и рассмотрения жалобы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b/>
          <w:bCs/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  административному регламенту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едоставление сведений, содержащихся в информационной системе обеспечения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радостроительной деятельности»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 </w:t>
      </w:r>
    </w:p>
    <w:p>
      <w:pPr>
        <w:pStyle w:val="Normal"/>
        <w:ind w:firstLine="56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ргачевского муниципального района </w:t>
      </w:r>
    </w:p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Саратовской области</w:t>
        <w:br/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______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юридического лица,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фамилия, имя, отчество физического лица, местонахождение,</w:t>
        <w:br/>
      </w:r>
      <w:r>
        <w:rPr>
          <w:color w:val="000000"/>
          <w:sz w:val="24"/>
          <w:szCs w:val="24"/>
        </w:rPr>
        <w:t>___________________________________</w:t>
        <w:br/>
      </w:r>
      <w:r>
        <w:rPr>
          <w:color w:val="000000"/>
          <w:sz w:val="20"/>
          <w:szCs w:val="20"/>
        </w:rPr>
        <w:t>почтовый адрес, телефон, факс)</w:t>
      </w:r>
    </w:p>
    <w:p>
      <w:pPr>
        <w:pStyle w:val="Normal"/>
        <w:ind w:left="567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  <w:br/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ПРОС</w:t>
      </w:r>
    </w:p>
    <w:p>
      <w:pPr>
        <w:pStyle w:val="Normal"/>
        <w:spacing w:before="100" w:after="10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редоставить сведения, содержащиеся в информационной системе обеспечения градостроительной деятельности, раздела ___________________ ИСОГД касающиеся __________________________________________________________________________________________________________________________________________________________</w:t>
        <w:br/>
        <w:t>1. Копию из плана Дергачевского  муниципального района Саратовской области  (геодезические и картографические материалы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асштаб 1:500                                                                                                                           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асштаб  1:2000                                                                                                                        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енерального плана                                                                                                                  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лана красных линий                                                                                                               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екта планировки территории                                                                                            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оекта межевания территории                                                                                              _____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авил землепользования и застройки                                                                                  _____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мечание:</w:t>
      </w:r>
      <w:r>
        <w:rPr>
          <w:color w:val="000000"/>
          <w:sz w:val="24"/>
          <w:szCs w:val="24"/>
        </w:rPr>
        <w:t> необходимо проставить отметки напротив документа, сведения из которого запрашиваются.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пию документ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документа ________________________________________________________________</w:t>
        <w:br/>
        <w:t>реквизиты документа от _______________ N ______________________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>Примечание:</w:t>
      </w:r>
      <w:r>
        <w:rPr>
          <w:color w:val="000000"/>
          <w:sz w:val="24"/>
          <w:szCs w:val="24"/>
        </w:rPr>
        <w:t> графа с реквизитами обязательному заполнению не подлежит</w:t>
        <w:br/>
        <w:t>К запросу прилагаются 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едоставления сведений 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>(текстовая и (или) графическая форма, бумажный и (или) электронный носитель)</w:t>
        <w:br/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доставки сведений ______________________________________________________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 ________________                                                           Подпись ____________________</w:t>
        <w:br/>
        <w:t> 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 2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  административному регламенту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едоставление сведений, содержащихся в информационной системе обеспечения</w:t>
      </w:r>
    </w:p>
    <w:p>
      <w:pPr>
        <w:pStyle w:val="Normal"/>
        <w:ind w:left="567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радостроительной деятельности»</w:t>
      </w:r>
    </w:p>
    <w:p>
      <w:pPr>
        <w:pStyle w:val="Normal"/>
        <w:ind w:left="567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00" w:after="100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ФИО (наименование заявителя):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регистрации: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spacing w:before="100" w:after="10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домление об отказе в приеме документов</w:t>
      </w:r>
    </w:p>
    <w:p>
      <w:pPr>
        <w:pStyle w:val="Normal"/>
        <w:spacing w:before="100" w:after="10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ункта 2.11 административного регламента предоставления муниципальной услуги «Предоставление сведений, содержащихся в информационной системе обеспечения градостроительной деятельности» Вам отказано в приеме документов по следующим основаниям: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____________________ МП ________________ _____________________</w:t>
        <w:br/>
        <w:t xml:space="preserve">    (должность)                                                       (подпись)                                     (ФИО)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60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2D2D2D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7:00Z</dcterms:created>
  <dc:creator>User</dc:creator>
  <dc:description/>
  <cp:keywords/>
  <dc:language>en-US</dc:language>
  <cp:lastModifiedBy>user</cp:lastModifiedBy>
  <cp:lastPrinted>2023-02-09T14:31:00Z</cp:lastPrinted>
  <dcterms:modified xsi:type="dcterms:W3CDTF">2023-02-09T10:32:00Z</dcterms:modified>
  <cp:revision>16</cp:revision>
  <dc:subject/>
  <dc:title> </dc:title>
</cp:coreProperties>
</file>