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99" w:leader="none"/>
          <w:tab w:val="left" w:pos="6112" w:leader="none"/>
        </w:tabs>
        <w:jc w:val="center"/>
        <w:rPr/>
      </w:pPr>
      <w:r>
        <w:rPr/>
        <w:drawing>
          <wp:inline distT="0" distB="0" distL="0" distR="0">
            <wp:extent cx="75120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</w:rPr>
      </w:pPr>
      <w:r>
        <w:rPr>
          <w:b/>
          <w:color w:val="000000"/>
          <w:spacing w:val="20"/>
          <w:sz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  <w:sz w:val="24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tabs>
          <w:tab w:val="clear" w:pos="708"/>
          <w:tab w:val="left" w:pos="7088" w:leader="none"/>
        </w:tabs>
        <w:ind w:left="6521" w:hanging="0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А С П О Р Я Ж Е Н И Е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 15 июля 2022 года №672р</w:t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bCs/>
          <w:sz w:val="24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Cs/>
          <w:sz w:val="24"/>
          <w:szCs w:val="28"/>
        </w:rPr>
        <w:t>р.п. Дергач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дении конкурс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истый поселок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эстетического облика  Дергачевского муниципального образования, воспитания бережного отношения, любви к родному поселку и природе, улучшения благоустройства и озеленения территории поселения, повышения качества работ по содержанию жилищного фонда, привлечения массовости, участвующих в выполнении работ по благоустройству территори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1.Организовать проведение конкурса «Чистый поселок» в период с 25.07.2022 года по 01.10.2022года по номинациям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-«Лучшая благоустроенная территория предприятия»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-«Лучшее домовладение и придомовая территория»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-«Лучшая благоустроенная территория индивидуального предпринимателя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.Утвердить положение о конкурсе «Чистый поселок» (приложение №1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3.Утвердить состав комиссии по проведению конкурса «Чистый поселок»  (приложение №2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4.Рекомендовать предпринимателям, руководителям организаций, учреждений, предприятий всех форм собственности,  жителям Дергачевского муниципального образования,  принять участие в конкурс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Подведение итогов конкурса провести до 1 октября 2022 года.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6.Контроль за исполнением данного распоряж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ергач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      С.Н.Мурзак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Приложение №1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к распоряжению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</w:rPr>
              <w:t>672р от 15.07.2022г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е «Чистый поселок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И И ЗАДАЧИ КОНКУР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Улучшение благоустройства территории посел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Воспитание бережного отношения, любви к родному кра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Привлечение населения и организации независимо от форм собственности к благоустройству, озеленению и цветочному оформлению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РОКИ И ПОРЯДОК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. Для организации и проведения конкурса Администрация Дергачевского муниципального района создает комисс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.2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Конкурс проводится с </w:t>
      </w:r>
      <w:r>
        <w:rPr>
          <w:rFonts w:cs="Times New Roman" w:ascii="Times New Roman" w:hAnsi="Times New Roman"/>
          <w:spacing w:val="11"/>
          <w:sz w:val="28"/>
          <w:szCs w:val="28"/>
        </w:rPr>
        <w:t>25.07.2022 года по 01.10.2022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3. Заявки на участие в конкурсе принимаются в администрацию Дергачевского муниципального района по адресу: р.п. Дергачи, пл.              М. Горького, д. 4, или по телефонам: 2-12-59, 2-91-39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ОМИНАЦИИ КОНКУР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«Лучшая благоустроенная территория предприятия, учреждения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« Лучшее домовладение и придомовая территория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«Лучшая благоустроенная территория индивидуального предпринимателя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ИТЕРИИ И ОЦЕН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для определения победителей конкурс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Для зданий учреждений, организаций всех форм собственности, индивидуальных предпринимателях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нешний вид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зеленение территорий (состояние газонов, деревьев, кустарников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личие и состояние забора или огражд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личие и состояние цветников, длительность периода цвет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творческий подх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Для домов частного сектора: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ржание двора и прилегающей части улицы в надлежащем санитарном состоянии, отсутствие мусора, грязи, сорной растительности;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лагоустройство дворовой территор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ояние фасада дома, наличие уличных указателей на угловом доме, номерных знаков, почтового ящика;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остояние забора, калитки;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зеленых насаждений, клумб у дома, их состояние, длительность периода цвет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Площадь территории, заявленной для участия в конкурс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Оригинальность и новизна выполненных рабо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Общий эстетический ви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iCs/>
          <w:sz w:val="28"/>
          <w:szCs w:val="28"/>
        </w:rPr>
        <w:t>ПОДВЕДЕНИЕ ИТОГОВ И НАГРАЖДЕНИЕ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1. Итоги конкурса подводятся до 01 октября 2022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2.Победители конкурса определяются по номинациям и награждаются денежными премиями или подарка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3. Награждение победителей конкурса 03 октября 2022 года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5.4. </w:t>
      </w:r>
      <w:r>
        <w:rPr>
          <w:bCs/>
          <w:sz w:val="28"/>
          <w:szCs w:val="28"/>
        </w:rPr>
        <w:t>Проведение конкурса и его итоги освещаются в газете «Знамя труда», на официальном сайте администрации Дергачевского муниципального района, на официальных страницах в сети «Интернет»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pacing w:val="26"/>
              </w:rPr>
            </w:pPr>
            <w:r>
              <w:rPr>
                <w:rFonts w:cs="Times New Roman" w:ascii="Times New Roman" w:hAnsi="Times New Roman"/>
                <w:b/>
                <w:iCs/>
                <w:spacing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Cs/>
                <w:spacing w:val="26"/>
              </w:rPr>
            </w:pPr>
            <w:r>
              <w:rPr>
                <w:rFonts w:cs="Times New Roman" w:ascii="Times New Roman" w:hAnsi="Times New Roman"/>
                <w:b/>
                <w:iCs/>
                <w:spacing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Cs/>
                <w:spacing w:val="26"/>
              </w:rPr>
            </w:pPr>
            <w:r>
              <w:rPr>
                <w:rFonts w:cs="Times New Roman" w:ascii="Times New Roman" w:hAnsi="Times New Roman"/>
                <w:b/>
                <w:iCs/>
                <w:spacing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Cs/>
                <w:spacing w:val="26"/>
              </w:rPr>
            </w:pPr>
            <w:r>
              <w:rPr>
                <w:rFonts w:cs="Times New Roman" w:ascii="Times New Roman" w:hAnsi="Times New Roman"/>
                <w:b/>
                <w:iCs/>
                <w:spacing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Cs/>
                <w:spacing w:val="26"/>
              </w:rPr>
            </w:pPr>
            <w:r>
              <w:rPr>
                <w:rFonts w:cs="Times New Roman" w:ascii="Times New Roman" w:hAnsi="Times New Roman"/>
                <w:b/>
                <w:iCs/>
                <w:spacing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аспоряжению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72р от 15.07.2022г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СТА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миссии по проведе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pacing w:val="-20"/>
          <w:sz w:val="28"/>
          <w:szCs w:val="28"/>
        </w:rPr>
        <w:t>конкур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20"/>
          <w:sz w:val="28"/>
          <w:szCs w:val="28"/>
        </w:rPr>
        <w:t>«Чистый посело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Дергачев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Коныхов Д.А. – первый заместитель главы Дергачевского муниципального района, председатель комисс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Колтунов А.С. – заместитель главы администрации Дергачевского муниципального района по работе городского поселения</w:t>
      </w:r>
      <w:r>
        <w:rPr>
          <w:sz w:val="28"/>
          <w:szCs w:val="28"/>
        </w:rPr>
        <w:t>, заместитель председателя комиссии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Ляхова Н.А. – начальник отдела строительства и архитектуры администрации Дергачевского муниципального района, секретарь комисс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Кириченко А.О. – и.о. зам. главы </w:t>
      </w:r>
      <w:r>
        <w:rPr>
          <w:sz w:val="28"/>
          <w:szCs w:val="28"/>
        </w:rPr>
        <w:t>администрации Дергачевского муниципального района по социальной сфере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Евтеева Н.В. – </w:t>
      </w:r>
      <w:r>
        <w:rPr>
          <w:sz w:val="28"/>
          <w:szCs w:val="28"/>
        </w:rPr>
        <w:t>депутат Собрания Дергачевского муниципального района (по согласованию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Салдина Л.В. – председатель общественного совета Дергачевского муниципального района (по согласованию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укушкин Н.М. – глава Дергачевского муниципального образования (по согласованию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Евтеева Е.М. – главный редактор газеты «Знамя труда» (по согласованию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9. Слугина Л.П.  – начальник </w:t>
      </w:r>
      <w:r>
        <w:rPr>
          <w:sz w:val="28"/>
          <w:szCs w:val="28"/>
        </w:rPr>
        <w:t>отдела по работе с территориями администрации Дергачевского муниципального района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Матвеева А. Ю. – </w:t>
      </w:r>
      <w:r>
        <w:rPr>
          <w:sz w:val="28"/>
          <w:szCs w:val="28"/>
        </w:rPr>
        <w:t>главный  специалист отдела  по  работе с территориями  администрации Дергачев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Заголовок №1_"/>
    <w:basedOn w:val="Style11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22">
    <w:name w:val="Основной текст 2 Знак"/>
    <w:basedOn w:val="Style11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118" w:hanging="0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/>
      <w:jc w:val="right"/>
      <w:outlineLvl w:val="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ind w:firstLine="68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19:00Z</dcterms:created>
  <dc:creator>mo06derg</dc:creator>
  <dc:description/>
  <dc:language>en-US</dc:language>
  <cp:lastModifiedBy>Ivanow</cp:lastModifiedBy>
  <cp:lastPrinted>2022-07-19T16:17:00Z</cp:lastPrinted>
  <dcterms:modified xsi:type="dcterms:W3CDTF">2022-07-19T12:19:00Z</dcterms:modified>
  <cp:revision>2</cp:revision>
  <dc:subject/>
  <dc:title>от   июля  2012  года  № 496р</dc:title>
</cp:coreProperties>
</file>