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7 февраля 2023 года № 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22 сентября 2021 года № 4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 Дергачевского  муниципального  района Саратовской области, администрация  Дергачевского 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Внести в постановление администрации Дергачевского муниципального района от 22 сентября 2021 года № 412 «Об утверждении муниципальной программы «Патриотическое воспитание молодежи Дергачевского района» на 2022 – 2025 годы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 паспорте муниципальной программы раздел «Основными видами работ в рамках данного направления  являются» дополнить словам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</w:t>
      </w:r>
      <w:r>
        <w:rPr>
          <w:b/>
        </w:rPr>
        <w:t>-</w:t>
      </w:r>
      <w:r>
        <w:rPr/>
        <w:t>Оказание адресной материальной помощи гражданам, оказавшимся в трудной жизненной ситуации», призванных по мобилизаци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</w:t>
      </w:r>
      <w:r>
        <w:rPr>
          <w:b/>
        </w:rPr>
        <w:t>-</w:t>
      </w:r>
      <w:r>
        <w:rPr/>
        <w:t xml:space="preserve">Выделение денежных средств на приобретение венка и (или) цветов для возложение погибшим в ходе СВО»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Таблицу мероприятий муниципальной программы «Патриотическое воспитание молодежи Дергачевского района» на 2022-2025 годы» дополнить строкой 9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9. Оказание адресной материальной помощи гражданам, оказавшимся в трудной жизненной ситуации», призванных по мобилизации, в размере 5000 (пять тысяч) рублей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2.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и.о заместителя главы администрации Дергачевского  муниципального района 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2-08T13:08:00Z</dcterms:modified>
  <cp:revision>3</cp:revision>
  <dc:subject/>
  <dc:title> </dc:title>
</cp:coreProperties>
</file>