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7 марта 2025 года № 7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 xml:space="preserve">О расходных обязательствах по оплате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>стоимости услуг в лагерях с дневным пребыванием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lang w:eastAsia="en-US"/>
        </w:rPr>
      </w:pPr>
      <w:r>
        <w:rPr/>
        <w:t>В соответствии с постановлением Правительства Саратовской области от 30 декабря 2009 года №681</w:t>
      </w:r>
      <w:r>
        <w:rPr>
          <w:b/>
        </w:rPr>
        <w:t>-</w:t>
      </w:r>
      <w:r>
        <w:rPr/>
        <w:t>П «Об организации и обеспечении отдыха и оздоровления детей», на основании постановления Правительства Саратовской области от 13 февраля 2025 года № 103</w:t>
      </w:r>
      <w:r>
        <w:rPr>
          <w:b/>
        </w:rPr>
        <w:t>-</w:t>
      </w:r>
      <w:r>
        <w:rPr/>
        <w:t xml:space="preserve">П «Об утверждении средней стоимости путевки в организациях отдыха детей и их оздоровления на территории Саратовской области на 2025 год», администрация Дергачевского муниципального района Саратовской области ПОСТАНОВЛЯЕТ:  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262626"/>
        </w:rPr>
        <w:t xml:space="preserve">1.  Установить, что расходы   по оплате  по  оплате  стоимости услуг в лагерях с дневным пребыванием исполняются за счет средств муниципального бюджета Дергачевского муниципального района. 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262626"/>
        </w:rPr>
        <w:t>2. Определить уполномоченным органом по исполнению расходных обязательств муниципальное учреждение «Централизованная бухгалтерия управления образования администрации Дергачевского муниципального района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262626"/>
        </w:rPr>
        <w:t xml:space="preserve">3.Муниципальному учреждению «Централизованная бухгалтерия управления образования администрации Дергачевского муниципального района» (Чеснокова А.Н.) (по согласованию) осуществлять оплату расходов по </w:t>
      </w:r>
      <w:r>
        <w:rPr/>
        <w:t>услугам для организации питания для детей в организованных на базе общеобразовательных организаций оздоровительных лагерях с дневным пребыванием детей и организацией двухразового горячего питания  на 1 ребенка, а также приобретению канцелярских товаров в размере 237,92 рублей в сутки.</w:t>
      </w:r>
    </w:p>
    <w:p>
      <w:pPr>
        <w:pStyle w:val="Normal"/>
        <w:ind w:firstLine="567"/>
        <w:jc w:val="both"/>
        <w:rPr/>
      </w:pPr>
      <w:r>
        <w:rPr/>
        <w:t>4.Обнародовать настоящее постановление на официальном сайте администрации Дергачевского муниципального района,  сайте управления образования администрации Дергачевского муниципального района Саратовской области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5.Контроль за исполнением настоящего постановления возложить на начальника управления образования администрации Дергачевского муниципального  района Харюкову Н.Б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9"/>
          <w:tab w:val="left" w:pos="567" w:leader="none"/>
        </w:tabs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(3)_"/>
    <w:basedOn w:val="Style10"/>
    <w:qFormat/>
    <w:rPr>
      <w:b/>
      <w:shd w:fill="FFFFFF" w:val="clear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547" w:before="300" w:after="0"/>
    </w:pPr>
    <w:rPr>
      <w:b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4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47:00Z</dcterms:created>
  <dc:creator>User</dc:creator>
  <dc:description/>
  <cp:keywords/>
  <dc:language>en-US</dc:language>
  <cp:lastModifiedBy>user</cp:lastModifiedBy>
  <cp:lastPrinted>2024-04-01T11:17:00Z</cp:lastPrinted>
  <dcterms:modified xsi:type="dcterms:W3CDTF">2025-03-07T11:51:00Z</dcterms:modified>
  <cp:revision>3</cp:revision>
  <dc:subject/>
  <dc:title> </dc:title>
</cp:coreProperties>
</file>