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22 года № 7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решения </w:t>
      </w:r>
    </w:p>
    <w:p>
      <w:pPr>
        <w:pStyle w:val="ConsPlusTitle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ргачевского муниципального района </w:t>
      </w:r>
    </w:p>
    <w:p>
      <w:pPr>
        <w:pStyle w:val="ConsPlusTitle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«О бюджете </w:t>
      </w:r>
    </w:p>
    <w:p>
      <w:pPr>
        <w:pStyle w:val="ConsPlusTitle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ConsPlusTitle"/>
        <w:ind w:right="1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2023 год и плановый период 2024 и 2025 годов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В целях исполнения решения  Собрания Дергачевского муниципального района Саратовской области «О бюджете Дергачевского муниципального района на 2023 год и плановый период 2024 и 2025 годов»,  администрация  Дергачевского муниципального района</w:t>
      </w:r>
      <w:r>
        <w:rPr>
          <w:caps/>
        </w:rPr>
        <w:t xml:space="preserve"> </w:t>
      </w:r>
      <w:r>
        <w:rPr/>
        <w:t xml:space="preserve">Саратов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(далее – межбюджетные трансферты, имеющие целевое назначение) находящиеся на единых счетах местных бюджетов и счетах для учета субсидий на иные цели муниципальных бюджетных и автономных учреждений, подлежат возврату в областной бюджет органами местного самоуправления,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, и муниципальными бюджетными и автономными учреждениями в первые 15 рабочих дней 2023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Главным администраторам доходов бюджета Дергачевского муниципального района</w:t>
      </w:r>
      <w:r>
        <w:rPr>
          <w:caps/>
        </w:rPr>
        <w:t xml:space="preserve"> </w:t>
      </w:r>
      <w:r>
        <w:rPr/>
        <w:t xml:space="preserve">и главным администраторам источников финансирования дефицита бюджета Дергачевского муниципального рай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ить контроль за возвратом в областной бюджет из местных бюджетов остатков, указанных в пункте 1 настоящего постано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 27 января 2023 года обеспечить возврат в областной бюджет не использованных по состоянию на 1 января 2023 года остатков межбюджетных трансфертов, имеющих целевое назначение, находящихся на единых счетах бюджета района и местных бюджетов (при наличии таких остатков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ь меры по обеспечению поступления в местный бюджет администрируемых  доходов в соответствии с бюджетными назначениями на 2023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уществлять мероприятия по взысканию недоимки, сложившейся по состоянию на 1 января 2023 года, в том числе путем активизации претензионно </w:t>
      </w:r>
      <w:r>
        <w:rPr>
          <w:b/>
        </w:rPr>
        <w:t>-</w:t>
      </w:r>
      <w:r>
        <w:rPr/>
        <w:t>исковой работы с недоимщиками, а также в судеб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имать меры по недопущению возникновения задолженности по текущим платеж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Главным распорядителям средств бюджета Дергачевского муниципального района</w:t>
      </w:r>
      <w:r>
        <w:rPr>
          <w:caps/>
        </w:rPr>
        <w:t xml:space="preserve">  </w:t>
      </w:r>
      <w:r>
        <w:rPr/>
        <w:t xml:space="preserve">(администрации  Дергачевского муниципального района, финансовому управлению администрации  Дергачевского муниципального района, управлению  образования администрации  Дергачевского муниципального района, управлению культуры и кино администрации  Дергачевского муниципального района) обеспечи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врат в бюджет района не использованных по состоянию на 1 января 2023 года остатков средств, предоставленных из бюджета района бюджетным и автономным учреждениям района в соответствии с абзацем вторым пункта 1 статьи 78.1 Бюджетного кодекса Российской Федерации, в сроки, установленные пунктом 1 настоящего постан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озднее 1 июня 2023 года принятие решений о наличии потребности муниципальных бюджетных и автономных учреждений в не использованных по состоянию на 1 января 2023 года остатках субсидий, имеющих целевое назначение и предоставленных из местного бюджета, после согласования  проекта указанного решения с финансовым управлением администрации Дергачевского муниципального района (при наличии таких остат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 позднее трех месяцев со дня вступления в силу решения  Собрания Дергачевского муниципального района Саратовской области «О бюджете Дергачевского муниципального района на 2023 год и плановый период 2024 и 2025 годов» приведение муниципальных  программ в соответствие с решением  Собрания Дергачевского муниципального района Саратовской области «О бюджете Дергачевского муниципального района на 2023 год и плановый период 2024 и 2025 годов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жемесячно не позднее 10 числа месяца (при необходимости) представление в финансовое управление предложений об изменениях в решение  Собрания Дергачевского муниципального района Саратовской области «О бюджете Дергачевского муниципального района на  2023 год и плановый период 2024 и 2025 год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формировании дополнительной потребности в бюджетных ассигнованиях районного бюджета на осуществление  закупок товаров, работ, услуг, а так же предложений по предоставлению средств местным бюджетам на осуществление аналогичных расходов, представление в </w:t>
      </w:r>
      <w:r>
        <w:rPr/>
        <w:t>финансовое управление пояснительной записки с финансово-экономическим обоснованием расходов и расче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вентаризацию правовых оснований оказания муниципальных  услуг (выполнения работ) муниципальными автономными и бюджетными учреждениями, в том числе по перечням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работку проектов правовых актов по урегулированию вопросов оказания муниципальных услуг (работ) для их включения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 необходимых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местно с подведомственными муниципальными учреждениями актуализацию в установленные сроки информации о муниципальных учреждениях, размещенной в сети Интернет, в порядке, установленном приказом Министерства финансов Российской Федерации от 21 июля 2011 года № 86 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лючение соглашений о предоставлении из областного бюджета местным бюджетам субсидий и (или) иных межбюджетных трансфертов (если порядком (правилами) предоставления из областного бюджета соответствующих иных межбюджетных трансфертов местным бюджетам предусмотрено заключение таких соглашений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отренных Законом Саратовской области «Об областном бюджете на 2023 год и плановый период 2024 и 2025 годов» - до 15 февраля 2023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отренных в соответствии с законом области о внесении изменений в Закон Саратовской области «Об областном бюджете на 2023 год и плановый период 2024 и 2025 годов» - не позднее 30 дней после дня вступления в силу указанного закона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ставление в финансовое управление информации для подготовки и опубликования «бюджета для граждан» по проекту  бюджета района на 2024 год и на плановый период 2025 и 2026 годов, по принятому решению о бюджете района на 2024год и на плановый период 2025 и 2026 годов и по отчету об исполнении местного бюджета за 2022 год в установленные сро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хранение в 2022 году достигнутых в 2022 году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«О Национальной стратегии действий в интересах детей на 2012–2017 годы» и Указом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показателей повышения оплаты труда отдельных категорий работников бюджетной сфер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муниципальными учреждениями Федерального закона «О минимальном размере оплаты тру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пущение образования просроченной кредиторской задолженности по заключенным договорам (муниципальным контрактам), а так же контроль за недопущением образования просроченной кредиторской задолженности по договорам (контрактам), заключенным подведомственными муниципальными учреждениям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еления и не допускать в течение 2023 года возникновения роста  просроченной кредиторской задолженности по 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Администрации  Дергачевского муниципального района обеспечи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уализацию информации, размещаемой на официальном сайте администраци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темпов роста налоговой базы, учтенных при формировании прогнозных показателей консолидированного бюджета района на 2023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ю плана мероприятий по оздоровлению муниципальных финансов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Отделу экономики, инвестиционной политики администрации Дергачевского муниципального рай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уществлять ежемесячный мониторинг основных показателей социально-экономического развития района, муниципальных  програм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жемесячно осуществлять мониторинг фактических налоговых платежей в местный бюджет и динамики недоимки по ним в разрезе видов экономической деятельности и размещать соответствующую информацию на официальном сайте администрации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Финансовому управлению администрации Дергачевского муниципального рай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 13 января 2023 года представить в министерство финансов Саратовской области в электронном виде решение о бюджете муниципального района, городского и сельского поселения района  на 2023 год и на плановый период 2024 и 2025 годов, утвержденное соответствующим представительным органом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 25 января 2023 года обеспечить возврат в областной бюджет не использованных по состоянию на 1 января 2023 года остатков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 (при наличии таких остатков), в том числе находящихся на счетах для учета субсидий на иные цели муниципальных бюджетных и автоном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еобходимости представлять главным распорядителям средств областного бюджета  на бумажном и электронном носителях коды и реквизиты главных администраторов и (или) администраторов доходов по безвозмездных поступлениям в бюджеты муниципальных районов, городских округов и поселени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е позднее 1 февраля 2023 года представить в министерство финансов Саратовской области подписанное главой администрации Дергачевского муниципального района, получающего дотацию на выравнивание бюджетной обеспеченности муниципальных районов области, соглашение, которым предусматриваются меры по социально – экономическому развитию и оздоровлению муниципальных финансов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 15 апреля 2023 года представить в министерство финансов Саратовской области паспорт бюджета муниципального район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е позднее 10 февраля 2023 года заключить с главами местных администраций поселений</w:t>
      </w:r>
      <w:r>
        <w:rPr/>
        <w:t xml:space="preserve"> Дергачевского муниципального района</w:t>
      </w:r>
      <w:r>
        <w:rPr>
          <w:color w:val="000000"/>
        </w:rPr>
        <w:t xml:space="preserve">, получающих дотации на выравнивание бюджетной обеспеченности  поселений  за счет субвенции из областного бюджета на исполнение государственных полномочий по расчету и предоставлению дотации бюджетам поселений, соглашения, которыми предусматриваются меры по социально-экономическому развитию и оздоровлению муниципальных финансов поселений, в установленном порядк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жемесячно осуществлять мониторинг фактических налоговых платежей в бюджет района и динамики недоимки по ним в разрезе видов экономи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е 2023 года возникновения (роста) просроченной кредиторской задолженности по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Установить, что принятие бюджетных обязательств, возникающих из муниципальных контрактов</w:t>
      </w:r>
      <w:r>
        <w:rPr>
          <w:color w:val="000000"/>
        </w:rPr>
        <w:t>(за исключением государственных контрактов (договоров), заключаемых в рамках реализации государственных контрактов (договоров) и (или) в соответствии с решением Правительства области),</w:t>
      </w:r>
      <w:r>
        <w:rPr/>
        <w:t xml:space="preserve"> предусматривающих условие об исполнении в 2023году денежного обязательства получателя средств бюджета район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3 года в пределах соответствующих лимитов бюджетных обязательств, доведенных в установленном порядке на 2023 год, не допуск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23 году главные распорядители средств бюджета Дергачевского муниципального райо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50 до 9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 и решением Совета Дергачевского муниципального района о местном  бюджете, но не более лимитов бюджетных обязательств, доведенных до получателей средств местного бюджета на указанные цели на соответствующий финансовый г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– по договорам (муниципальным  контрактам) о поставке товаров, выполнении работ и оказании услуг, в том числе 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, по договорам (муниципальным 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</w:t>
      </w:r>
      <w:r>
        <w:rPr>
          <w:lang w:val="en-US"/>
        </w:rPr>
        <w:t>COVID</w:t>
      </w:r>
      <w:r>
        <w:rPr/>
        <w:t>-19),если иное не предусмотрено федеральны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ение договора (государственного контракта), указанного в абзаце втором части первой настоящего пункта, осуществляется в 2023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государственном контракте) предусматривается условие о выплате части такого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Органам исполнительной власти Дергачевского муниципального района, осуществляющим функции и полномочия учредителя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ей средств бюджета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0. Рекомендовать органам местного самоуправления муниципальных образований Дергачевского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 13 января 2023 года представить в министерство финансов Саратовской области в электронном виде решение о бюджете городского и сельского поселения района на 2023 год и на плановый период 2024 и 2025 годов, утвержденное соответствующим представительным органом местного само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 25 января 2023 года обеспечить возврат в областной бюджет не использованных по состоянию на 1 января 2023 года остатков межбюджетных трансфертов, имеющих целевое назначение, находящихся на единых счетах местных бюджетов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1 февраля 2023 года представить в финансовое управление района, подписанное главой администрации муниципального образования(поселения), получающего дотацию на выравнивание бюджетной обеспеченности  поселений  за счет субвенции из областного бюджета на исполнение государственных полномочий по расчету и предоставлению дотации бюджетам поселений, соглашение, которыми предусматриваются меры по социально-экономическому развитию и оздоровлению муниципальных финансов поселений,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ь работу по выявлению физических и юридических лиц, использующих земельные участки  без правоустанавливающих документов, оказанию содействия землепользователям в постановке на учет и формированию в собственность используемых  ими земельных участков из земель сельскохозяйственного назначения, вводу в оборот  невостребованных земель,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 Налогов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е 2023 года возникновения (роста) просроченной кредиторской задолженности по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ить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оритетность направления дополнительных поступлений по доходам на сокращение бюджетного дефицита и (или) погашение просроченной кредиторской задолженности (при их наличи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мещение в информационно-телекоммуникационной сети Интернет информации согласно Перечню показателей оценки уровня открытости бюджетных данных в муниципальных образованиях, утвержденному приказом министерства финансов Саратовской области от 30 июня 2016 года № 202 «О проведении мониторинга открытости бюджетных данных на муниципальном уровне», с учетом положений приказа Министерства финансов Российской Федерации от 22 сентября 2015 года № 145 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, основанных на местных инициатив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блюдение при составлении и исполнении местных бюджетов установленных бюджетным законодательством ограничений и утвержденных Правительством области нормативов формирования расходов на содержание органов местного само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ализацию планов мероприятий по оздоровлению муниципальных финансов в полном объеме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1. Настоящее постановление обнародовать на официальном сайте администрации Дергачевского муниципального образования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2:00Z</dcterms:created>
  <dc:creator>User</dc:creator>
  <dc:description/>
  <cp:keywords/>
  <dc:language>en-US</dc:language>
  <cp:lastModifiedBy>user</cp:lastModifiedBy>
  <cp:lastPrinted>2022-12-02T10:40:00Z</cp:lastPrinted>
  <dcterms:modified xsi:type="dcterms:W3CDTF">2023-02-17T13:30:00Z</dcterms:modified>
  <cp:revision>3</cp:revision>
  <dc:subject/>
  <dc:title> </dc:title>
</cp:coreProperties>
</file>