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493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                       САРАТОВСКОЙ ОБЛА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 августа 2022 года №754р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24"/>
        </w:rPr>
      </w:pPr>
      <w:r>
        <w:rPr>
          <w:bCs/>
          <w:sz w:val="26"/>
          <w:szCs w:val="26"/>
        </w:rPr>
        <w:t>р.п. Дерг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ыделении специальных мест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размещения печатных агитационных материалов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на территории избирательных уча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выборов Губернатора Саратовской област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путатов  Саратовской областной Думы седьмого созы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сентября 2022г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54 Федерального </w:t>
      </w:r>
      <w:r>
        <w:rPr>
          <w:rStyle w:val="Emphasis"/>
          <w:i w:val="false"/>
          <w:sz w:val="28"/>
          <w:szCs w:val="28"/>
        </w:rPr>
        <w:t>закон</w:t>
      </w:r>
      <w:r>
        <w:rPr>
          <w:sz w:val="28"/>
          <w:szCs w:val="28"/>
        </w:rPr>
        <w:t xml:space="preserve">а от 12 июня 2002 года № 67-ФЗ «Об основных гарантиях избирательных прав и права на участие в референдуме граждан Российской Федерации», руководствуясь Уставом Дергачевского муниципального района: </w:t>
      </w:r>
      <w:bookmarkStart w:id="0" w:name="sub_1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3"/>
      <w:bookmarkEnd w:id="0"/>
      <w:r>
        <w:rPr>
          <w:sz w:val="28"/>
          <w:szCs w:val="28"/>
        </w:rPr>
        <w:t xml:space="preserve">Выделить и оборудовать специальные места для размещения предвыборных печатных агитационных материалов при проведении выборов Губернатора Саратовской области и депутатов </w:t>
      </w:r>
      <w:r>
        <w:rPr>
          <w:bCs/>
          <w:sz w:val="28"/>
          <w:szCs w:val="28"/>
        </w:rPr>
        <w:t>Саратовской областной Думы седьмого</w:t>
      </w:r>
      <w:r>
        <w:rPr>
          <w:sz w:val="28"/>
          <w:szCs w:val="28"/>
        </w:rPr>
        <w:t xml:space="preserve"> созыва на территории избирательных участков (согласно при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аспоряжение и указанный перечень помещений в районной газете «Знамя труда», а также разместить на официальном сайте администрации муниципального района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3. Контроль за исполнением настоящего распоряжения возложить на руководителя аппарата администрации Дергачевского муниципального района Суворову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ергач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С.Н.Мурз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670" w:hanging="567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аспоряжению                                                                            от 05.08.2022 г. №754р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размещения печатных агитационных материалов по выборам на территории 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0"/>
        <w:gridCol w:w="3896"/>
        <w:gridCol w:w="279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есто размещ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е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ино р.п. Дерг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пл. Максима Горького, 1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умба для объявл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есечение ул. Октябрьская - ул. Советска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енд МБУК «Дергачевская МЦБ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Советская улица, 52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есечение ул.Октябрьская - ул. Советская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е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ересечение </w:t>
            </w:r>
            <w:r>
              <w:rPr>
                <w:sz w:val="24"/>
                <w:szCs w:val="24"/>
                <w:shd w:fill="FFFFFF" w:val="clear"/>
              </w:rPr>
              <w:t>ул.Ленина- пер. Советский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ересечение </w:t>
            </w:r>
            <w:r>
              <w:rPr>
                <w:sz w:val="24"/>
                <w:szCs w:val="24"/>
                <w:shd w:fill="FFFFFF" w:val="clear"/>
              </w:rPr>
              <w:t>ул.Ленина- ул.Пугачева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е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ргачевска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узенска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лимпийская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е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ведчико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фтяннико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ионерская – пер.Дружба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е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енина – пер. Маяковский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енина – ул.Нов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е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останов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стречн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е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ий сельский Дом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Центральная, д. 44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е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ионерская - ул.Нефтяннико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ул.Садовая – пер. Тихий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Нефтянников- ул.Хими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е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енина проезд Больнич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енина – ул.Комсомольск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е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в  с. Анто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Центральн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е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в  с. Петропавловка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Советская, д.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вское муниципальное обра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нинский сельский Дом культуры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Советская, д.19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вское муниципальное обра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ской сельский Дом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Центральная, д. 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азовское муниципальное образ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азовский сельский Дом культуры</w:t>
            </w:r>
            <w:r>
              <w:rPr>
                <w:sz w:val="24"/>
                <w:szCs w:val="24"/>
                <w:shd w:fill="FFFFFF" w:val="clear"/>
              </w:rPr>
              <w:t xml:space="preserve"> 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Советская, д. 23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ское муниципальное образ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ский сельский Дом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Советская, д. 102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е муниципальное образ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сельский Дом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Целинная, д. 6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муниципальное образ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кий Дом культуры</w:t>
            </w:r>
            <w:r>
              <w:rPr>
                <w:sz w:val="24"/>
                <w:szCs w:val="24"/>
                <w:shd w:fill="FFFFFF" w:val="clear"/>
              </w:rPr>
              <w:t xml:space="preserve"> 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Школьная, д. 3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муниципальное образ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зерный сельский Дом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Школьная, д. 19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е муниципальное образование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ля объявлений в п.Советск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Целинн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аемое муниципальное образ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аемский сельский Дом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Советская, д. 6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аемое муниципальное образ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тинский сельский Дом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Набережная, д. 8а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ьясское муниципальное образование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сский сельский Дом культуры</w:t>
            </w:r>
            <w:r>
              <w:rPr>
                <w:sz w:val="24"/>
                <w:szCs w:val="24"/>
                <w:shd w:fill="FFFFFF" w:val="clear"/>
              </w:rPr>
              <w:t xml:space="preserve"> 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Максима Горького, д. 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ьясское муниципальное образование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неиспользуемого помещения почтового отделения в п.Тимон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Центральная,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ьясское муниципальное образование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ляевский сельский Дом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Советская,7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е муниципальное образ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ий сельский Дом культуры</w:t>
            </w:r>
            <w:r>
              <w:rPr>
                <w:sz w:val="24"/>
                <w:szCs w:val="24"/>
                <w:shd w:fill="FFFFFF" w:val="clear"/>
              </w:rPr>
              <w:t xml:space="preserve"> 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Суворовская, д. 22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е муниципальное образ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ельский Дом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кольный пер., д. 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е муниципальное образ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вский сельский Дом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ская, д. 5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51493.48" TargetMode="External"/><Relationship Id="rId4" Type="http://schemas.openxmlformats.org/officeDocument/2006/relationships/hyperlink" Target="garantf1://955340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2:00Z</dcterms:created>
  <dc:creator>mo06derg</dc:creator>
  <dc:description/>
  <cp:keywords/>
  <dc:language>en-US</dc:language>
  <cp:lastModifiedBy>Ivanow</cp:lastModifiedBy>
  <cp:lastPrinted>2022-08-09T14:42:00Z</cp:lastPrinted>
  <dcterms:modified xsi:type="dcterms:W3CDTF">2022-08-09T10:44:00Z</dcterms:modified>
  <cp:revision>3</cp:revision>
  <dc:subject/>
  <dc:title/>
</cp:coreProperties>
</file>