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0 февраля 2023 года № 7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 xml:space="preserve">в муниципальную программу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 xml:space="preserve">«Формирование комфортной городской среды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р.п.Дергачи Дергачевского  муниципального образования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на 2018-2024 годы»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Федеральным законом от 6 октября 2003 года № 131</w:t>
      </w:r>
      <w:r>
        <w:rPr>
          <w:b/>
        </w:rPr>
        <w:t>-</w:t>
      </w:r>
      <w:r>
        <w:rPr/>
        <w:t xml:space="preserve">ФЗ «Об общих принципах организации местного самоуправления в Российской Федерации», с  итогами проведения голосования за выбор общественных территорий, планируемых к благоустройству в 2023 году, на единой федеральной платформе для онлайн голосования и протокола заседания рабочей группы по отбору общественных и дворовых территорий, подлежащих  благоустройству в рамках данной программы в  2023 году, </w:t>
      </w:r>
      <w:r>
        <w:rPr>
          <w:bCs/>
        </w:rPr>
        <w:t>руководствуясь Уставом Дергачевского муниципального района</w:t>
      </w:r>
      <w:r>
        <w:rPr>
          <w:shd w:fill="FFFFFF" w:val="clear"/>
        </w:rPr>
        <w:t xml:space="preserve"> Саратовской  области</w:t>
      </w:r>
      <w:r>
        <w:rPr>
          <w:bCs/>
        </w:rPr>
        <w:t>, в</w:t>
      </w:r>
      <w:r>
        <w:rPr/>
        <w:t xml:space="preserve"> целях улучшения состояния благоустройства Дергачевского муниципального  образования  и  создания  комфортных  территорий  современной городской среды, администрация Дергачевского муниципального района </w:t>
      </w:r>
      <w:r>
        <w:rPr>
          <w:shd w:fill="FFFFFF" w:val="clear"/>
        </w:rPr>
        <w:t xml:space="preserve">Саратовской  области  </w:t>
      </w:r>
      <w:r>
        <w:rPr/>
        <w:t>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Внести год  в постановление  администрации  Дергачевского  муниципального района от 11 декабря 2017 года №576 «Об утверждении муниципальной  программы «Формирование комфортной городской среды р.п.Дергачи  Дергачевского  муниципального образования  на 2018-2024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еречень программных мероприятий «Формирование комфортной городской среды р.п.Дергачи Дергачевского  муниципального образования   на 2018</w:t>
      </w:r>
      <w:r>
        <w:rPr>
          <w:b/>
        </w:rPr>
        <w:t>-</w:t>
      </w:r>
      <w:r>
        <w:rPr/>
        <w:t>2024 годы» на 2023 изложив в новой редакции (прилагается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2. Обнародовать  настоящее  постановление  на  официальном  сайте  администрации  Дергачевского  муниципального  района в информационно</w:t>
      </w:r>
      <w:r>
        <w:rPr>
          <w:b/>
        </w:rPr>
        <w:t>-</w:t>
      </w:r>
      <w:r>
        <w:rPr/>
        <w:t xml:space="preserve">телекоммуникационной сети «Интернет»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к постановлению №76  от 10.02.2023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9"/>
          <w:tab w:val="left" w:pos="5775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spacing w:lineRule="atLeast" w:line="270"/>
        <w:jc w:val="center"/>
        <w:rPr>
          <w:rFonts w:ascii="Helvetica" w:hAnsi="Helvetica" w:cs="Helvetica"/>
          <w:color w:val="333333"/>
          <w:sz w:val="26"/>
          <w:szCs w:val="26"/>
        </w:rPr>
      </w:pPr>
      <w:r>
        <w:rPr>
          <w:b/>
          <w:color w:val="000000"/>
          <w:sz w:val="26"/>
          <w:szCs w:val="26"/>
          <w:lang w:eastAsia="zh-CN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Формирование комфортной городской среды </w:t>
      </w:r>
      <w:r>
        <w:rPr>
          <w:b/>
          <w:sz w:val="26"/>
          <w:szCs w:val="26"/>
        </w:rPr>
        <w:t>р.п. Дергачи Дергачевского 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18-2024 годы»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55" w:leader="none"/>
        </w:tabs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23 год</w:t>
      </w:r>
    </w:p>
    <w:p>
      <w:pPr>
        <w:pStyle w:val="Normal"/>
        <w:shd w:fill="FFFFFF" w:val="clear"/>
        <w:tabs>
          <w:tab w:val="clear" w:pos="709"/>
          <w:tab w:val="left" w:pos="1455" w:leader="none"/>
        </w:tabs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7900</wp:posOffset>
                </wp:positionH>
                <wp:positionV relativeFrom="paragraph">
                  <wp:posOffset>93980</wp:posOffset>
                </wp:positionV>
                <wp:extent cx="9068435" cy="3575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3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3912"/>
                              <w:gridCol w:w="1481"/>
                              <w:gridCol w:w="1854"/>
                              <w:gridCol w:w="1938"/>
                              <w:gridCol w:w="2619"/>
                              <w:gridCol w:w="1788"/>
                            </w:tblGrid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Наименование главного распорядителя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Сумма расходов, 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6786" w:leader="none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лагоустройство пл.М.Горького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гачевского МР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гачевского МР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7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Федеральный  бюджет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6786" w:leader="none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6 967,7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6786" w:leader="none"/>
                                      <w:tab w:val="left" w:pos="8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7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7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6786" w:leader="none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42,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6786" w:leader="none"/>
                                      <w:tab w:val="left" w:pos="8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7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7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6786" w:leader="none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7 109,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6786" w:leader="none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емонт памятника героям гражданской войны и благоустройство аллеи возле памятник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гачевского МР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гаче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7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Федеральный  бюджет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6786" w:leader="none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 993,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6786" w:leader="none"/>
                                      <w:tab w:val="left" w:pos="8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7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6786" w:leader="none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40,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6786" w:leader="none"/>
                                      <w:tab w:val="left" w:pos="8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7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6786" w:leader="none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033 ,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6786" w:leader="none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дворовой территории многоквартирного дома по адресу: Саратовская область, р.п. Дергачи, ул. Ленина, д. 8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гачевского МР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гаче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7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Федеральный  бюджет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6786" w:leader="none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839,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6786" w:leader="none"/>
                                      <w:tab w:val="left" w:pos="8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7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7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6786" w:leader="none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7,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6786" w:leader="none"/>
                                      <w:tab w:val="left" w:pos="8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7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7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6786" w:leader="none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6,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9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7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Федеральный  бюджет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 800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9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7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4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7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6786" w:leader="none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0 000, 25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05pt;height:281.5pt;mso-wrap-distance-left:9pt;mso-wrap-distance-right:9pt;mso-wrap-distance-top:0pt;mso-wrap-distance-bottom:0pt;margin-top:7.4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14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3912"/>
                        <w:gridCol w:w="1481"/>
                        <w:gridCol w:w="1854"/>
                        <w:gridCol w:w="1938"/>
                        <w:gridCol w:w="2619"/>
                        <w:gridCol w:w="1788"/>
                      </w:tblGrid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Наименование главного распорядителя средств бюджет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Сумма расходов, все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786" w:leader="none"/>
                                <w:tab w:val="left" w:pos="810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Благоустройство пл.М.Горького</w:t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гачевского МР</w:t>
                            </w:r>
                          </w:p>
                        </w:tc>
                        <w:tc>
                          <w:tcPr>
                            <w:tcW w:w="1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гачевского МР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7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Федеральный  бюджет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786" w:leader="none"/>
                                <w:tab w:val="left" w:pos="810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6 967,7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786" w:leader="none"/>
                                <w:tab w:val="left" w:pos="81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7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7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786" w:leader="none"/>
                                <w:tab w:val="left" w:pos="810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42,199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786" w:leader="none"/>
                                <w:tab w:val="left" w:pos="81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7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7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786" w:leader="none"/>
                                <w:tab w:val="left" w:pos="810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7 109,948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786" w:leader="none"/>
                                <w:tab w:val="left" w:pos="810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Ремонт памятника героям гражданской войны и благоустройство аллеи возле памятника</w:t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гачевского МР</w:t>
                            </w:r>
                          </w:p>
                        </w:tc>
                        <w:tc>
                          <w:tcPr>
                            <w:tcW w:w="1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гачевского М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7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Федеральный  бюджет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786" w:leader="none"/>
                                <w:tab w:val="left" w:pos="810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 993,036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786" w:leader="none"/>
                                <w:tab w:val="left" w:pos="8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7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786" w:leader="none"/>
                                <w:tab w:val="left" w:pos="810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40,67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786" w:leader="none"/>
                                <w:tab w:val="left" w:pos="8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7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786" w:leader="none"/>
                                <w:tab w:val="left" w:pos="810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033 ,7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786" w:leader="none"/>
                                <w:tab w:val="left" w:pos="810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дворовой территории многоквартирного дома по адресу: Саратовская область, р.п. Дергачи, ул. Ленина, д. 82</w:t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гачевского МР</w:t>
                            </w:r>
                          </w:p>
                        </w:tc>
                        <w:tc>
                          <w:tcPr>
                            <w:tcW w:w="1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гачевского М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7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Федеральный  бюджет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786" w:leader="none"/>
                                <w:tab w:val="left" w:pos="810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839,468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786" w:leader="none"/>
                                <w:tab w:val="left" w:pos="8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70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7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786" w:leader="none"/>
                                <w:tab w:val="left" w:pos="810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7,13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786" w:leader="none"/>
                                <w:tab w:val="left" w:pos="8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70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7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786" w:leader="none"/>
                                <w:tab w:val="left" w:pos="810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6,597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9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7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Федеральный  бюджет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 800,253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9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7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,005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24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7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786" w:leader="none"/>
                                <w:tab w:val="left" w:pos="810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10 000, 25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9"/>
          <w:tab w:val="left" w:pos="5775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7:00Z</dcterms:created>
  <dc:creator>User</dc:creator>
  <dc:description/>
  <cp:keywords/>
  <dc:language>en-US</dc:language>
  <cp:lastModifiedBy>user</cp:lastModifiedBy>
  <cp:lastPrinted>2022-02-17T16:58:00Z</cp:lastPrinted>
  <dcterms:modified xsi:type="dcterms:W3CDTF">2023-02-10T12:23:00Z</dcterms:modified>
  <cp:revision>3</cp:revision>
  <dc:subject/>
  <dc:title> </dc:title>
</cp:coreProperties>
</file>