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 сентября 2024 года № 773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условиях приватизации имущества, находящегося в собственности Дерг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 по продаже имущества, находящегося в собственности Дергачевского муниципального района,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Характеристики приватизируемого имущества: объект недвижимости, включающий в себя нежилое здание -  общей площадью 414,6 кв.м., 1985 года постройки,  с кадастровым номером 64:10:060459:57 и земельным участком из земель населенных пунктов общей площадью 2344 кв.м., с кадастровым номером 64:10:060301:219, разрешенное использование - для размещения административных и офисных зданий, расположенный по адресу: Саратовская область, Дергачевский район, р.п. Дергачи, ул. Комсомольская, д.124/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ая цена продажи имущества составляет 794 497 (семьсот девяносто четыре  тысячи четыреста девяносто семь) рублей 00 копеек, в том числе НДС (земельный участок НДС не облагается), из ни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жилое здание - 667 921 (Шестьсот шестьдесят семь тысяч девятьсот двадцать один) рублей 00 копеек, в т.ч. НД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емельный участок -126 576 (сто двадцать шесть тысяч пятьсот семьдесят шесть) рублей 00 копеек, без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еспечить размещение настоящего распоряжения в информационно- 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. И на официальном сайте администрации Дергачевского муниципального района, в течении десят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3:00Z</dcterms:created>
  <dc:creator>mo06derg</dc:creator>
  <dc:description/>
  <cp:keywords/>
  <dc:language>en-US</dc:language>
  <cp:lastModifiedBy>Ivanow</cp:lastModifiedBy>
  <cp:lastPrinted>2024-09-05T10:25:00Z</cp:lastPrinted>
  <dcterms:modified xsi:type="dcterms:W3CDTF">2024-09-05T06:25:00Z</dcterms:modified>
  <cp:revision>5</cp:revision>
  <dc:subject/>
  <dc:title>от   июля  2012  года  № 496р</dc:title>
</cp:coreProperties>
</file>