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сентября 2024 года № 775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05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бербанк-А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бербанк-А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Н. Мурзаков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Style18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9. 2024 года №775р        </w:t>
      </w:r>
    </w:p>
    <w:p>
      <w:pPr>
        <w:pStyle w:val="TextBodyIndent"/>
        <w:ind w:left="6804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муниципального имуществ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Дергачевского муниципального район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 на открытом аукционе 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№773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.09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, общей площадью 414,6 кв. м, 1985 года постройки, с кадастровым номером 64:10:060459:57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из земель населенных пунктов общей площадью 2344 кв. м, с кадастровым номером 64:10:060301:219,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– для размещения административных и офисных зданий, по адресу: Саратовская область, Дергачевский район, р.п.Дергачи,                                ул. Комсомольская, д.124/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Сбербанк - 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Начальная цена продажи имущества составляет 794 497 (Семьсот девяносто четыре тысячи четыреста девяносто семь) рублей 00 копеек, в т.ч. НДС, из них: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ежилое здание–  667 921 (Шестьсот шестьдесят семь  тысяч девятьсот двадцать один)  рубль 00 копеек, в т.ч  НДС.</w:t>
      </w:r>
    </w:p>
    <w:p>
      <w:pPr>
        <w:pStyle w:val="Normal"/>
        <w:ind w:firstLine="708"/>
        <w:rPr/>
      </w:pPr>
      <w:r>
        <w:rPr>
          <w:sz w:val="24"/>
          <w:szCs w:val="24"/>
        </w:rPr>
        <w:t>- земельный участок – 126 576  (Сто двадцать шесть тысяч пятьсот семьдесят шесть) рублей 00 копеек, НДС не облаг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еличина повышения начальной цены («шаг аукциона»): 37 193 (Тридцать семь тысяч сто девяносто три)  рубля 33  коп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жилое здание – 33396 (Тридцать три тысячи триста девяносто шесть ) рублей 05 копеек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3797 (Три тысячи семьсот девяносто семь) рублей 28 копеек,  что составляет 3 % от начальной цены прода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5"/>
          <w:rFonts w:cs="Times New Roman" w:ascii="Times New Roman" w:hAnsi="Times New Roman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5"/>
          <w:sz w:val="24"/>
          <w:szCs w:val="24"/>
        </w:rPr>
        <w:t>пунктом 6.4</w:t>
      </w:r>
      <w:r>
        <w:rPr>
          <w:sz w:val="24"/>
          <w:szCs w:val="24"/>
        </w:rPr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5"/>
          <w:sz w:val="24"/>
          <w:szCs w:val="24"/>
        </w:rPr>
        <w:t>пунктом 6.3</w:t>
      </w:r>
      <w:r>
        <w:rPr>
          <w:sz w:val="24"/>
          <w:szCs w:val="24"/>
        </w:rPr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5"/>
          <w:sz w:val="24"/>
          <w:szCs w:val="24"/>
        </w:rPr>
        <w:t>пункте 6.4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5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внесения задат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79 449(Семьдесят девять тысяч четыреста сорок девять) рублей 70 копеек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жилое здание-66 792  (Шестьдесят шесть тысяч семьсот девяносто два) рубля  10 копеек, в т.ч. НД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 – 12 657 (Двенадцать тысяч шестьсот пятьдесят семь) рублей 60 копее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70730848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7040100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52522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 назначении платежа необходимо указать: 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Подача заявок начинается «06» сентября 2024 г. в 09 ч. 00 мин. по местному времени      (08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Подача заявок заканчивается «07» октября 2024 г. в 09 ч. 00 мин. по местному времени (в 08 ч. 00 мин. время московско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оплаты имущест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БК – 05011406013050000430 (выкуп земельного участка с нежилым зданием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Определение участников аукциона состоится «7» октября 2024 г. в 09 ч. 00 мин. по местному времени ( 08 ч. 00 мин. время московско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Аукцион состоится «9» октября 2024 г. в 09 ч. 00 мин. по местному времени (08 ч. 00 мин. время московск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mo06derg</dc:creator>
  <dc:description/>
  <cp:keywords/>
  <dc:language>en-US</dc:language>
  <cp:lastModifiedBy>Ivanow</cp:lastModifiedBy>
  <cp:lastPrinted>2024-09-05T14:17:00Z</cp:lastPrinted>
  <dcterms:modified xsi:type="dcterms:W3CDTF">2024-09-05T10:44:00Z</dcterms:modified>
  <cp:revision>3</cp:revision>
  <dc:subject/>
  <dc:title>от   июля  2012  года  № 496р</dc:title>
</cp:coreProperties>
</file>