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0 марта 2025 года № 7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31 мая 2022 года № 278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материальном стимулировании обучающихся </w:t>
      </w:r>
    </w:p>
    <w:p>
      <w:pPr>
        <w:pStyle w:val="Normal"/>
        <w:rPr>
          <w:b/>
          <w:b/>
        </w:rPr>
      </w:pPr>
      <w:r>
        <w:rPr>
          <w:b/>
        </w:rPr>
        <w:t>образовательных организаций высше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рофессиональных 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  <w:t>по договорам о целевом обучении в период их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частью 2 статьи 56 Федерального закона от 29 декабря 2012 года № 273-ФЗ «Об образовании в Российской Федерации», на основании Устава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в постановление администрации Дергачевского муниципального района от 31 мая 2022 года № 278 «Об утверждении Положения о материальном стимулировании обучающихся образовательных организаций высшего образования и профессиональных образовательных организаций по договорам о целевом обучении в период их обучения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ункт 1.3. Положения изложить в новой редакции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«1.3. Социальная поддержка граждан, в форме ежемесячной денежной выплаты в размере 2056 рублей, предоставляется гражданам, обучающихся в образовательных организаций высшего образования и профессиональных образовательных организаций по договорам о целевом обучении по медицинским и педагогическим специальностям или направлению подготовки,  относящихся к педагогическим специальностям, медицинским специальностям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Финансовое обеспечение расходов, связанных с реализацией настоящего постановления, осуществлять за счет средств бюджета Дергачевского муниципального района, предусмотренных на соответствующий финансовый год и плановый период решением Собрания Дергаче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 вступает в силу с  01 сентября 2025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Настоящее постановление обнародовать на официальном сайте администрации Дергачевского муниципального района,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ab/>
        <w:t>5. Контроль за исполнением настоящего постановления возложить на и.о.заместителя   главы администрации Дергачевского муниципального района по социальной сфере  Суворову С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3:00Z</dcterms:created>
  <dc:creator>User</dc:creator>
  <dc:description/>
  <cp:keywords/>
  <dc:language>en-US</dc:language>
  <cp:lastModifiedBy>user</cp:lastModifiedBy>
  <cp:lastPrinted>2025-02-28T16:50:00Z</cp:lastPrinted>
  <dcterms:modified xsi:type="dcterms:W3CDTF">2025-03-10T12:56:00Z</dcterms:modified>
  <cp:revision>3</cp:revision>
  <dc:subject/>
  <dc:title> </dc:title>
</cp:coreProperties>
</file>