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сентября 2024 года № 786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 -  общей площадью 93,3 кв.м., 1970 года постройки,  с кадастровым номером 64:10:060437:325, расположенное на земельном участке общей площадью 176 кв.м., с кадастровым номером 64:10:060533:232, разрешенное использование - земельные участки для размещения объектов капитального строительства, предназначенных для оказания гражданам социального обслуживания, по адресу: Саратовская область, Дергачевский район, Дергачевское муниципальное образования, р.п. Дергачи, ул. Разведчиков, д.№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223 099 (двести двадцать три тысячи девяносто девять) рублей 00 копеек, в том числе НДС (земельный участок НДС не облагается), из ни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жилое здание -186 642 ( сто восемьдесят шесть тысяч шестьсот сорок два ) рубля 00 копеек, в т.ч. Н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 - 36 457   (тридцать шесть тысяч четыреста пятьдесят семь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И </w:t>
      </w:r>
      <w:r>
        <w:rPr>
          <w:sz w:val="28"/>
          <w:szCs w:val="28"/>
        </w:rPr>
        <w:t>на официальном сайте администрации Дергачевского муниципального района, в течении десяти дней со дня принят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2:00Z</dcterms:created>
  <dc:creator>mo06derg</dc:creator>
  <dc:description/>
  <dc:language>en-US</dc:language>
  <cp:lastModifiedBy>Ivanow</cp:lastModifiedBy>
  <cp:lastPrinted>2024-09-12T17:21:00Z</cp:lastPrinted>
  <dcterms:modified xsi:type="dcterms:W3CDTF">2024-09-12T13:22:00Z</dcterms:modified>
  <cp:revision>2</cp:revision>
  <dc:subject/>
  <dc:title>от   июля  2012  года  № 496р</dc:title>
</cp:coreProperties>
</file>