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А С П О Р Я Ж Е Н И 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3 сентября 2024 года № 787р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р.п. Дергачи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04" w:hanging="0"/>
        <w:rPr>
          <w:sz w:val="28"/>
          <w:szCs w:val="28"/>
        </w:rPr>
      </w:pPr>
      <w:r>
        <w:rPr>
          <w:b/>
          <w:sz w:val="28"/>
          <w:szCs w:val="28"/>
        </w:rPr>
        <w:t>О проведении торгов в форме электронного открытого аукциона по имуществу, находящегося в собственности Дерг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г. №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7.08.2012 г. №860 «Об организации и проведении продажи государственного или муниципального имущества в электронной форме», Уставом Дергачевского муниципального района Саратовской област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торги в форме электронного аукциона, открытого по составу участников и форме подачи предложений о цене, по продаже имущества, находящегося в собственности Дергачевского муниципального района  согласно  информационному сообщению, указанному   в приложении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информационное сообщение о продаже имущества, находящегося в собственности Дергачевского муниципального района, согласно приложению к настоящему распоря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Дергачевского муниципального района 13.09.2024 г.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ие уведомления о продаже имущества, находящегося в собственности Дергачевского муниципального района, оператору электронной площадки Сбербанк-А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змещение информационного сообщения о продаже имущества, находящегося в собственности Дергачевского муниципального района, на  оператору электронной площадки Сбербанк-АС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Размещение информационного сообщения о продаже имущества, находящегося в собственности Дергачевского муниципального района, в информационно-телекоммуникационной сети  «Интернет»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тделу имущественных и земельных отношений администрации Дергачевского муниципального райо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ть размещение  извещения, указанного в п.1 настоящего распоряжения на электронной площадке ЗАО «Сбербанк-АС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4"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color w:val="000000"/>
            <w:sz w:val="28"/>
            <w:szCs w:val="28"/>
          </w:rPr>
          <w:t>sberbank-ast.ru</w:t>
        </w:r>
      </w:hyperlink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P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Отделу имущественных и земельных отношений администрации Дергачевского муниципального района обеспечить размещение информационного сообщения о продаже имущества, находящегося в собственности Дергачевского муниципального района извещения, на официальном сайте администрации Дергачевского муниципального района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публиковать в районной газете «Знамя труда».</w:t>
      </w:r>
    </w:p>
    <w:p>
      <w:pPr>
        <w:pStyle w:val="BodyTextIndent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крытый аукцион провести не ранее 30 дней со дня размещения </w:t>
      </w:r>
      <w:r>
        <w:rPr>
          <w:sz w:val="28"/>
          <w:szCs w:val="28"/>
        </w:rPr>
        <w:t xml:space="preserve">информационного сообщения о продаже имущества, находящегося в собственности Дергачевского муниципального района.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е оставляю за собо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ргаче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С.Н. Мурзаков</w:t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6804" w:hanging="0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/>
          <w:b/>
          <w:color w:val="000000"/>
          <w:sz w:val="24"/>
          <w:szCs w:val="16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6521" w:hanging="0"/>
        <w:rPr>
          <w:sz w:val="24"/>
          <w:szCs w:val="24"/>
        </w:rPr>
      </w:pPr>
      <w:r>
        <w:rPr>
          <w:color w:val="000000"/>
          <w:sz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70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tabs>
          <w:tab w:val="clear" w:pos="708"/>
          <w:tab w:val="left" w:pos="170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от  13.09.2024 года №787р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 муниципального имуществ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егося в собственности Дергачевского муниципального района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электронной форме на открытом аукционе на электронной торговой площадке </w:t>
      </w:r>
      <w:hyperlink r:id="rId5">
        <w:r>
          <w:rPr>
            <w:rStyle w:val="InternetLink"/>
            <w:b/>
            <w:sz w:val="24"/>
            <w:szCs w:val="24"/>
          </w:rPr>
          <w:t>http://utp.sberbank-ast.ru/</w:t>
        </w:r>
      </w:hyperlink>
      <w:r>
        <w:rPr>
          <w:b/>
          <w:sz w:val="24"/>
          <w:szCs w:val="24"/>
        </w:rPr>
        <w:t xml:space="preserve"> в сети Интерн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Дергачевского муниципального района Саратовской области сообщает, что в соответствии с постановлением администрации Дергачевского муниципального района                   №   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      2024 года «О принятии решения об условиях приватизации муниципального имущества, находящегося в собственности Дергачевского муниципального района» проводится продажа следующего муниципального имущества,  далее именуемое «Имущество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79"/>
        <w:gridCol w:w="43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ло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имуществ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 недвижимости, включающий в себя нежилое здание  и земельный участок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здание, общей площадью 93,3 кв. м, 1970 года постройки, с кадастровым номером 64:10:060437:325 расположенное на земельном участке, общей площадью 176 кв. м, с кадастровым номером 64:10:060533:232, разрешенное использование – земельные участки для размещения объектов капитального строительства, предназначенных для оказания гражданам социального обслуживания, по адресу: Саратовская область, Дергачевский район, Дергачевское муниципальное образования, р.п.Дергачи,                                ул. Разведчиков, д.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дажа имущества осуществляется путем проведения открытого аукциона в электронной форме, открытого по составу учас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лица, признанного единственным участником аукциона, от заключения договора, аукцион признается несостоявшим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Электронная площадка: Сбербанк - АСТ.</w:t>
      </w:r>
    </w:p>
    <w:p>
      <w:pPr>
        <w:pStyle w:val="Normal"/>
        <w:ind w:firstLine="708"/>
        <w:rPr/>
      </w:pPr>
      <w:r>
        <w:rPr>
          <w:sz w:val="24"/>
          <w:szCs w:val="24"/>
        </w:rPr>
        <w:t>4. Начальная цена продажи имущества составляет 223 099  (Двести двадцать три  тысячи девяносто девять ) рублей 00 копеек, в т.ч. НДС, из них:</w:t>
      </w:r>
    </w:p>
    <w:p>
      <w:pPr>
        <w:pStyle w:val="Normal"/>
        <w:ind w:firstLine="708"/>
        <w:rPr/>
      </w:pPr>
      <w:r>
        <w:rPr>
          <w:sz w:val="24"/>
          <w:szCs w:val="24"/>
        </w:rPr>
        <w:t>- нежилое здание-186 642 (Сто восемьдесят шесть  тысяч шестьсот сорок два) рубля 00 копеек, в т.ч  НДС.</w:t>
      </w:r>
    </w:p>
    <w:p>
      <w:pPr>
        <w:pStyle w:val="Normal"/>
        <w:ind w:firstLine="708"/>
        <w:rPr/>
      </w:pPr>
      <w:r>
        <w:rPr>
          <w:sz w:val="24"/>
          <w:szCs w:val="24"/>
        </w:rPr>
        <w:t>- земельный участок – 36 457  (тридцать шесть тысяч четыреста пятьдесят семь) рублей 00 копеек, НДС не облаг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Величина повышения начальной цены («шаг аукциона»): 10 425  (Десять  тысяч  четыреста двадцать пять)  рублей 81  копейка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ежилое здание – 9 332 (Девять тысяч триста тридцать два) рубля 10 копеек, что составляет 5 % от начальной цены продаж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емельный участок 1 093 (Одна тысяча девяносто три) рубля 71 копейка,  что составляет 3 % от начальной цены прода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рядок регистрации претендентов на электронной площадк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Для участия в продаже в электронной форме претенденты должны зарегистрироваться на электронной площа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 в соответствии с </w:t>
      </w:r>
      <w:r>
        <w:rPr>
          <w:rStyle w:val="Style15"/>
          <w:rFonts w:cs="Times New Roman" w:ascii="Times New Roman" w:hAnsi="Times New Roman"/>
          <w:sz w:val="24"/>
          <w:szCs w:val="24"/>
        </w:rPr>
        <w:t>Положением об организации и проведении продажи государственного или муниципального имущества в электронной форме (утв. постановлением Правительства РФ от 27 августа 2012 г. № 860) (далее – Полож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3. В срок, не превышающий 3 рабочих дней со дня поступления заявления и информации, указанных в </w:t>
      </w:r>
      <w:r>
        <w:rPr>
          <w:rStyle w:val="Style15"/>
          <w:sz w:val="24"/>
          <w:szCs w:val="24"/>
        </w:rPr>
        <w:t>пункте 6.2</w:t>
      </w:r>
      <w:r>
        <w:rPr>
          <w:sz w:val="24"/>
          <w:szCs w:val="24"/>
        </w:rPr>
        <w:t xml:space="preserve"> настоящего Информационного сообщ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r>
        <w:rPr>
          <w:rStyle w:val="Style15"/>
          <w:sz w:val="24"/>
          <w:szCs w:val="24"/>
        </w:rPr>
        <w:t>пунктом 6.4</w:t>
      </w:r>
      <w:r>
        <w:rPr>
          <w:sz w:val="24"/>
          <w:szCs w:val="24"/>
        </w:rPr>
        <w:t xml:space="preserve"> настоящего Информационного сообщения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</w:t>
      </w:r>
      <w:r>
        <w:rPr>
          <w:rStyle w:val="Style15"/>
          <w:sz w:val="24"/>
          <w:szCs w:val="24"/>
        </w:rPr>
        <w:t>пункте 6.2</w:t>
      </w:r>
      <w:r>
        <w:rPr>
          <w:sz w:val="24"/>
          <w:szCs w:val="24"/>
        </w:rPr>
        <w:t xml:space="preserve"> настоящего Информационного сооб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5. При принятии оператором электронной площадки решения об отказе в регистрации претендента уведомление, предусмотренное </w:t>
      </w:r>
      <w:r>
        <w:rPr>
          <w:rStyle w:val="Style15"/>
          <w:sz w:val="24"/>
          <w:szCs w:val="24"/>
        </w:rPr>
        <w:t>пунктом 6.3</w:t>
      </w:r>
      <w:r>
        <w:rPr>
          <w:sz w:val="24"/>
          <w:szCs w:val="24"/>
        </w:rPr>
        <w:t xml:space="preserve"> настоящего Информационного сообщ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</w:t>
      </w:r>
      <w:r>
        <w:rPr>
          <w:rStyle w:val="Style15"/>
          <w:sz w:val="24"/>
          <w:szCs w:val="24"/>
        </w:rPr>
        <w:t>пункте 6.2</w:t>
      </w:r>
      <w:r>
        <w:rPr>
          <w:sz w:val="24"/>
          <w:szCs w:val="24"/>
        </w:rPr>
        <w:t xml:space="preserve"> настоящего Информационного сообщения, для получения регистрации на электронной площа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каз в регистрации претендента на электронной площадке не допускается, за исключением случаев, указанных в </w:t>
      </w:r>
      <w:r>
        <w:rPr>
          <w:rStyle w:val="Style15"/>
          <w:sz w:val="24"/>
          <w:szCs w:val="24"/>
        </w:rPr>
        <w:t>пункте 6.4</w:t>
      </w:r>
      <w:r>
        <w:rPr>
          <w:sz w:val="24"/>
          <w:szCs w:val="24"/>
        </w:rPr>
        <w:t xml:space="preserve"> настоящего Информационного сооб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этом претенденты, прошедшие с 1 января 2019 г. регистрацию в единой информационной системе в сфере закупок, а также аккредитованные ранее на электронной площадке в порядке, установленном </w:t>
      </w:r>
      <w:r>
        <w:rPr>
          <w:rStyle w:val="Style15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Информационным сообщ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9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орядок внесения задатк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Для участия в аукционе претендент в соответствии с договором о задатке вносит задаток в размере 10 процентов начальной цены продажи имущества, что составляет 22 309 (Двадцать две тысячи триста девять) рублей 90 копеек, на счет, указанный в настоящем информационном сообщении, из ни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жилое здание-18 664  (Восемнадцать тысяч шестьсот шестьдесят четыре) рубля  20 копеек, в т.ч. НД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 – 3 645  (Три тысячи шестьсот сорок пять) рублей 70 копеек.                       </w:t>
      </w:r>
      <w:r>
        <w:rPr>
          <w:color w:val="000000"/>
          <w:sz w:val="24"/>
          <w:szCs w:val="24"/>
        </w:rPr>
        <w:t xml:space="preserve"> В случае подачи заявки на участие в аукционе представителем заявителя,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Срок зачисления денежных средств на лицевой счет заявителя, представителя заявителя – от 1 до 3 рабочих дн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Задаток вносится на счет оператора электронной площад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банковского счета для перечисления задатка для участия в процедурах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АО «Сбербанк-АСТ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7707308480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770401001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ный счет 40702810300020038047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банка: ПАО «Сбербанк России» г. Моск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4525225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спондентский счет 30101810400000000225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В назначении платежа необходимо указать: </w:t>
      </w:r>
      <w:r>
        <w:rPr>
          <w:b/>
          <w:sz w:val="24"/>
          <w:szCs w:val="24"/>
          <w:u w:val="single"/>
        </w:rPr>
        <w:t>Перечисление денежных средств в качестве задатка (ИНН плательщика), НДС не облагаетс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Документом, подтверждающим поступление задатка претендента, является выписка со счета оператора электронной площад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 Задаток победителя засчитывается в счет оплаты приобретаемого имущества и подлежит перечислению в установленном порядке в бюджет Дергачевского муниципального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5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участникам, за исключением победителя, - в течение 5 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продаже имущества, - в течение 5 календарных дней,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6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7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8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орядок, место, даты начала и окончания подачи заявок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Подача заявок начинается «16» сентября 2024 г. в 09 ч. 00 мин. по местному времени      (08 ч. 00 мин. время московское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Подача заявок заканчивается «15» октября 2024 г. в 09 ч. 00 мин. по местному времени (в 08 ч. 00 мин. время московское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Заявки подаются по адресу электронной площадки в информационно-телекоммуникационной сети «Интернет»: http://utp.sberbank-ast.ru/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настоящим Информационным сообщ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, со времени поступления заявки,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6. 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порядке, установленном настоящим Информационным сообщением, уведомление об отзыве заявки вместе с заявкой в 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8. 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Одновременно с заявкой претенденты представляют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юридические лиц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ие лица представляют копии всех листов документа, удостоверяющего лич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Со дня приема заявок претендент имеет право на ознакомление с информацией о подлежащем приватизации имуществ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фициальном сайте в сети «Интернет» torgi.gov.ru, на сайте электронной площадки Сбербанк-АСТ и на сайте администрации Дергачевского муниципального района в сети «Интернет» размещены общедоступная информация о торгах по продаже подлежащего приватизации имущества, образцы типовых документов, представляемых покупателями имущества, правила проведения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условиями договора купли-продажи муниципального имущества можно ознакомиться на официальном сайте в сети «Интернет» torgi.gov.ru, на сайте электронной площадки Сбербанк-АСТ и на сайте администрации Дергачевского муниципального района в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настоящем Информационном сообщении (за исключением предложений о цене муниципального имущества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настоящем Информационном сообщ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Порядок проведения аукциона и определения его победите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. 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пункте 9 настоящего Информационного сооб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2. В день определения участников, указанный в настоящем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давца о признании претендентов участниками аукциона принимается в течение 5 рабочих дней с даты окончания срока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3. Продавец в день рассмотрения заявок и документов претендентов и установления факта поступления задатка подписывает протокол о 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4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5. 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6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продавцом в фиксированной сумме, составляющей 5 процентов начальной цены продажи объекта недвижимости, 3% на земельный участок, и не изменяется в течение всего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7. 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8. 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9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0. При этом программными средствами электронной площадки обеспечи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1. Победителем 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2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3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4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5. Аукцион признается несостоявшимся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принято решение о признании только одного претендента участник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6. Решение о признании аукциона несостоявшимся оформляется протоко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7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8. В течение 5 рабочих дней со дня подведения итогов аукциона с победителем либо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а муниципального имущества, установленная по результатам аукциона, не может быть оспорена отдельно от результат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9. При уклонении или отказе победителя аукциона либо лица, признанного единственным участником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20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 календарных дней после дня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Информационное сообщение об итогах аукциона размещается на официальном сайте в сети «Интернет» torgi.gov.ru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сайте продавца в сети «Интернет» http://ozinki.sarmo.ru/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Порядок оплаты имуществ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Оплата приобретаемого на аукционе имущества производится путем перечисления денежных средств на счет по следующим реквизитам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10901017 / КПП - 641001001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Федерального Казначейства МФ РФ по Саратовской област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Дергачевского муниципального  района л.с. 04603039800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казначейский счет – 40102810845370000052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нк получателя- Отделение Саратов Банка России// УФК по Саратовской области,                          г. Сарат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ТМО – 63613000, БИК – 01631112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БК – 05011406013050000430 (выкуп нежилого здания с земельным участком)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2. 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3. Победитель единовременно оплачивает стоимость имущества в течение 5  дней с момента подписания сторонами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4. Обязательства победителя по оплате имущества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5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Определение участников аукциона состоится «15» октября 2024 г. в 09 ч. 00 мин. по местному времени ( 08 ч. 00 мин. время московское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Аукцион состоится «17» октября  2024 г. в 09 ч. 00 мин. по местному времени (08 ч. 00 мин. время московское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: не проводил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5">
    <w:name w:val="Гипертекстовая ссылка"/>
    <w:basedOn w:val="Style11"/>
    <w:qFormat/>
    <w:rPr>
      <w:rFonts w:cs="Times New Roman"/>
      <w:color w:val="106BB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/>
      <w:jc w:val="right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36:00Z</dcterms:created>
  <dc:creator>mo06derg</dc:creator>
  <dc:description/>
  <dc:language>en-US</dc:language>
  <cp:lastModifiedBy>Ivanow</cp:lastModifiedBy>
  <cp:lastPrinted>2024-09-12T17:34:00Z</cp:lastPrinted>
  <dcterms:modified xsi:type="dcterms:W3CDTF">2024-09-12T13:36:00Z</dcterms:modified>
  <cp:revision>2</cp:revision>
  <dc:subject/>
  <dc:title>от   июля  2012  года  № 496р</dc:title>
</cp:coreProperties>
</file>