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8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меющего кадастровый номер 64:10:060437:481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 В отношении объекта недвижимости с кадастровым номером: 64:10:060437:4815,  расположенного по адресу: Саратовская область, Дергачевский район, р.п.Дергачи ул.Звездная д.25 кв.2,  в качестве его правообладателя, владеющего данным объектом недвижимости на праве собственности, выявлен Карелов Алексей Иосифович 08.04.1940 г.р., место рождения: п.Калюжный Михайловского района Ставропольского края, зарегистрирован по адресу: Саратовская область, Дергачевский район, р.п.Дергачи ул.Звездная д.25 кв.2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Карелова Алексея Иосифовича на указанный в пункте 1 постановления, объект недвижимости, подтверждается  договором на передачу и продажу (домов) в собственность граждан от 12..01.1993 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8:00Z</dcterms:created>
  <dc:creator>User</dc:creator>
  <dc:description/>
  <cp:keywords/>
  <dc:language>en-US</dc:language>
  <cp:lastModifiedBy>user</cp:lastModifiedBy>
  <cp:lastPrinted>2022-06-14T16:23:00Z</cp:lastPrinted>
  <dcterms:modified xsi:type="dcterms:W3CDTF">2023-02-10T12:50:00Z</dcterms:modified>
  <cp:revision>3</cp:revision>
  <dc:subject/>
  <dc:title> </dc:title>
</cp:coreProperties>
</file>