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0 февраля 2023 года № 8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ыявлении правообладателя ране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тенного объекта недвижимости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меющего кадастровый номер 64:10:060437:391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 xml:space="preserve">Руководствуясь  статьей 69.1 Федерального закона от 13 июля 2015 года № 218-ФЗ «О государственной регистрации недвижимости», администрация Дергачевского муниципального района Саратовской области ПОСТАНОВЛЯЕТ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/>
        <w:t>1. В отношении объекта недвижимости с кадастровым номером: 64:10:060437:3914, расположенного по адресу: Саратовская область, Дергачевский район, р.п.Дергачи ул.Степная д.7 кв.1,  в качестве его правообладателя,  владеющего  данным  объектом недвижимости на праве общей долевой собственности, выявлены Ивашова Светлана Алексеевна 28.12.1961 г.р., место рождения: р.п.Дергачи Саратовской области, зарегистрирована по адресу: Саратовская область, Дергачевский район, р.п.Дергачи ул.Степная д.7 кв.1, и Ивашов Юрий Алексеевич 14.12.1959 г.р., место рождения: с.Камышово Дергачевского района Саратовской области, зарегистрирован по адресу: Саратовская область, Дергачевский район, р.п.Дергачи ул.Степная д.7 кв.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2. Право общей долевой собственности Ивашовой Светланы Алексеевны и Ивашова Юрия Алексеевича, на указанный в пункте 1 постановления объект недвижимости, подтверждается  договором на передачу и продажу (домов) в собственность граждан от 11.01.1994 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Лицо, выявленное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.1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и тридцати дней со дня получения указанным лицом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1:00Z</dcterms:created>
  <dc:creator>User</dc:creator>
  <dc:description/>
  <cp:keywords/>
  <dc:language>en-US</dc:language>
  <cp:lastModifiedBy>user</cp:lastModifiedBy>
  <cp:lastPrinted>2023-02-10T16:50:00Z</cp:lastPrinted>
  <dcterms:modified xsi:type="dcterms:W3CDTF">2023-02-10T12:53:00Z</dcterms:modified>
  <cp:revision>3</cp:revision>
  <dc:subject/>
  <dc:title> </dc:title>
</cp:coreProperties>
</file>