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0 февраля 2023 года № 8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 выявлении правообладателя ранее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учтенного объекта недвижимости,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имеющего кадастровый номер 64:10:060437:385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 xml:space="preserve">Руководствуясь  статьей 69.1 Федерального закона от 13 июля 2015 года № 218-ФЗ «О государственной регистрации недвижимости», администрация Дергачевского муниципального района Саратовской области ПОСТАНОВЛЯЕТ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1. В отношении объекта недвижимости с кадастровым номером: 64:10:060437:3851, расположенного по адресу: Саратовская область, Дергачевский район, р.п.Дергачи ул.Железнодорожная д.2 кв.2,  в качестве его правообладателя, владеющего данным объектом недвижимости на праве собственности, выявлен Милентенков Василий Иванович 07.10.1958 г.р., место рождения: с.Антоновка Дергачевского района Саратовской области, зарегистрирован по адресу: Саратовская область, Дергачевский район, р.п.Дергачи ул.Железнодорожная д.2 кв.2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2.Право собственности Милентенкова Василия Ивановича, на указанный в пункте 1 постановления, объект недвижимости, подтверждается  договором на передачу и продажу (домов) в собственность граждан от 07.12.1993 г</w:t>
        <w:tab/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3. Лицо, выявленное в качестве правообладателя ранее учтенного объекта недвижимости, либо 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.1 постановл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и тридцати дней со дня получения указанным лицом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С.Н.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4:00Z</dcterms:created>
  <dc:creator>User</dc:creator>
  <dc:description/>
  <cp:keywords/>
  <dc:language>en-US</dc:language>
  <cp:lastModifiedBy>user</cp:lastModifiedBy>
  <cp:lastPrinted>2023-02-10T16:55:00Z</cp:lastPrinted>
  <dcterms:modified xsi:type="dcterms:W3CDTF">2023-02-10T12:56:00Z</dcterms:modified>
  <cp:revision>4</cp:revision>
  <dc:subject/>
  <dc:title> </dc:title>
</cp:coreProperties>
</file>