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сентября 2024 года № 820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, 1- этажный, в том числе подземных - 0, общей площадью 25,8 кв.м, расположенном на земельном участке 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весовой, общая площадью 122 кв.м., находящихся по адресу: Саратовская область, Дергачевский район, Дергачевское муниципальное образования, р.п. Дергачи, ул. Октябрьская, д.1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95 500 (девяносто пять  тысяч пятьсот) рублей 00 копеек, в том числе НДС (земельный участок НДС не облагается)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 - 89 500 (восемьдесят девять тысяч пятьсот) рубей 00 копеек, в т.ч.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-6 000   (шесть тысяч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 И на официальном сайте администрации Дергачевского муниципального района, в течении десяти дней со дня принят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8:00Z</dcterms:created>
  <dc:creator>Финансовое управление</dc:creator>
  <dc:description/>
  <dc:language>en-US</dc:language>
  <cp:lastModifiedBy>Ivanow</cp:lastModifiedBy>
  <cp:lastPrinted>2024-09-25T10:18:00Z</cp:lastPrinted>
  <dcterms:modified xsi:type="dcterms:W3CDTF">2024-09-25T06:28:00Z</dcterms:modified>
  <cp:revision>2</cp:revision>
  <dc:subject/>
  <dc:title>Выписка из приказа №65</dc:title>
</cp:coreProperties>
</file>