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сентября 2024 года № 827р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б условиях приватизации имущества, находящегося в собственности Дергач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 по продаже имущества, находящегося в собственности Дергачевского муниципального района,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и приватизируемого имущества: объект недвижимости, включающий в себя нежилое здание, 1-этажный, в том числе подземных -0, общей площадью 191,3 кв.м, расположенное на земельном участке, категория земель: земли сельскохозяйственного назначения, виды разрешенного использования: для размещения и эксплуатации нежилого одноэтажного здания склада, общей площадью 374 кв.м., находящегося по адресу: Саратовская область, Дергачевский район, Дергачевское муниципальное образования, р.п. Дергачи, ул. Октябрьская, д.1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ая цена продажи имущества составляет 682 100 (Шестьсот восемьдесят две тысячи сто) рублей 00 копеек, в том числе НДС (земельный участок НДС не облагается)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жилое здание-663 800 ( Шестьсот шестьдесят три  тысячи  восемьсот) рублей 00 копеек, в т.ч. Н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- 18 300   (Восемнадцать тысяч триста) рублей 00 копеек, без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еспечить размещение настоящего распоряжения в информационно- телекоммуникационной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на официальном сайте администрации Дергачевского муниципального района, в течении десяти дней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1:00Z</dcterms:created>
  <dc:creator>Финансовое управление</dc:creator>
  <dc:description/>
  <dc:language>en-US</dc:language>
  <cp:lastModifiedBy>Ivanow</cp:lastModifiedBy>
  <cp:lastPrinted>2024-09-25T15:09:00Z</cp:lastPrinted>
  <dcterms:modified xsi:type="dcterms:W3CDTF">2024-09-25T11:11:00Z</dcterms:modified>
  <cp:revision>2</cp:revision>
  <dc:subject/>
  <dc:title>Выписка из приказа №65</dc:title>
</cp:coreProperties>
</file>