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февраля 2023 года № 8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ющего кадастровый номер 64:10:060437:93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Руководствуясь  статьей 69.1 Федерального закона от 13 июля 2015 года № 218-ФЗ «О государственной регистрации недвижимости»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. В отношении объекта недвижимости с кадастровым номером: 64:10:060437:933,  расположенного по адресу: Саратовская область, Дергачевский район, р.п.Дергачи ул.Олимпийская д.1а кв.2,  в качестве его правообладателя, владеющего данным объектом недвижимости на праве собственности, выявлен Водолагин Виктор Николаевич 06.06.1956 г.р., место рождения: с.Алтыновка Черниговского района Приморского края, зарегистрирован по адресу: Саратовская область, Дергачевский район, р.п.Дергачи ул.Олимпийская д.1 «А» кв.2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Водолагина Виктора Николаевича, на указанный в пункте 1 постановления, объект недвижимости, подтверждается  договором на передачу и продажу (домов) в собственность граждан от 15.12.1992 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7:00Z</dcterms:created>
  <dc:creator>User</dc:creator>
  <dc:description/>
  <cp:keywords/>
  <dc:language>en-US</dc:language>
  <cp:lastModifiedBy>user</cp:lastModifiedBy>
  <cp:lastPrinted>2023-02-10T16:56:00Z</cp:lastPrinted>
  <dcterms:modified xsi:type="dcterms:W3CDTF">2023-02-10T12:58:00Z</dcterms:modified>
  <cp:revision>3</cp:revision>
  <dc:subject/>
  <dc:title> </dc:title>
</cp:coreProperties>
</file>