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pacing w:val="20"/>
          <w:sz w:val="28"/>
        </w:rPr>
      </w:r>
    </w:p>
    <w:p>
      <w:pPr>
        <w:pStyle w:val="Normal"/>
        <w:spacing w:lineRule="auto" w:line="252"/>
        <w:jc w:val="center"/>
        <w:rPr>
          <w:b/>
          <w:b/>
          <w:spacing w:val="20"/>
          <w:sz w:val="28"/>
        </w:rPr>
      </w:pPr>
      <w:r>
        <w:rPr>
          <w:b/>
          <w:color w:val="000000"/>
          <w:spacing w:val="20"/>
          <w:sz w:val="28"/>
        </w:rPr>
        <w:t>АДМИНИСТРАЦИЯ</w:t>
      </w:r>
    </w:p>
    <w:p>
      <w:pPr>
        <w:pStyle w:val="Header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ДЕРГАЧЕВСКОГО МУНИЦИПАЛЬНОГО РАЙОНА</w:t>
      </w:r>
    </w:p>
    <w:p>
      <w:pPr>
        <w:pStyle w:val="Header"/>
        <w:spacing w:lineRule="auto" w:line="252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b/>
          <w:spacing w:val="24"/>
        </w:rPr>
        <w:t>САРАТОВСКОЙ ОБЛАСТИ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6 сентября 2024 года № 830р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bCs/>
          <w:szCs w:val="28"/>
        </w:rPr>
      </w:pPr>
      <w:r>
        <w:rPr>
          <w:bCs/>
          <w:szCs w:val="28"/>
        </w:rPr>
        <w:t>р.п. Дергач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0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 принятии решения об условиях приватизации имущества, находящегося в собственности Дергаче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Федеральным законом от 21.12.2001 г. №178-ФЗ «О приватизации государственного и муниципального имущества», Федеральным законом от 06.10.2003 г. № 131-ФЗ «Об общих принципах организации местного самоуправления в Российской Федерации», Уставом Дергачевского муниципального района Саратовской област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торги в форме электронного аукциона по продаже имущества, находящегося в собственности Дергачевского муниципального района, в электро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Характеристики приватизируемого имущества: объект недвижимости, включающий в себя нежилое здание, 1-этажный, в том числе подземных -0, общей площадью 120,4 кв.м, расположенное на земельном участке, категория земель: земли сельскохозяйственного назначения, виды разрешенного использования: для размещения и эксплуатации нежилого одноэтажного здания столовой, общей площадью 299 кв.м., находящегося по адресу: Саратовская область, Дергачевский район, Дергачевское муниципальное образования, р.п. Дергачи, ул. Октябрьская, д.1Б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чальная цена продажи имущества составляет 432 500 (Четыреста тридцать две тысячи пятьсот) рублей 00 копеек, в том числе НДС (земельный участок НДС не облагается), из ни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жилое здание-417 800 ( Четыреста семнадцать  тысяч восемьсот) рублей 00 копеек, в т.ч. НД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емельный участок- 14 700   (Четырнадцать тысяч семьсот) рублей 00 копеек, без НД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Обеспечить размещение настоящего распоряжения в информационно- телекоммуникационной сети «Интернет» на официальном сайте </w:t>
      </w:r>
      <w:hyperlink r:id="rId3">
        <w:r>
          <w:rPr>
            <w:rStyle w:val="InternetLink"/>
            <w:color w:val="000000"/>
            <w:sz w:val="28"/>
            <w:szCs w:val="28"/>
          </w:rPr>
          <w:t>www.torgi.gov.ru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. И на официальном сайте администрации Дергачевского муниципального района, в течении десяти дней со дня принятия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е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Глава Дергач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 xml:space="preserve">                                            С.Н.Мурз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4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b/>
      <w:bCs/>
      <w:sz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3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4:49:00Z</dcterms:created>
  <dc:creator>Финансовое управление</dc:creator>
  <dc:description/>
  <dc:language>en-US</dc:language>
  <cp:lastModifiedBy>Ivanow</cp:lastModifiedBy>
  <cp:lastPrinted>2024-09-26T08:48:00Z</cp:lastPrinted>
  <dcterms:modified xsi:type="dcterms:W3CDTF">2024-09-26T04:49:00Z</dcterms:modified>
  <cp:revision>2</cp:revision>
  <dc:subject/>
  <dc:title>Выписка из приказа №65</dc:title>
</cp:coreProperties>
</file>