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1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6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Н. Мурзаков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 26.09.2024 года № 831р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находящегося в собственности Дергачев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в электронной форме на открытом аукционе </w:t>
      </w:r>
      <w:r>
        <w:rPr>
          <w:b/>
          <w:sz w:val="24"/>
          <w:szCs w:val="24"/>
        </w:rPr>
        <w:t xml:space="preserve">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 №830р</w:t>
      </w:r>
      <w:r>
        <w:rPr>
          <w:b/>
        </w:rPr>
        <w:t xml:space="preserve"> </w:t>
      </w:r>
      <w:r>
        <w:rPr/>
        <w:t>от  26.09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 недвижимости, включающий в себя нежилое здание, 1-этажный, в том числе подземных -0, общей площадью 120,4 кв.м, расположенное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столовой, общей площадью 299 кв.м., находящегося по адресу: Саратовская область, Дергачевский район, Дергачевское муниципальное образования, р.п. Дергачи, ул. Октябрьская, д.1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432 500  (Четыреста тридцать две тысячи пятьсот) рублей 00 копеек, в т.ч. НДС, из них:</w:t>
      </w:r>
    </w:p>
    <w:p>
      <w:pPr>
        <w:pStyle w:val="Normal"/>
        <w:ind w:firstLine="708"/>
        <w:rPr/>
      </w:pPr>
      <w:r>
        <w:rPr/>
        <w:t>- нежилое здание- 417 800  (Четыреста семнадцать тысяч восемьсот) рублей 00 копеек, в т.ч  НДС.</w:t>
      </w:r>
    </w:p>
    <w:p>
      <w:pPr>
        <w:pStyle w:val="Normal"/>
        <w:ind w:firstLine="708"/>
        <w:rPr/>
      </w:pPr>
      <w:r>
        <w:rPr/>
        <w:t>- земельный участок – 14 700 ( Четырнадцать тысяч семьсот) рублей 00 копеек, НДС не облагается.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21 331  (Двадцать одна    тысяча триста тридцать один)  рубль 00  коп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20 890 (Двадцать тысяч восемьсот девяносто) рублей 00 коп.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– 441  (Четыреста сорок один) рубль 00 коп.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7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7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7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7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43 250 (Сорок три тысячи  двести пятьдесят) рублей 00 коп.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 41 780  (Сорок одна тысяча семьсот восемьдесят) рублей  00 коп., в т.ч. НДС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земельный участок – 1 470   (Одна тысяча четыреста семьдесят) рублей 00 коп.  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27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27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r>
        <w:rPr/>
        <w:t>б) цена сделки;</w:t>
      </w:r>
    </w:p>
    <w:p>
      <w:pPr>
        <w:pStyle w:val="Normal"/>
        <w:ind w:firstLine="72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r>
        <w:rPr/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011406013050000430 (выкуп нежилого здания с земельным участком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27» октября 2024 г. в 09 ч. 00 мин. по местному времени ( 08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30» октября  2024 г. в 09 ч. 00 мин. по местному времени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7:00Z</dcterms:created>
  <dc:creator>Финансовое управление</dc:creator>
  <dc:description/>
  <dc:language>en-US</dc:language>
  <cp:lastModifiedBy>Ivanow</cp:lastModifiedBy>
  <cp:lastPrinted>2024-09-26T09:26:00Z</cp:lastPrinted>
  <dcterms:modified xsi:type="dcterms:W3CDTF">2024-09-26T05:27:00Z</dcterms:modified>
  <cp:revision>2</cp:revision>
  <dc:subject/>
  <dc:title>Выписка из приказа №65</dc:title>
</cp:coreProperties>
</file>