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ДЕРГАЧЕВСКОГО МУНИЦИПАЛЬНОГО РАЙОНА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</w:rPr>
        <w:t>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сентября 2024 года № 833р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Cs w:val="28"/>
        </w:rPr>
      </w:pPr>
      <w:r>
        <w:rPr>
          <w:bCs/>
          <w:szCs w:val="28"/>
        </w:rPr>
        <w:t>р.п. Дерг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04" w:hanging="0"/>
        <w:rPr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электронного открытого аукциона по имущества, находящегося в собственности Дерг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, Уставом Дергачевского муниципального района Саратовской обла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электронного аукциона, открытого по составу участников и форме подачи предложений о цене, по продаже имущества, находящегося в собственности Дергачевского муниципального района  согласно  информационному сообщению, указанному  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формационное сообщение о продаже имущества, находящегося в собственности Дергачевского муниципального района, согласно приложению к настоящему распоряж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Дергачевского муниципального района 26.09.2024 г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е уведомления о продаже имущества, находящегося в собственности Дергачевского муниципального района, оператору электронной площадки Сбербанк-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щение информационного сообщения о продаже имущества, находящегося в собственности Дергачевского муниципального района, на  оператору электронной площадки Сбербанк-А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Размещение информационного сообщения о продаже имущества, находящегося в собственности Дергачевского муниципального района, в информационно-телекоммуникационной сети 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имущественных и земельных отношений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размещение  извещения, указанного в п.1 настоящего распоряжения на электронной площадке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</w:rPr>
          <w:t>sberbank-ast.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Отделу имущественных и земельных отношений администрации Дергачевского муниципального района обеспечить размещение информационного сообщения о продаже имущества, находящегося в собственности Дергачевского муниципального района извещения, на официальном сайте администрации Дергаче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публиковать в районной газете «Знамя труда»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крытый аукцион провести не ранее 30 дней со дня размещения </w:t>
      </w:r>
      <w:r>
        <w:rPr>
          <w:sz w:val="28"/>
          <w:szCs w:val="28"/>
        </w:rPr>
        <w:t xml:space="preserve">информационного сообщения о продаже имущества, находящегося в собственности Дергачевского муниципального района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е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Н. Мурзаков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80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Приложение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 xml:space="preserve">к распоряжению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от  26.09.2024 года № 833р</w:t>
      </w:r>
    </w:p>
    <w:p>
      <w:pPr>
        <w:pStyle w:val="TextBodyIndent"/>
        <w:ind w:left="6804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е сообщение о продаже муниципального имущества, </w:t>
      </w:r>
    </w:p>
    <w:p>
      <w:pPr>
        <w:pStyle w:val="TextBodyIndent"/>
        <w:ind w:firstLine="360"/>
        <w:jc w:val="center"/>
        <w:rPr/>
      </w:pPr>
      <w:r>
        <w:rPr>
          <w:b/>
          <w:color w:val="000000"/>
          <w:sz w:val="24"/>
          <w:szCs w:val="24"/>
        </w:rPr>
        <w:t xml:space="preserve">находящегося в собственности Дергачевского муниципального района, </w:t>
      </w:r>
    </w:p>
    <w:p>
      <w:pPr>
        <w:pStyle w:val="TextBodyIndent"/>
        <w:ind w:firstLine="36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 xml:space="preserve">в электронной форме на открытом аукционе </w:t>
      </w:r>
      <w:r>
        <w:rPr>
          <w:b/>
          <w:sz w:val="24"/>
          <w:szCs w:val="24"/>
        </w:rPr>
        <w:t xml:space="preserve">на электронной торговой площадке </w:t>
      </w:r>
      <w:hyperlink r:id="rId5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  <w:szCs w:val="24"/>
          </w:rPr>
          <w:t>http://utp.sberbank-ast.ru/</w:t>
        </w:r>
      </w:hyperlink>
      <w:r>
        <w:rPr>
          <w:rStyle w:val="12"/>
          <w:b/>
          <w:szCs w:val="24"/>
        </w:rPr>
        <w:t xml:space="preserve"> </w:t>
      </w:r>
      <w:r>
        <w:rPr>
          <w:b/>
          <w:sz w:val="24"/>
          <w:szCs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/>
        <w:t>Администрация Дергачевского муниципального района Саратовской области сообщает, что в соответствии с постановлением администрации Дергачевского муниципального района №832р</w:t>
      </w:r>
      <w:r>
        <w:rPr>
          <w:b/>
        </w:rPr>
        <w:t xml:space="preserve"> </w:t>
      </w:r>
      <w:r>
        <w:rPr/>
        <w:t>от 26.09. 2024 года «О принятии решения об условиях приватизации муниципального имущества, находящегося в собственности Дергачевского муниципального района» проводится продажа следующего муниципального имущества,  далее именуемое «Имущество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включающий в себя нежилое здание 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кт недвижимости, включающий в себя нежилое здание, 1-этажный, в том числе подземных -0, общей площадью 1188 кв.м, расположенное на земельном участке , категория земель: земли сельскохозяйственного назначения, виды разрешенного использования: для размещения и эксплуатации нежилого одноэтажного здания зерносклада, общей площадью 1640 кв.м., находящегося по адресу: Саратовская область, Дергачевский район, Дергачевское муниципальное образования, р.п. Дергачи, ул. Октябрьская, д.1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/>
      </w:pPr>
      <w:r>
        <w:rPr/>
        <w:t xml:space="preserve">2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3. Электронная площадка: Сбербанк - АСТ.</w:t>
      </w:r>
    </w:p>
    <w:p>
      <w:pPr>
        <w:pStyle w:val="Normal"/>
        <w:ind w:firstLine="708"/>
        <w:rPr/>
      </w:pPr>
      <w:r>
        <w:rPr/>
        <w:t>4. Начальная цена продажи имущества составляет 4 202 800  (Четыре миллиона двести две  тысячи восемьсот) рублей 00 копеек, в т.ч. НДС, из них:</w:t>
      </w:r>
    </w:p>
    <w:p>
      <w:pPr>
        <w:pStyle w:val="Normal"/>
        <w:ind w:firstLine="708"/>
        <w:rPr/>
      </w:pPr>
      <w:r>
        <w:rPr/>
        <w:t>- нежилое здание- 4 122 400  (Четыре миллиона сто двадцать две тысячи четыреста) рублей 00 копеек, в т.ч  НДС.</w:t>
      </w:r>
    </w:p>
    <w:p>
      <w:pPr>
        <w:pStyle w:val="Normal"/>
        <w:ind w:firstLine="708"/>
        <w:rPr/>
      </w:pPr>
      <w:r>
        <w:rPr/>
        <w:t>- земельный участок – 80 400 ( Восемьдесят тысяч четыреста) рублей 00 копеек, НДС не облагается.</w:t>
      </w:r>
    </w:p>
    <w:p>
      <w:pPr>
        <w:pStyle w:val="Normal"/>
        <w:ind w:firstLine="720"/>
        <w:jc w:val="both"/>
        <w:rPr/>
      </w:pPr>
      <w:r>
        <w:rPr/>
        <w:t>5. Величина повышения начальной цены («шаг аукциона»): 208 532  (Двести восемь  тысяч пятьсот тридцать два)  рубля 00  коп.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ежилое здание – 206 120 (Двести шесть тысяч сто двадцать) рублей 00 коп.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/>
        <w:t>- земельный участок – 2 412 (Две тысячи четыреста двенадцать) рублей 00 коп.,  что составляет 3 % от начальной цены продажи;</w:t>
      </w:r>
    </w:p>
    <w:p>
      <w:pPr>
        <w:pStyle w:val="Normal"/>
        <w:ind w:firstLine="720"/>
        <w:jc w:val="both"/>
        <w:rPr/>
      </w:pPr>
      <w:r>
        <w:rPr/>
        <w:t>6. Порядок регистрации претендентов на электронной площадке:</w:t>
      </w:r>
    </w:p>
    <w:p>
      <w:pPr>
        <w:pStyle w:val="Normal"/>
        <w:ind w:firstLine="720"/>
        <w:jc w:val="both"/>
        <w:rPr/>
      </w:pPr>
      <w:r>
        <w:rPr/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/>
      </w:pPr>
      <w:r>
        <w:rPr/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/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7"/>
        </w:rPr>
        <w:t>пунктом 6.4</w:t>
      </w:r>
      <w:r>
        <w:rPr/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/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7"/>
        </w:rPr>
        <w:t>пунктом 6.3</w:t>
      </w:r>
      <w:r>
        <w:rPr/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7"/>
        </w:rPr>
        <w:t>пункте 6.2</w:t>
      </w:r>
      <w:r>
        <w:rPr/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7"/>
        </w:rPr>
        <w:t>пункте 6.4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7"/>
        </w:rPr>
        <w:t>Федеральным законом</w:t>
      </w:r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/>
      </w:pPr>
      <w:r>
        <w:rPr/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ind w:firstLine="720"/>
        <w:jc w:val="both"/>
        <w:rPr/>
      </w:pPr>
      <w:r>
        <w:rPr/>
        <w:t>7. Порядок внесения задатка:</w:t>
      </w:r>
    </w:p>
    <w:p>
      <w:pPr>
        <w:pStyle w:val="Normal"/>
        <w:ind w:firstLine="720"/>
        <w:jc w:val="both"/>
        <w:rPr/>
      </w:pPr>
      <w:r>
        <w:rPr/>
        <w:t>7.1. Для участия в аукционе претендент в соответствии с договором о задатке вносит задаток в размере 10 процентов начальной цены продажи имущества, что составляет 420 280 (Четыреста двадцать тысяч двести восемьдесят) рублей 00 коп.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/>
        <w:t>- нежилое здание- 412 240  (Четыреста двенадцать тысяч двести сорок ) рублей  00 коп., в т.ч. НДС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земельный участок – 8 040   (Восемь тысяч сорок ) рублей 00 коп.                      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дачи заявки на участие в аукционе представителем заявителя,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Срок зачисления денежных средств на лицевой счет заявителя, представителя заявителя – от 1 до 3 рабочих д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Н 770730848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ПП 7704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назначении платежа необходимо указать: </w:t>
      </w:r>
      <w:r>
        <w:rPr>
          <w:b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/>
        <w:t>7.4. Задаток победителя засчитывается в счет оплаты приобретаемого имущества и подлежит перечислению в установленном порядке в бюджет Дергачев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/>
        <w:t>7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/>
        <w:t>б) претендентам, не допущенным к участию в продаже имущества, - в течение 5 календарных дней,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7.6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7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7.8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/>
      </w:pPr>
      <w:r>
        <w:rPr/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/>
        <w:t>8.1. Подача заявок начинается «27» сентября 2024 г. в 12 ч. 00 мин. по местному времени      (11 ч. 00 мин. время московское)</w:t>
      </w:r>
    </w:p>
    <w:p>
      <w:pPr>
        <w:pStyle w:val="Normal"/>
        <w:ind w:firstLine="720"/>
        <w:jc w:val="both"/>
        <w:rPr/>
      </w:pPr>
      <w:r>
        <w:rPr/>
        <w:t>8.2. Подача заявок заканчивается «27» октября 2024 г. в 12 ч. 00 мин. по местному времени (в 11 ч. 00 мин. время московское)</w:t>
      </w:r>
    </w:p>
    <w:p>
      <w:pPr>
        <w:pStyle w:val="Normal"/>
        <w:ind w:firstLine="720"/>
        <w:jc w:val="both"/>
        <w:rPr/>
      </w:pPr>
      <w:r>
        <w:rPr/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ind w:firstLine="720"/>
        <w:jc w:val="both"/>
        <w:rPr/>
      </w:pPr>
      <w:r>
        <w:rPr/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</w:t>
      </w:r>
    </w:p>
    <w:p>
      <w:pPr>
        <w:pStyle w:val="Normal"/>
        <w:ind w:firstLine="720"/>
        <w:jc w:val="both"/>
        <w:rPr/>
      </w:pPr>
      <w:r>
        <w:rPr/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20"/>
        <w:jc w:val="both"/>
        <w:rPr/>
      </w:pPr>
      <w:r>
        <w:rPr/>
        <w:t>В течение одного часа, со времени поступления заявки,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/>
      </w:pPr>
      <w:r>
        <w:rPr/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а)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б) физические лица представляют копии всех листов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/>
        <w:t>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Дергачев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/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/>
      </w:pPr>
      <w:r>
        <w:rPr/>
        <w:t>12.1. 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/>
      </w:pPr>
      <w:r>
        <w:rPr/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/>
      </w:pPr>
      <w:r>
        <w:rPr/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r>
        <w:rPr/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r>
        <w:rPr/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r>
        <w:rPr/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/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/>
      </w:pPr>
      <w:r>
        <w:rPr/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/>
      </w:pPr>
      <w:r>
        <w:rPr/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/>
      </w:pPr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/>
      </w:pPr>
      <w:r>
        <w:rPr/>
        <w:t>б) цена сделки;</w:t>
      </w:r>
    </w:p>
    <w:p>
      <w:pPr>
        <w:pStyle w:val="Normal"/>
        <w:ind w:firstLine="720"/>
        <w:jc w:val="both"/>
        <w:rPr/>
      </w:pPr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/>
      </w:pPr>
      <w:r>
        <w:rPr/>
        <w:t>12.18. В течение 5 рабочих дней со дня подведения итогов аукциона с победителем либо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Цена муниципального имущества, установленная по результатам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/>
      </w:pPr>
      <w:r>
        <w:rPr/>
        <w:t>12.19. 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/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ind w:firstLine="720"/>
        <w:jc w:val="both"/>
        <w:rPr/>
      </w:pPr>
      <w:r>
        <w:rPr/>
        <w:t>14. Порядок оплаты имуществ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10901017 / КПП - 64100100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едерального Казначейства МФ РФ по Саратовской област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Дергачевского муниципального  района л.с. 04603039800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                        г. Сара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ТМО – 63613000, БИК – 016311121</w:t>
      </w:r>
    </w:p>
    <w:p>
      <w:pPr>
        <w:pStyle w:val="Normal"/>
        <w:jc w:val="both"/>
        <w:rPr/>
      </w:pPr>
      <w:r>
        <w:rPr>
          <w:b/>
        </w:rPr>
        <w:t xml:space="preserve">КБК – 05011406013050000430 (выкуп нежилого здания с земельным участком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/>
      </w:pPr>
      <w:r>
        <w:rPr/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пределение участников аукциона состоится «27» октября 2024 г. в 12 ч. 00 мин. по местному времени ( 11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укцион состоится «30» октября  2024 г. в 12 ч. 00 мин. по местному времени (08 ч. 11 мин. время московское)</w:t>
      </w:r>
    </w:p>
    <w:p>
      <w:pPr>
        <w:pStyle w:val="Normal"/>
        <w:ind w:firstLine="720"/>
        <w:jc w:val="both"/>
        <w:rPr/>
      </w:pPr>
      <w:r>
        <w:rPr/>
        <w:t>17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2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Финансовое управление</dc:creator>
  <dc:description/>
  <dc:language>en-US</dc:language>
  <cp:lastModifiedBy>Ivanow</cp:lastModifiedBy>
  <cp:lastPrinted>2024-09-26T09:39:00Z</cp:lastPrinted>
  <dcterms:modified xsi:type="dcterms:W3CDTF">2024-09-26T05:43:00Z</dcterms:modified>
  <cp:revision>2</cp:revision>
  <dc:subject/>
  <dc:title>Выписка из приказа №65</dc:title>
</cp:coreProperties>
</file>