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ДЕРГАЧЕВСКОГО МУНИЦИПАЛЬНОГО РАЙОНА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</w:rPr>
        <w:t>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 сентября 2024 года № 834р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Cs w:val="28"/>
        </w:rPr>
      </w:pPr>
      <w:r>
        <w:rPr>
          <w:bCs/>
          <w:szCs w:val="28"/>
        </w:rPr>
        <w:t>р.п. Дерг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0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б условиях приватизации имущества, находящегося в собственности Дергач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1.12.2001 г. №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Уставом Дергачев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электронного аукциона по продаже имущества, находящегося в собственности Дергачевского муниципального района,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и приватизируемого имущества: объект недвижимости, включающий в себя нежилое здание, 1-этажный, в том числе подземных -0, общей площадью 612,2 кв.м, расположенное на земельном участке, категория земель: земли сельскохозяйственного назначения, виды разрешенного использования: для размещения и эксплуатации нежилого одноэтажного здания зерносклада, общей площадью 1006 кв.м., находящегося по адресу: Саратовская область, Дергачевский район, Дергачевское муниципальное образования, р.п. Дергачи, ул. Октябрьская, д.1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чальная цена продажи имущества составляет 2 173 600 (Два миллиона сто семьдесят три тысячи шестьсот) рублей 00 копеек, в том числе НДС (земельный участок НДС не облагается)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жилое здание - 2 124 300 ( Два миллиона сто двадцать четыре тысячи  триста) рублей 00 копеек, в т.ч. НД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- 49 300   (Сорок девять тысяч триста) рублей 00 копеек, без Н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беспечить размещение настоящего распоряжения в информационно- телекоммуникационной сети «Интернет»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. И на официальном сайте администрации Дергачевского муниципального района, в течении десяти дней со дня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е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лава Дер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 С.Н.Мурз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8:00Z</dcterms:created>
  <dc:creator>Финансовое управление</dc:creator>
  <dc:description/>
  <dc:language>en-US</dc:language>
  <cp:lastModifiedBy>Ivanow</cp:lastModifiedBy>
  <cp:lastPrinted>2024-09-26T09:47:00Z</cp:lastPrinted>
  <dcterms:modified xsi:type="dcterms:W3CDTF">2024-09-26T05:48:00Z</dcterms:modified>
  <cp:revision>2</cp:revision>
  <dc:subject/>
  <dc:title>Выписка из приказа №65</dc:title>
</cp:coreProperties>
</file>