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сентября 2024 года № 835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электронного открытого аукциона по имущества, находящегося в собственности 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, Уставом Дергачевского муниципального района Саратов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, открытого по составу участников и форме подачи предложений о цене, по продаже имущества, находящегося в собственности Дергачевского муниципального района  согласно  информационному сообщению, указанному   в приложении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информационное сообщение о продаже имущества, находящегося в собственности Дергачевского муниципального района,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Дергачевского муниципального района 26.09.2024 г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уведомления о продаже имущества, находящегося в собственности Дергачевского муниципального района, оператору электронной площадки Сбербанк-А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нформационного сообщения о продаже имущества, находящегося в собственности Дергачевского муниципального района, на  оператору электронной площадки Сбербанк-А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Размещение информационного сообщения о продаже имущества, находящегося в собственности Дергачевского муниципального района, в информационно-телекоммуникационной сети 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мущественных и земельных отношений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размещение  извещения, указанного в п.1 настоящего распоряжения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</w:rPr>
          <w:t>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, находящегося в собственности Дергачевского муниципального района извещения, на официальном сайте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районной газете «Знамя труда»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рытый аукцион провести не ранее 30 дней со дня размещения </w:t>
      </w:r>
      <w:r>
        <w:rPr>
          <w:sz w:val="28"/>
          <w:szCs w:val="28"/>
        </w:rPr>
        <w:t xml:space="preserve">информационного сообщения о продаже имущества, находящегося в собственности Дергачевского муниципального района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е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Н. Мурзаков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Приложение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к распоряжению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от 26.09.2024 года № 835р</w:t>
      </w:r>
    </w:p>
    <w:p>
      <w:pPr>
        <w:pStyle w:val="TextBodyIndent"/>
        <w:ind w:left="6804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е сообщение о продаже муниципального имущества, </w:t>
      </w:r>
    </w:p>
    <w:p>
      <w:pPr>
        <w:pStyle w:val="TextBodyIndent"/>
        <w:ind w:firstLine="360"/>
        <w:jc w:val="center"/>
        <w:rPr/>
      </w:pPr>
      <w:r>
        <w:rPr>
          <w:b/>
          <w:color w:val="000000"/>
          <w:sz w:val="24"/>
          <w:szCs w:val="24"/>
        </w:rPr>
        <w:t xml:space="preserve">находящегося в собственности Дергачевского муниципального района, </w:t>
      </w:r>
    </w:p>
    <w:p>
      <w:pPr>
        <w:pStyle w:val="TextBodyIndent"/>
        <w:ind w:firstLine="36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color w:val="000000"/>
          <w:sz w:val="24"/>
          <w:szCs w:val="24"/>
        </w:rPr>
        <w:t xml:space="preserve">в электронной форме на открытом аукционе </w:t>
      </w:r>
      <w:r>
        <w:rPr>
          <w:b/>
          <w:sz w:val="24"/>
          <w:szCs w:val="24"/>
        </w:rPr>
        <w:t xml:space="preserve">на электронной торговой площадке </w:t>
      </w:r>
      <w:hyperlink r:id="rId5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  <w:szCs w:val="24"/>
          </w:rPr>
          <w:t>http://utp.sberbank-ast.ru/</w:t>
        </w:r>
      </w:hyperlink>
      <w:r>
        <w:rPr>
          <w:rStyle w:val="12"/>
          <w:b/>
          <w:szCs w:val="24"/>
        </w:rPr>
        <w:t xml:space="preserve"> </w:t>
      </w:r>
      <w:r>
        <w:rPr>
          <w:b/>
          <w:sz w:val="24"/>
          <w:szCs w:val="24"/>
        </w:rPr>
        <w:t>в сети Интернет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/>
      </w:pPr>
      <w:r>
        <w:rPr/>
        <w:t>Администрация Дергачевского муниципального района Саратовской области сообщает, что в соответствии с постановлением администрации Дергачевского муниципального района №834р</w:t>
      </w:r>
      <w:r>
        <w:rPr>
          <w:b/>
        </w:rPr>
        <w:t xml:space="preserve"> </w:t>
      </w:r>
      <w:r>
        <w:rPr/>
        <w:t>от 26.09.2024 года «О принятии решения об условиях приватизации муниципального имущества, находящегося в собственности Дергачевского муниципального района» проводится продажа следующего муниципального имущества,  далее именуемое «Имущество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включающий в себя нежилое здание 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 недвижимости, включающий в себя нежилое здание, 1-этажный, в том числе подземных -0, общей площадью 612,2 кв.м, расположенное на земельном участке 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зерносклада, общей площадью 1006 кв.м., находящегося по адресу: Саратовская область, Дергачевский район, Дергачевское муниципальное образования, р.п. Дергачи, ул. Октябрьская, д.1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/>
      </w:pPr>
      <w:r>
        <w:rPr/>
        <w:t xml:space="preserve">2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3. Электронная площадка: Сбербанк - АСТ.</w:t>
      </w:r>
    </w:p>
    <w:p>
      <w:pPr>
        <w:pStyle w:val="Normal"/>
        <w:ind w:firstLine="708"/>
        <w:rPr/>
      </w:pPr>
      <w:r>
        <w:rPr/>
        <w:t>4. Начальная цена продажи имущества составляет 2 173 600  (Два миллиона сто семьдесят три  тысячи шестьсот) рублей 00 копеек, в т.ч. НДС, из них:</w:t>
      </w:r>
    </w:p>
    <w:p>
      <w:pPr>
        <w:pStyle w:val="Normal"/>
        <w:ind w:firstLine="708"/>
        <w:rPr/>
      </w:pPr>
      <w:r>
        <w:rPr/>
        <w:t>- нежилое здание- 2 124 300  (Два миллиона сто двадцать четыре тысячи триста) рублей 00 копеек, в т.ч  НДС.</w:t>
      </w:r>
    </w:p>
    <w:p>
      <w:pPr>
        <w:pStyle w:val="Normal"/>
        <w:ind w:firstLine="708"/>
        <w:rPr/>
      </w:pPr>
      <w:r>
        <w:rPr/>
        <w:t>- земельный участок – 49 300 ( Сорок девять тысяч триста) рублей 00 копеек, НДС не облагается.</w:t>
      </w:r>
    </w:p>
    <w:p>
      <w:pPr>
        <w:pStyle w:val="Normal"/>
        <w:ind w:firstLine="720"/>
        <w:jc w:val="both"/>
        <w:rPr/>
      </w:pPr>
      <w:r>
        <w:rPr/>
        <w:t>5. Величина повышения начальной цены («шаг аукциона»): 107 694  (Сто семь  тысяч шестьсот девяносто четыре)  рубля 00  коп.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нежилое здание – 106 215 (Сто шесть тысяч двести пятнадцать) рублей 00 коп.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/>
        <w:t>- земельный участок – 1 479 (Одна тысяча четыреста семьдесят девять ) рублей 00 коп.,  что составляет 3 % от начальной цены продажи;</w:t>
      </w:r>
    </w:p>
    <w:p>
      <w:pPr>
        <w:pStyle w:val="Normal"/>
        <w:ind w:firstLine="720"/>
        <w:jc w:val="both"/>
        <w:rPr/>
      </w:pPr>
      <w:r>
        <w:rPr/>
        <w:t>6. Порядок регистрации претендентов на электронной площадке:</w:t>
      </w:r>
    </w:p>
    <w:p>
      <w:pPr>
        <w:pStyle w:val="Normal"/>
        <w:ind w:firstLine="720"/>
        <w:jc w:val="both"/>
        <w:rPr/>
      </w:pPr>
      <w:r>
        <w:rPr/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/>
      </w:pPr>
      <w:r>
        <w:rPr/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/>
      </w:pP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/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7"/>
        </w:rPr>
        <w:t>пунктом 6.4</w:t>
      </w:r>
      <w:r>
        <w:rPr/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/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7"/>
        </w:rPr>
        <w:t>пунктом 6.3</w:t>
      </w:r>
      <w:r>
        <w:rPr/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7"/>
        </w:rPr>
        <w:t>пункте 6.4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7"/>
        </w:rPr>
        <w:t>Федеральным законом</w:t>
      </w:r>
      <w:r>
        <w:rPr/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/>
      </w:pPr>
      <w:r>
        <w:rPr/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ind w:firstLine="720"/>
        <w:jc w:val="both"/>
        <w:rPr/>
      </w:pPr>
      <w:r>
        <w:rPr/>
        <w:t>7. Порядок внесения задатка:</w:t>
      </w:r>
    </w:p>
    <w:p>
      <w:pPr>
        <w:pStyle w:val="Normal"/>
        <w:ind w:firstLine="720"/>
        <w:jc w:val="both"/>
        <w:rPr/>
      </w:pPr>
      <w:r>
        <w:rPr/>
        <w:t>7.1. Для участия в аукционе претендент в соответствии с договором о задатке вносит задаток в размере 10 процентов начальной цены продажи имущества, что составляет 217 360 (Двести семнадцать тысяч триста шестьдесят) рублей 00 коп.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/>
        <w:t>- нежилое здание- 212 430  (Двести двенадцать тысяч четыреста тридцать ) рублей  00 коп., в т.ч. НДС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земельный участок – 4 930   (Четыре тысячи девятьсот тридцать ) рублей 00 коп.                      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дачи заявки на участие в аукционе представителем заявителя,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Срок зачисления денежных средств на лицевой счет заявителя, представителя заявителя – от 1 до 3 рабочих д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Н 770730848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ПП 770401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 получател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К 0445252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назначении платежа необходимо указать: </w:t>
      </w:r>
      <w:r>
        <w:rPr>
          <w:b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/>
      </w:pPr>
      <w:r>
        <w:rPr/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/>
        <w:t>7.4. Задаток победителя засчитывается в счет оплаты приобретаемого имущества и подлежит перечислению в установленном порядке в бюджет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/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/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/>
        <w:t>б) претендентам, не допущенным к участию в продаже имущества, - в течение 5 календарных дней,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7.6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  <w:t>7.8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/>
      </w:pPr>
      <w:r>
        <w:rPr/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/>
      </w:pPr>
      <w:r>
        <w:rPr/>
        <w:t>8.1. Подача заявок начинается «27» сентября 2024 г. в 09 ч. 00 мин. по местному времени      (08 ч. 00 мин. время московское)</w:t>
      </w:r>
    </w:p>
    <w:p>
      <w:pPr>
        <w:pStyle w:val="Normal"/>
        <w:ind w:firstLine="720"/>
        <w:jc w:val="both"/>
        <w:rPr/>
      </w:pPr>
      <w:r>
        <w:rPr/>
        <w:t>8.2. Подача заявок заканчивается «27» октября 2024 г. в 09 ч. 00 мин. по местному времени (в 08 ч. 00 мин. время московское)</w:t>
      </w:r>
    </w:p>
    <w:p>
      <w:pPr>
        <w:pStyle w:val="Normal"/>
        <w:ind w:firstLine="720"/>
        <w:jc w:val="both"/>
        <w:rPr/>
      </w:pPr>
      <w:r>
        <w:rPr/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ind w:firstLine="720"/>
        <w:jc w:val="both"/>
        <w:rPr/>
      </w:pPr>
      <w:r>
        <w:rPr/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</w:t>
      </w:r>
    </w:p>
    <w:p>
      <w:pPr>
        <w:pStyle w:val="Normal"/>
        <w:ind w:firstLine="720"/>
        <w:jc w:val="both"/>
        <w:rPr/>
      </w:pPr>
      <w:r>
        <w:rPr/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/>
      </w:pPr>
      <w:r>
        <w:rPr/>
        <w:t>В течение одного часа, со времени поступления заявки,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/>
      </w:pPr>
      <w:r>
        <w:rPr/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а) юридические лица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б) физические лица представляют копии всех листов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/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/>
        <w:t>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/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.</w:t>
      </w:r>
    </w:p>
    <w:p>
      <w:pPr>
        <w:pStyle w:val="Normal"/>
        <w:ind w:firstLine="720"/>
        <w:jc w:val="both"/>
        <w:rPr/>
      </w:pPr>
      <w:r>
        <w:rPr/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/>
      </w:pPr>
      <w:r>
        <w:rPr/>
        <w:t>12.1. 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/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/>
      </w:pPr>
      <w:r>
        <w:rPr/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/>
      </w:pPr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/>
      </w:pPr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/>
      </w:pPr>
      <w:r>
        <w:rPr/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/>
      </w:pPr>
      <w:r>
        <w:rPr/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/>
      </w:pPr>
      <w:r>
        <w:rPr/>
        <w:t>б) цена сделки;</w:t>
      </w:r>
    </w:p>
    <w:p>
      <w:pPr>
        <w:pStyle w:val="Normal"/>
        <w:ind w:firstLine="720"/>
        <w:jc w:val="both"/>
        <w:rPr/>
      </w:pPr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/>
      </w:pPr>
      <w:r>
        <w:rPr/>
        <w:t>12.18. В течение 5 рабочих дней со дня подведения итогов аукциона с победителем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20"/>
        <w:jc w:val="both"/>
        <w:rPr/>
      </w:pPr>
      <w:r>
        <w:rPr/>
        <w:t>Цена муниципального имущества, установленная по результатам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/>
      </w:pPr>
      <w:r>
        <w:rPr/>
        <w:t>12.19. 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/>
      </w:pPr>
      <w:r>
        <w:rPr/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ind w:firstLine="720"/>
        <w:jc w:val="both"/>
        <w:rPr/>
      </w:pPr>
      <w:r>
        <w:rPr/>
        <w:t>14. Порядок оплаты имуществ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МФ РФ по Саратовской област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 муниципального  района л.с. 04603039800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13000, БИК – 016311121</w:t>
      </w:r>
    </w:p>
    <w:p>
      <w:pPr>
        <w:pStyle w:val="Normal"/>
        <w:jc w:val="both"/>
        <w:rPr/>
      </w:pPr>
      <w:r>
        <w:rPr>
          <w:b/>
        </w:rPr>
        <w:t xml:space="preserve">КБК – 05011406013050000430 (выкуп нежилого здания с земельным участком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/>
      </w:pPr>
      <w:r>
        <w:rPr/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/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Определение участников аукциона состоится «27» октября 2024 г. в 15 ч. 00 мин. по местному времени ( 14 ч. 00 мин. время московск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Аукцион состоится «30» октября  2024 г. в 15 ч. 00 мин. по местному времени (14 ч. 00 мин. время московское)</w:t>
      </w:r>
    </w:p>
    <w:p>
      <w:pPr>
        <w:pStyle w:val="Normal"/>
        <w:ind w:firstLine="720"/>
        <w:jc w:val="both"/>
        <w:rPr/>
      </w:pPr>
      <w:r>
        <w:rPr/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7:00Z</dcterms:created>
  <dc:creator>Финансовое управление</dc:creator>
  <dc:description/>
  <dc:language>en-US</dc:language>
  <cp:lastModifiedBy>Ivanow</cp:lastModifiedBy>
  <cp:lastPrinted>2024-09-26T09:55:00Z</cp:lastPrinted>
  <dcterms:modified xsi:type="dcterms:W3CDTF">2024-09-26T05:57:00Z</dcterms:modified>
  <cp:revision>2</cp:revision>
  <dc:subject/>
  <dc:title>Выписка из приказа №65</dc:title>
</cp:coreProperties>
</file>