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марта 2025 года № 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 района</w:t>
      </w:r>
    </w:p>
    <w:p>
      <w:pPr>
        <w:pStyle w:val="Normal"/>
        <w:rPr/>
      </w:pPr>
      <w:r>
        <w:rPr>
          <w:b/>
        </w:rPr>
        <w:t>на 2024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Закона Саратовской области «О бюджетном процессе в Саратовской области» от 26 декабря 2007 года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1. Внести в постановление администрации  Дергачевского муниципального района от 29 января 2024 года № 31 «Об утверждении муниципальной программы</w:t>
      </w:r>
    </w:p>
    <w:p>
      <w:pPr>
        <w:pStyle w:val="Normal"/>
        <w:rPr/>
      </w:pPr>
      <w:r>
        <w:rPr/>
        <w:t>«Культура Дергачевского  района на 2024</w:t>
      </w:r>
      <w:r>
        <w:rPr>
          <w:b/>
        </w:rPr>
        <w:t>-</w:t>
      </w:r>
      <w:r>
        <w:rPr/>
        <w:t>2027 годы»  следующие изменения и допол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1. Паспорт муниципальной программы изложить  в новой редакции (приложение №1 к постановле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Подпрограмму 2 «Народное творчество и культурно – досуговая деятельность» изложить в новой редакции (приложение №2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ab/>
        <w:t>2. Контроль за вы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 от 12.03.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 «Культура Дергачевского района на 2024-2027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Культура Дергачевского района на 2024-2027 годы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и культурного наследия района, поддержка многообразия культурной жизни, культурных  инноваций, создание  равных возможностей доступа к культурным ценностям для жителей района и представителей разных  социальных групп, модернизация отрасли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 от платных услуг, оказанных учреждениями культуры и кино, спонсорские сред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и федеральные бюджет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ы финансового обеспечения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ового обеспечения мероприятий муниципальной программы составляет 302294,8 тыс. руб. (прогноз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естный бюджет – 239464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60293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537,1 руб.</w:t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.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78457,5 тыс. руб.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50834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27623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0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106373,7 тыс. руб.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71166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32670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2537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55709,0 тыс. руб.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55709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0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тыс. руб.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61754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0 руб.</w:t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для развития культуры и кино, сохранение и развитие кадрового потенциала района, пополнение материально-технической базы учреждений культуры и кино, эффективное сохранение и использование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: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; работников учреждений культуры – до 90% от планируемого на 2021 год среднемесячного дохода от трудовой деятельности по обла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выполнением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ергач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 И ОБОСНОВАНИЕ НЕОБХОДИМ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Е РЕШЕНИЯ ПРОГРАММНЫМИ  МЕТОДА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24-2027 год» (далее именуется – Программа) разработана в целях реализации основных направлений Концепции развития культуры в Саратовской области и в соответствии с Законом  о культуре Саратовской области от 28 июля  2010 г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дернизация сферы культуры и кино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и укрепление инфраструктуры отрасл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развития народного твор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роли культуры и кино в формировании социально активной лич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центрация бюджетных средств на приоритетных направлениях развития отрас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сохранения, пополнения, изучения и представления музейного фонда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дернизация деятельности библиоте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3. Народное творчество и культурно-досуговая деятель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возрождение и популяризация народных промыслов и декоративно-прикладного творчеств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оздание и внедрение новых форм и методов культурно – досуговой деятельност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ение муниципальных расходных обязательств по повышению оплаты труда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2) работников учреждений культуры – до 90% от планируемого на 2021 год среднемесячного дохода от трудовой деятельности по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6. </w:t>
      </w:r>
      <w:r>
        <w:rPr>
          <w:b/>
          <w:bCs/>
          <w:sz w:val="26"/>
          <w:szCs w:val="26"/>
        </w:rPr>
        <w:t>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sz w:val="26"/>
          <w:szCs w:val="26"/>
        </w:rPr>
        <w:tab/>
        <w:t>- укрепление материально-технической базы муниципальных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Финансирование мероприятий Программы осуществляется за счет средств районного бюджета, областного бюджета, федерального бюджета, внебюджетных источников, средств, заработанных от предоставления платных услуг насе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щие затраты на реализацию Программы составят </w:t>
      </w:r>
      <w:bookmarkStart w:id="0" w:name="_GoBack"/>
      <w:bookmarkEnd w:id="0"/>
      <w:r>
        <w:rPr>
          <w:sz w:val="26"/>
          <w:szCs w:val="26"/>
        </w:rPr>
        <w:t>302294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, предусмотренных Программой, позволи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ить доступ к музейному фонду района и его сохран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сширить формы представления музейных предметов, социальные функции музе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щитить музейные и библиотечные фонды от  разрушения и иных негативных  воздейств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2"/>
        <w:gridCol w:w="715"/>
        <w:gridCol w:w="85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371"/>
        <w:gridCol w:w="1039"/>
      </w:tblGrid>
      <w:tr>
        <w:trPr>
          <w:trHeight w:val="568" w:hRule="atLeast"/>
        </w:trPr>
        <w:tc>
          <w:tcPr>
            <w:tcW w:w="1502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СТОЧНИКАМ И НАПРАВЛЕНИЯМ</w:t>
            </w:r>
          </w:p>
        </w:tc>
      </w:tr>
      <w:tr>
        <w:trPr>
          <w:trHeight w:val="2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е  (тыс. руб.)</w:t>
            </w:r>
          </w:p>
        </w:tc>
      </w:tr>
      <w:tr>
        <w:trPr>
          <w:trHeight w:val="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ьный 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иблиотеки Дергачевского района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4,2</w:t>
            </w:r>
          </w:p>
        </w:tc>
      </w:tr>
      <w:tr>
        <w:trPr>
          <w:trHeight w:val="123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9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,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4,2</w:t>
            </w:r>
          </w:p>
        </w:tc>
      </w:tr>
      <w:tr>
        <w:trPr>
          <w:trHeight w:val="52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7,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8,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1,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6,3</w:t>
            </w:r>
          </w:p>
        </w:tc>
      </w:tr>
      <w:tr>
        <w:trPr>
          <w:trHeight w:val="9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7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8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1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06,3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- ности учреждений культуры и кино</w:t>
            </w:r>
          </w:p>
        </w:tc>
        <w:tc>
          <w:tcPr>
            <w:tcW w:w="7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4,3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4,3</w:t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 ПРОГРАММЕ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9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/>
      </w:pPr>
      <w:r>
        <w:rPr>
          <w:bCs/>
          <w:color w:val="000000"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 от 12.03.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2. Народное творчество и культурно – досуговая  деятельность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34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>
          <w:trHeight w:val="299" w:hRule="atLeast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62" w:hRule="atLeast"/>
        </w:trPr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117,1</w:t>
            </w:r>
          </w:p>
        </w:tc>
      </w:tr>
      <w:tr>
        <w:trPr>
          <w:trHeight w:val="3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36,0</w:t>
            </w:r>
          </w:p>
        </w:tc>
      </w:tr>
      <w:tr>
        <w:trPr>
          <w:trHeight w:val="61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7,2</w:t>
            </w:r>
          </w:p>
        </w:tc>
      </w:tr>
      <w:tr>
        <w:trPr>
          <w:trHeight w:val="61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4,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3,6</w:t>
            </w:r>
          </w:p>
        </w:tc>
      </w:tr>
      <w:tr>
        <w:trPr>
          <w:trHeight w:val="61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419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906,3</w:t>
            </w:r>
          </w:p>
        </w:tc>
      </w:tr>
      <w:tr>
        <w:trPr>
          <w:trHeight w:val="419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906,3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2:00Z</dcterms:created>
  <dc:creator>User</dc:creator>
  <dc:description/>
  <cp:keywords/>
  <dc:language>en-US</dc:language>
  <cp:lastModifiedBy>user</cp:lastModifiedBy>
  <cp:lastPrinted>2019-01-29T10:03:00Z</cp:lastPrinted>
  <dcterms:modified xsi:type="dcterms:W3CDTF">2025-03-12T13:00:00Z</dcterms:modified>
  <cp:revision>5</cp:revision>
  <dc:subject/>
  <dc:title> </dc:title>
</cp:coreProperties>
</file>