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февраля 2023 года № 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ской обороны </w:t>
      </w:r>
    </w:p>
    <w:p>
      <w:pPr>
        <w:pStyle w:val="Normal"/>
        <w:rPr>
          <w:b/>
          <w:b/>
        </w:rPr>
      </w:pPr>
      <w:r>
        <w:rPr>
          <w:b/>
        </w:rPr>
        <w:t>в Дергаче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162 «Об утверждении Положения об организации и ведении гражданской обороны в Саратовской области», в целях обеспечения постоянной готовности к выполнению мероприятий по гражданской обороне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оложение об организации и ведении гражданской обороны в Дергачевском муниципальном районе Саратовской области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Признать утратившим силу постановление администрации Дергачевского муниципального района Саратовской области от 26 мая 2014 года № 273 «Об утверждении Порядка подготовки к введению и введения гражданской обороны в Дергачевском  муниципальном районе Саратовской области»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районной газете «Знамя труда»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 от 13.02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и гражданской оборо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гачевском муниципальном районе Саратовской област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ведении гражданской обороны в Дергачевском муниципальном районе Саратовской области (далее - Положение) разработано в соответствии с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162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 в Дергачевском муниципальном районе Саратов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по гражданской обороне организуются в рамках подготовки к ведению и ведения гражданской обороны в Дергачевском муниципальном районе Саратовской област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Подготовка к ведению гражданской оборон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Дергачев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основных мероприятий Дергаче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- План основных мероприятий) и Плана приведения в готовность гражданской обороны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основных мероприятий ежегодно разрабатывается администрацией Дергачевского муниципального района Саратовской области, согласовывается с Главным управлением МЧС России по Саратов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лан приведения в готовность гражданской обороны Дергачевского муниципального района разрабатывается администрацией Дергачевского муниципального района и определяет мероприятия, обеспечивающие повышение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сроки их выполнения в период нарастания угрозы агрессии против Российской Федерации до объявления мобилизации в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Дергачев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к ведению гражданской обороны на территории Дергачевского муниципального района определяется настоящим Положением и заключается в планировании мероприятий по защите населения (работников)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Ведение гражданской оборон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гражданской обороны в Дергачевского муниципальном районе осуществляется на основе Плана гражданской обороны и защиты населения Дергачевского муниципального района и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гражданской обороны и защиты населения Дергачевского муниципального района разрабатывается администрацией Дергачевского муниципального района 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V. Руководство гражданской обороно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гражданской обороной на территории Дергачевского муниципального района осуществляет Глава Дергачев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Глава Дергачевского муниципальн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 гражданской обороно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ом, осуществляющими управление гражданской обороной в Дергачевском муниципальном районе, является главный специалист по делам ГО и ЧС администрации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гачевского муниципального района осуществляет комплектование (назначение) главный специалист по делам гражданской обороны и чрезвычайной ситуации администрации Дергачевского муниципального района, разрабатывает и утверждает должностные обязанности и штатное распис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ам ГО и ЧС администрации Дергачевского муниципального района подчиняется непосредственно Главе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существления контроля за ходом выполнения мероприятий по гражданской обороне в Дергачевском муниципальном районе создается группа контроля за ходом выполнения мероприятий по гражданской обороне администрации Дергачев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руппы контроля за ходом выполнения мероприятий по гражданской обороне определяется распоряжением администрации 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. Обеспечение выполнения мероприятий по гражданской оборон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выполнения мероприятий по гражданской обороне в Дергачевском муниципальном районе осуществляется органами управления, силами и средствами гражданской обороны и муниципального звена единой государственной системы предупреждения и ликвидации чрезвычайных ситу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Дергачевского муниципального района в целях решения задач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Ι. Силы гражданской оборон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став сил гражданской обороны Дергачевского муниципального района входят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Дергачевского муниципального района утверждает состав сил гражданской обороны и ведет реестры служб и формирований сил гражданской оборо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шению Главы Дергачевского муниципальн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пасательной службы Дергачевского муниципального района входят органы управления, силы и средства гражданской обороны, предназначенные для проведения мероприятий по гражданской обороне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Дергачевского муниципального района определяется на основании расчета объема и характера, выполняемых в соответствии с Планом гражданской обороны и защиты населения Дергачевского муниципального района зада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Дергачевского муниципального района разрабатывается администрацией Дергачевского муниципального района, согласовывается с руководителем соответствующей спасательной службы Саратовской области (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sz w:val="28"/>
          <w:szCs w:val="28"/>
        </w:rPr>
        <w:t>), созданной на основании постановления Правительства Саратовской области от 24.10.2011 №587-П «О спасательных службах в Саратовской области», и утверждается Главой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Для планирования, подготовки и проведения эвакуационных мероприятий администрацией заблаговременно в мирное время создается эвакуационная комиссия Дергачевского муниципального район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эвакуационной комиссии является первый заместитель главы администрации Дергачевского муниципального район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ой комиссии регламентируется Положением об эвакуационной комиссии, которое утверждается Главой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планирования, подготовки и проведения мероприятий по повышению устойчивости функционирования объектов экономики создается комиссия по повышению устойчивости функционирования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повышению устойчивости функционирования Дергачевского муниципального района возглавляет первый заместитель главы администрации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по повышению устойчивости функционирования Дергачевского муниципального района регламентируется Положением о комиссии по повышению устойчивости функционирования, а ее членов – функциональными обязанност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илы гражданской обороны Дергачевского муниципальн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ергачевского муниципального района для ликвидации последствий чрезвычайных ситуаций принимает Глава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ΙΙ. Взаимодействие в области гражданской оборон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Дергачев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бор и обмен информацией осуществляются администрацией Дергачевского муниципального образования и организациями района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рганизации представляют информацию в администрацию Дергачевского муниципального района, администрация Дергачевского муниципального района представляет информацию в управление обеспечение безопасности жизнедеятельности населения Правительства Саратов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сбор информации осуществляется согласно Регламенту сбора и обмена информацией в области гражданской обороны, утвержденному приказом МЧС России от 27.03.2020 №216 ДСП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X. Основные мероприятия по гражданской оборон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решения задач в области гражданской обороны администрация Дергачевского муниципального района планирует и осуществляет следующие меропри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подготовке населения в области гражданской оборо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Дергачев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Дергачевского муниципального район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Дергачев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</w:t>
      </w:r>
      <w:r>
        <w:rPr>
          <w:rFonts w:cs="Times New Roman" w:ascii="Times New Roman" w:hAnsi="Times New Roman"/>
          <w:i/>
          <w:sz w:val="28"/>
          <w:szCs w:val="28"/>
        </w:rPr>
        <w:t>курсов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 эвакуации населения, материальных и культурных ценностей в безопасные райо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 предоставлению населению средств индивидуальной и коллективной защи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 световой и другим видам маскировк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борьбе с пожарами, возникшими при военных конфликтах или вследствие этих конфликт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 вопросам срочного восстановления функционирования необходимых коммунальных служб в военное врем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о срочному захоронению трупов в военное врем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о вопросам обеспечения постоянной готовности сил и средств гражданской оборо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Заключительные полож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беспечение мероприятий по гражданской обороне, защите населения и территорий в Дергачевском муниципальном районе является расходным обязательством Дергачев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ероприятия по гражданской обороне в Дергачевском муниципальном рай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1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02-13T13:08:00Z</dcterms:modified>
  <cp:revision>5</cp:revision>
  <dc:subject/>
  <dc:title> </dc:title>
</cp:coreProperties>
</file>