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февраля 2023 года № 8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ind w:left="10" w:hanging="0"/>
        <w:rPr>
          <w:b/>
          <w:b/>
        </w:rPr>
      </w:pPr>
      <w:r>
        <w:rPr>
          <w:b/>
          <w:spacing w:val="-3"/>
        </w:rPr>
        <w:t>О создании комиссии при администрации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ind w:left="10" w:hanging="0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ind w:left="10" w:hanging="0"/>
        <w:rPr>
          <w:b/>
          <w:b/>
        </w:rPr>
      </w:pPr>
      <w:r>
        <w:rPr>
          <w:b/>
        </w:rPr>
        <w:t>по поддержанию устойчивого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ind w:left="10" w:hanging="0"/>
        <w:rPr>
          <w:b/>
          <w:b/>
        </w:rPr>
      </w:pPr>
      <w:r>
        <w:rPr>
          <w:b/>
        </w:rPr>
        <w:t xml:space="preserve">функционирования организаций 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Cs/>
        </w:rPr>
        <w:tab/>
        <w:t xml:space="preserve">На основании Федерального закона от 12 февраля 1998 года № 28-ФЗ «О гражданской обороне»,  Федерального закона от 21 декабря 1994 года № 68-ФЗ «О защите населения и территорий от чрезвычайных ситуаций природного и техногенного характера»,  </w:t>
      </w:r>
      <w:r>
        <w:rPr>
          <w:color w:val="22262C"/>
        </w:rPr>
        <w:t xml:space="preserve">постановлением Правительства Российской Федерации от 26.11.2007 № 804 «Об утверждении Положения </w:t>
      </w:r>
      <w:r>
        <w:rPr>
          <w:color w:val="000000"/>
        </w:rPr>
        <w:t xml:space="preserve">о </w:t>
      </w:r>
      <w:r>
        <w:rPr>
          <w:color w:val="22262C"/>
        </w:rPr>
        <w:t>гражданской обороне в Российской Федерации»,</w:t>
      </w:r>
      <w:r>
        <w:rPr>
          <w:rFonts w:cs="Times New Roman CYR" w:ascii="Times New Roman CYR" w:hAnsi="Times New Roman CYR"/>
          <w:color w:val="525155"/>
        </w:rPr>
        <w:t xml:space="preserve"> </w:t>
      </w:r>
      <w:r>
        <w:rPr/>
        <w:t>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</w:t>
      </w:r>
      <w:r>
        <w:rPr>
          <w:bCs/>
          <w:sz w:val="26"/>
          <w:szCs w:val="26"/>
        </w:rPr>
        <w:t xml:space="preserve">, </w:t>
      </w:r>
      <w:r>
        <w:rPr>
          <w:bCs/>
        </w:rPr>
        <w:t xml:space="preserve">в целях повышения устойчивости функционирования организаций в военное время и чрезвычайных ситуациях в  Дергачевском  муниципальном районе Саратовской области на военное время, руководствуясь Уставом Дергачевского муниципального района Саратовской области,  администрация  Дергачевского муниципального района Саратовской области </w:t>
      </w:r>
      <w:r>
        <w:rPr/>
        <w:t>ПОСТАНОВЛЯЕТ</w:t>
      </w:r>
      <w:r>
        <w:rPr>
          <w:bCs/>
        </w:rPr>
        <w:t>: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</w:rPr>
        <w:t>1. Создать</w:t>
        <w:tab/>
        <w:t>комиссию при администрации Дергачевского муниципального района по поддержанию устойчивости функционирования организац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Cs/>
        </w:rPr>
        <w:tab/>
        <w:t>2. Утвердить Положение о комиссии по поддержанию устойчивости функционирования организаций (приложение № 1 к постановлению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3. Утвердить состав  комиссии  по поддержанию устойчивости функционирования организаций (приложение №2 к постановлению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Рекомендовать главам муниципальных образований Дергачевского муниципального района в срок до 1 апреля 2023 года создать соответствующие комиссии по поддержанию и устойчивости функционирования организац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Cs/>
        </w:rPr>
        <w:tab/>
        <w:t>5. Признать  утратившим  силу  постановление администрации Дергачевского  муниципального  района от 11 марта 2020 года № 91 «О  создании  комиссии  при  администрации  Дергачевского  муниципального  района  по  поддержанию  устойчивого  функционирования  организаций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Cs/>
        </w:rPr>
        <w:tab/>
        <w:t xml:space="preserve">6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Cs/>
        </w:rPr>
        <w:tab/>
        <w:t>7. Контроль за исполнением настоящего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8  от 13.02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93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93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930"/>
        </w:rPr>
      </w:pPr>
      <w:r>
        <w:rPr>
          <w:rFonts w:cs="Times New Roman CYR" w:ascii="Times New Roman CYR" w:hAnsi="Times New Roman CYR"/>
          <w:b/>
          <w:bCs/>
          <w:color w:val="262930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930"/>
        </w:rPr>
      </w:pPr>
      <w:r>
        <w:rPr>
          <w:rFonts w:cs="Times New Roman CYR" w:ascii="Times New Roman CYR" w:hAnsi="Times New Roman CYR"/>
          <w:b/>
          <w:bCs/>
          <w:color w:val="262930"/>
        </w:rPr>
        <w:t>о комиссии при администрации Дергач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930"/>
        </w:rPr>
      </w:pPr>
      <w:r>
        <w:rPr>
          <w:rFonts w:cs="Times New Roman CYR" w:ascii="Times New Roman CYR" w:hAnsi="Times New Roman CYR"/>
          <w:b/>
          <w:bCs/>
          <w:color w:val="262930"/>
        </w:rPr>
        <w:t>по повышению устойчивости функционирования организа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930"/>
        </w:rPr>
      </w:pPr>
      <w:r>
        <w:rPr>
          <w:rFonts w:cs="Times New Roman CYR" w:ascii="Times New Roman CYR" w:hAnsi="Times New Roman CYR"/>
          <w:b/>
          <w:bCs/>
          <w:color w:val="26293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262930"/>
        </w:rPr>
        <w:t>I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262930"/>
        </w:rPr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bCs/>
          <w:color w:val="26293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93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262930"/>
        </w:rPr>
        <w:t xml:space="preserve">1.1. Комиссия по повышению устойчивости функционирования </w:t>
      </w:r>
      <w:r>
        <w:rPr/>
        <w:t>организаций, предприятий и учреждений</w:t>
      </w:r>
      <w:r>
        <w:rPr>
          <w:color w:val="22262C"/>
        </w:rPr>
        <w:t xml:space="preserve"> при возникновении чрезвычайных ситуаций мирного времени и в особый период на территории Дергачевского муниципального района Саратовской области</w:t>
      </w:r>
      <w:r>
        <w:rPr>
          <w:color w:val="262930"/>
        </w:rPr>
        <w:t xml:space="preserve"> (далее - Комиссия) создается в целях организации планирования и контроля за выполнением мероприятий по повышению устойчивости функционирования организаций, предприятий и учреждений расположенных на территории муниципального района, в период непосредственной подготовки к переводу на работу в условиях военного времени и в военное время, а также в чрезвычайных ситуациях природного и техногенного характера (далее - ЧС).</w:t>
      </w:r>
    </w:p>
    <w:p>
      <w:pPr>
        <w:pStyle w:val="Normal"/>
        <w:ind w:firstLine="567"/>
        <w:jc w:val="both"/>
        <w:rPr/>
      </w:pPr>
      <w:r>
        <w:rPr>
          <w:color w:val="262930"/>
        </w:rPr>
        <w:t>1.2. В своей деятельности Комиссия руководствуется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color w:val="22262C"/>
        </w:rPr>
        <w:t xml:space="preserve"> постановлением Правительства Российской Федерации от 26.11.2007 № 804 «Об утверждении Положения </w:t>
      </w:r>
      <w:r>
        <w:rPr>
          <w:color w:val="000000"/>
        </w:rPr>
        <w:t xml:space="preserve">о </w:t>
      </w:r>
      <w:r>
        <w:rPr>
          <w:color w:val="22262C"/>
        </w:rPr>
        <w:t>гражданской обороне в Российской Федерации»,</w:t>
      </w:r>
      <w:r>
        <w:rPr>
          <w:color w:val="525155"/>
        </w:rPr>
        <w:t xml:space="preserve"> </w:t>
      </w:r>
      <w:r>
        <w:rPr/>
        <w:t>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настоящим Положением и другими нормативными правовыми актами по вопросам устойчивого функционирования экономики в военное время и в ЧС.</w:t>
      </w:r>
    </w:p>
    <w:p>
      <w:pPr>
        <w:pStyle w:val="Normal"/>
        <w:ind w:firstLine="567"/>
        <w:jc w:val="both"/>
        <w:rPr/>
      </w:pPr>
      <w:r>
        <w:rPr/>
        <w:t>1.3. Комиссия формируется из представителей структурных подразделений администрации Дергачевского муниципального района Саратовской области   (далее - администрация района), организаций, предприятий и учреждений, расположенных на территории Дергачевского муниципального района Саратовской области (далее - район).</w:t>
      </w:r>
    </w:p>
    <w:p>
      <w:pPr>
        <w:pStyle w:val="Normal"/>
        <w:ind w:firstLine="567"/>
        <w:jc w:val="both"/>
        <w:rPr/>
      </w:pPr>
      <w:r>
        <w:rPr/>
        <w:t>1.4. Организует работу Комиссии председатель комиссии, который несет установленную федеральным законодательством, законодательством субъекта РФ, ответственность за выполнение возложенных на Комиссию задач и функций по вопросам устойчивого функционирования экономики в военное время и в ЧС на территор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1.5. Работа Комиссии организуется в соответствии с планом работы Комиссии на год.</w:t>
      </w:r>
    </w:p>
    <w:p>
      <w:pPr>
        <w:pStyle w:val="Normal"/>
        <w:autoSpaceDE w:val="false"/>
        <w:ind w:firstLine="567"/>
        <w:jc w:val="both"/>
        <w:rPr/>
      </w:pPr>
      <w:r>
        <w:rPr/>
        <w:t>1.6. Заседания комиссии проводятся в соответствии с утвержденным председателем комиссии планом работы комиссии, но не реже двух раз в год, и оформляются протоколами.</w:t>
      </w:r>
    </w:p>
    <w:p>
      <w:pPr>
        <w:pStyle w:val="Normal"/>
        <w:autoSpaceDE w:val="false"/>
        <w:ind w:firstLine="567"/>
        <w:jc w:val="both"/>
        <w:rPr/>
      </w:pPr>
      <w:r>
        <w:rPr/>
        <w:t>1.7. Внеплановые заседания Комиссии проводятся по решению председателя Комиссии. О сроках проведения внеочередных заседаний Комиссии члены комиссии оповещаются секретарем Комиссии.</w:t>
      </w:r>
    </w:p>
    <w:p>
      <w:pPr>
        <w:pStyle w:val="Normal"/>
        <w:ind w:firstLine="567"/>
        <w:jc w:val="both"/>
        <w:rPr/>
      </w:pPr>
      <w:r>
        <w:rPr/>
        <w:t>1.8. 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Normal"/>
        <w:ind w:firstLine="567"/>
        <w:jc w:val="both"/>
        <w:rPr/>
      </w:pPr>
      <w:r>
        <w:rPr/>
        <w:t>1.9. 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,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/>
      </w:pPr>
      <w:r>
        <w:rPr/>
        <w:t xml:space="preserve">1.10. Для решения поставленных задач </w:t>
      </w:r>
      <w:r>
        <w:rPr>
          <w:color w:val="262930"/>
        </w:rPr>
        <w:t xml:space="preserve">комиссия по повышению устойчивости </w:t>
      </w:r>
      <w:r>
        <w:rPr/>
        <w:t>функционирования организаций, предприятий и учреждений при возникновении чрезвычайных ситуаций мирного времени и в особый период на территории Дергачевского муниципального района состоит из рабочих групп:</w:t>
      </w:r>
    </w:p>
    <w:p>
      <w:pPr>
        <w:pStyle w:val="Normal"/>
        <w:ind w:firstLine="567"/>
        <w:jc w:val="both"/>
        <w:rPr/>
      </w:pPr>
      <w:r>
        <w:rPr/>
        <w:t>- по рациональному размещению производительных сил;</w:t>
      </w:r>
    </w:p>
    <w:p>
      <w:pPr>
        <w:pStyle w:val="Normal"/>
        <w:ind w:firstLine="567"/>
        <w:jc w:val="both"/>
        <w:rPr/>
      </w:pPr>
      <w:r>
        <w:rPr/>
        <w:t>- по устойчивости топливно-энергетического комплекса, промышленного производства и транспортной системы;</w:t>
      </w:r>
    </w:p>
    <w:p>
      <w:pPr>
        <w:pStyle w:val="Normal"/>
        <w:ind w:firstLine="567"/>
        <w:jc w:val="both"/>
        <w:rPr/>
      </w:pPr>
      <w:r>
        <w:rPr/>
        <w:t>- по устойчивости агропромышленного комплекса;</w:t>
      </w:r>
    </w:p>
    <w:p>
      <w:pPr>
        <w:pStyle w:val="Normal"/>
        <w:ind w:firstLine="567"/>
        <w:jc w:val="both"/>
        <w:rPr/>
      </w:pPr>
      <w:r>
        <w:rPr/>
        <w:t>- по устойчивости социальной сферы;</w:t>
      </w:r>
    </w:p>
    <w:p>
      <w:pPr>
        <w:pStyle w:val="Normal"/>
        <w:ind w:firstLine="567"/>
        <w:jc w:val="both"/>
        <w:rPr/>
      </w:pPr>
      <w:r>
        <w:rPr/>
        <w:t>- по устойчивости управления.</w:t>
      </w:r>
    </w:p>
    <w:p>
      <w:pPr>
        <w:pStyle w:val="Normal"/>
        <w:ind w:firstLine="567"/>
        <w:jc w:val="both"/>
        <w:rPr/>
      </w:pPr>
      <w:r>
        <w:rPr/>
        <w:t>1.11. На заседания Комиссии (рабочих групп) могут приглашаться представители вышестоящих органов исполнительной власти, а также руководители организаций и учреждений Дергачевского муниципального района.</w:t>
      </w:r>
    </w:p>
    <w:p>
      <w:pPr>
        <w:pStyle w:val="Normal"/>
        <w:ind w:firstLine="567"/>
        <w:jc w:val="center"/>
        <w:rPr>
          <w:b/>
          <w:b/>
          <w:bCs/>
          <w:color w:val="25282F"/>
        </w:rPr>
      </w:pPr>
      <w:r>
        <w:rPr>
          <w:b/>
          <w:bCs/>
          <w:color w:val="25282F"/>
        </w:rPr>
      </w:r>
    </w:p>
    <w:p>
      <w:pPr>
        <w:pStyle w:val="Normal"/>
        <w:jc w:val="center"/>
        <w:rPr>
          <w:b/>
          <w:b/>
          <w:bCs/>
          <w:color w:val="25282F"/>
        </w:rPr>
      </w:pPr>
      <w:r>
        <w:rPr>
          <w:b/>
          <w:bCs/>
          <w:color w:val="25282F"/>
        </w:rPr>
        <w:t>I</w:t>
      </w:r>
      <w:r>
        <w:rPr>
          <w:b/>
          <w:bCs/>
          <w:color w:val="25282F"/>
          <w:lang w:val="en-US"/>
        </w:rPr>
        <w:t>I</w:t>
      </w:r>
      <w:r>
        <w:rPr>
          <w:b/>
          <w:bCs/>
          <w:color w:val="25282F"/>
        </w:rPr>
        <w:t>. Основные задачи Комиссии</w:t>
      </w:r>
    </w:p>
    <w:p>
      <w:pPr>
        <w:pStyle w:val="Normal"/>
        <w:ind w:firstLine="567"/>
        <w:jc w:val="center"/>
        <w:rPr>
          <w:b/>
          <w:b/>
          <w:bCs/>
          <w:color w:val="262930"/>
          <w:sz w:val="16"/>
          <w:szCs w:val="16"/>
        </w:rPr>
      </w:pPr>
      <w:r>
        <w:rPr>
          <w:b/>
          <w:bCs/>
          <w:color w:val="26293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5282F"/>
        </w:rPr>
        <w:t xml:space="preserve">Основной задачей Комиссии является организация работы по повышению устойчивости функционирования организаций муниципального района в военное время, а также </w:t>
      </w:r>
      <w:r>
        <w:rPr/>
        <w:t xml:space="preserve">при возникновении чрезвычайных ситуаций мирного времени и в особый период, </w:t>
      </w:r>
      <w:r>
        <w:rPr>
          <w:color w:val="25282F"/>
        </w:rPr>
        <w:t>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Дергачевского муниципального района и создания оптимальных условий для восстановления наруш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82F"/>
        </w:rPr>
        <w:t>2.1. На Комиссию возлагается:</w:t>
      </w:r>
    </w:p>
    <w:p>
      <w:pPr>
        <w:pStyle w:val="Normal"/>
        <w:autoSpaceDE w:val="false"/>
        <w:ind w:firstLine="567"/>
        <w:jc w:val="both"/>
        <w:rPr>
          <w:color w:val="25282F"/>
        </w:rPr>
      </w:pPr>
      <w:r>
        <w:rPr>
          <w:color w:val="25282F"/>
        </w:rPr>
        <w:t>2.1.1. В режиме повседневной деятельности:</w:t>
      </w:r>
    </w:p>
    <w:p>
      <w:pPr>
        <w:pStyle w:val="Normal"/>
        <w:autoSpaceDE w:val="false"/>
        <w:ind w:firstLine="567"/>
        <w:jc w:val="both"/>
        <w:rPr>
          <w:color w:val="25282F"/>
        </w:rPr>
      </w:pPr>
      <w:r>
        <w:rPr>
          <w:color w:val="25282F"/>
        </w:rPr>
        <w:t xml:space="preserve">- координация работы руководящего состава и органов управления объектовых звеньев территориальной подсистемы единой государственной системы предупреждения и ликвидации ЧС (далее </w:t>
      </w:r>
      <w:r>
        <w:rPr>
          <w:color w:val="494B51"/>
        </w:rPr>
        <w:t xml:space="preserve">- </w:t>
      </w:r>
      <w:r>
        <w:rPr>
          <w:color w:val="25282F"/>
        </w:rPr>
        <w:t>ОТП РСЧС) по планированию повышения устойчивости функционирования организаций в ЧС;</w:t>
      </w:r>
    </w:p>
    <w:p>
      <w:pPr>
        <w:pStyle w:val="Normal"/>
        <w:autoSpaceDE w:val="false"/>
        <w:ind w:firstLine="567"/>
        <w:jc w:val="both"/>
        <w:rPr>
          <w:color w:val="25282F"/>
        </w:rPr>
      </w:pPr>
      <w:r>
        <w:rPr>
          <w:color w:val="25282F"/>
        </w:rPr>
        <w:t>- контроль за подготовкой организаций, расположенных на территории муниципального района, к работе в ЧС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82F"/>
        </w:rPr>
        <w:t xml:space="preserve">- контроль за разработкой, планированием и осуществлением мероприятий </w:t>
      </w:r>
      <w:r>
        <w:rPr>
          <w:color w:val="494B51"/>
        </w:rPr>
        <w:t xml:space="preserve">по </w:t>
      </w:r>
      <w:r>
        <w:rPr>
          <w:color w:val="25282F"/>
        </w:rPr>
        <w:t>повышению устойчивости функционирования организаций в экстремальных условиях независимо от их форм собственности, реконструкции и модернизации объектов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82F"/>
        </w:rPr>
        <w:t xml:space="preserve">- организация работы по комплексной оценке состояния, возможностей и потребностей всех организаций для обеспечения жизнедеятельности населения, </w:t>
      </w:r>
      <w:r>
        <w:rPr>
          <w:color w:val="494B51"/>
        </w:rPr>
        <w:t xml:space="preserve">а </w:t>
      </w:r>
      <w:r>
        <w:rPr>
          <w:color w:val="25282F"/>
        </w:rPr>
        <w:t>также выпуска заданных объемов и номенклатуры продукции с учетом возможных потерь и разрушений в ЧС;</w:t>
      </w:r>
    </w:p>
    <w:p>
      <w:pPr>
        <w:pStyle w:val="Normal"/>
        <w:autoSpaceDE w:val="false"/>
        <w:ind w:firstLine="567"/>
        <w:jc w:val="both"/>
        <w:rPr>
          <w:color w:val="25282F"/>
        </w:rPr>
      </w:pPr>
      <w:r>
        <w:rPr>
          <w:color w:val="25282F"/>
        </w:rPr>
        <w:t>-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82F"/>
        </w:rPr>
        <w:t xml:space="preserve">- участие в мероприятиях по вопросам гражданской обороны (далее </w:t>
      </w:r>
      <w:r>
        <w:rPr>
          <w:color w:val="494B51"/>
        </w:rPr>
        <w:t xml:space="preserve">- </w:t>
      </w:r>
      <w:r>
        <w:rPr>
          <w:color w:val="25282F"/>
        </w:rPr>
        <w:t>ГО), предупреждения и ликвидации ЧС (по вопросам устойчивости), в учениях, тренировка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- участие в обобщении результатов учений, выработке предложений по дальнейшему повышению устойчивости функционирования организаций в ЧС для включения в установленном порядке в проекты планов экономического развития, в планы действий по предупреждению и ликвидации ЧС и ГО и защиты населения Дергачевского муниципального района (по вопросам устойчивости).</w:t>
      </w:r>
    </w:p>
    <w:p>
      <w:pPr>
        <w:pStyle w:val="Normal"/>
        <w:ind w:firstLine="567"/>
        <w:jc w:val="both"/>
        <w:rPr>
          <w:color w:val="262930"/>
          <w:u w:val="single"/>
        </w:rPr>
      </w:pPr>
      <w:r>
        <w:rPr>
          <w:color w:val="262930"/>
        </w:rPr>
        <w:t>2.1.2. В режиме повышенной готовности и в период непосредственной подготовки к переводу на работу в условиях военного времени:</w:t>
      </w:r>
    </w:p>
    <w:p>
      <w:pPr>
        <w:pStyle w:val="Normal"/>
        <w:ind w:firstLine="567"/>
        <w:jc w:val="both"/>
        <w:rPr/>
      </w:pPr>
      <w:r>
        <w:rPr>
          <w:color w:val="515352"/>
        </w:rPr>
        <w:t xml:space="preserve">- </w:t>
      </w:r>
      <w:r>
        <w:rPr>
          <w:color w:val="262930"/>
        </w:rPr>
        <w:t>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С.</w:t>
      </w:r>
    </w:p>
    <w:p>
      <w:pPr>
        <w:pStyle w:val="Normal"/>
        <w:ind w:firstLine="567"/>
        <w:jc w:val="both"/>
        <w:rPr>
          <w:color w:val="262930"/>
        </w:rPr>
      </w:pPr>
      <w:r>
        <w:rPr>
          <w:color w:val="262930"/>
        </w:rPr>
        <w:t>2.1.3. При переводе организаций Дергачевского муниципального района на работу по планам военного времени:</w:t>
      </w:r>
    </w:p>
    <w:p>
      <w:pPr>
        <w:pStyle w:val="Normal"/>
        <w:ind w:firstLine="567"/>
        <w:jc w:val="both"/>
        <w:rPr>
          <w:color w:val="262930"/>
        </w:rPr>
      </w:pPr>
      <w:r>
        <w:rPr>
          <w:color w:val="262930"/>
        </w:rPr>
        <w:t>- контроль и оценка хода осуществления организациями мероприятий по повышению устойчивости их функционирования в военное время;</w:t>
      </w:r>
    </w:p>
    <w:p>
      <w:pPr>
        <w:pStyle w:val="Normal"/>
        <w:ind w:firstLine="567"/>
        <w:jc w:val="both"/>
        <w:rPr>
          <w:color w:val="262930"/>
        </w:rPr>
      </w:pPr>
      <w:r>
        <w:rPr>
          <w:color w:val="262930"/>
        </w:rPr>
        <w:t>- проверка качества выполнения мероприятий по повышению устойчивости функционирования организаций с введением соответствующих степеней готовности ГО;</w:t>
      </w:r>
    </w:p>
    <w:p>
      <w:pPr>
        <w:pStyle w:val="Normal"/>
        <w:ind w:firstLine="567"/>
        <w:jc w:val="both"/>
        <w:rPr/>
      </w:pPr>
      <w:r>
        <w:rPr>
          <w:color w:val="262930"/>
        </w:rPr>
        <w:t>- обобщение необходимых данных по вопросам устойчивости для принятия решения по переводу организаций, предприятий и учреждений Дергачевского муниципального района на работу по планам военного времени.</w:t>
      </w:r>
    </w:p>
    <w:p>
      <w:pPr>
        <w:pStyle w:val="Normal"/>
        <w:ind w:firstLine="567"/>
        <w:jc w:val="both"/>
        <w:rPr>
          <w:color w:val="262930"/>
        </w:rPr>
      </w:pPr>
      <w:r>
        <w:rPr>
          <w:color w:val="262930"/>
        </w:rPr>
        <w:t>2.1.4. В режиме ЧС (в мирное и военное время):</w:t>
      </w:r>
    </w:p>
    <w:p>
      <w:pPr>
        <w:pStyle w:val="Normal"/>
        <w:ind w:firstLine="567"/>
        <w:jc w:val="both"/>
        <w:rPr/>
      </w:pPr>
      <w:r>
        <w:rPr>
          <w:color w:val="262930"/>
        </w:rPr>
        <w:t>- проведение анализа состояния и возможностей важнейших организаций и отраслей экономики Дергачевского муниципального района в целом;</w:t>
      </w:r>
    </w:p>
    <w:p>
      <w:pPr>
        <w:pStyle w:val="Normal"/>
        <w:ind w:firstLine="567"/>
        <w:jc w:val="both"/>
        <w:rPr>
          <w:color w:val="262930"/>
        </w:rPr>
      </w:pPr>
      <w:r>
        <w:rPr>
          <w:color w:val="262930"/>
        </w:rPr>
        <w:t>- обобщение данных обстановки и подготовка предложений по вопросам организации производственной деятельности на сохранившихся мощностях, восстановления нарушенного управления организациями, расположенными на территории муниципальн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567"/>
        <w:jc w:val="both"/>
        <w:rPr/>
      </w:pPr>
      <w:r>
        <w:rPr>
          <w:color w:val="262930"/>
        </w:rPr>
        <w:t>2.2. Свои задачи по повышению устойчивости функционирования организаций, предприятий и учреждений района в чрезвычайных ситуациях комиссия выполняет в тесном взаимодействии с комиссией по чрезвычайным ситуациям и обеспечению пожарной безопасности Дергачевского муниципального района, сектором по мобилизационной подготовке, ГО и ЧС администрации Дергачевского муниципального района, другими заинтересованными органами.</w:t>
      </w:r>
    </w:p>
    <w:p>
      <w:pPr>
        <w:pStyle w:val="Normal"/>
        <w:ind w:firstLine="567"/>
        <w:jc w:val="both"/>
        <w:rPr>
          <w:color w:val="262930"/>
        </w:rPr>
      </w:pPr>
      <w:r>
        <w:rPr>
          <w:color w:val="262930"/>
        </w:rPr>
        <w:t>2.3. Комиссии предоставляется право:</w:t>
      </w:r>
    </w:p>
    <w:p>
      <w:pPr>
        <w:pStyle w:val="Normal"/>
        <w:ind w:firstLine="567"/>
        <w:jc w:val="both"/>
        <w:rPr/>
      </w:pPr>
      <w:r>
        <w:rPr>
          <w:color w:val="262930"/>
        </w:rPr>
        <w:t>- передавать указания главы Дергачевского муниципального района, направленные на повышение устойчивости функционирования организаций, предприятий и учреждений района, всем структурным подразделениям администрации муниципального района и ОТП РСЧС.</w:t>
      </w:r>
    </w:p>
    <w:p>
      <w:pPr>
        <w:pStyle w:val="Normal"/>
        <w:ind w:firstLine="567"/>
        <w:jc w:val="both"/>
        <w:rPr/>
      </w:pPr>
      <w:r>
        <w:rPr>
          <w:color w:val="262930"/>
        </w:rPr>
        <w:t>- давать заключения на представленные подразделениями администрации Дергачевского муниципального района мероприятия по устойчивости для включения в комплексные целевые программы развития отраслей экономик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262930"/>
        </w:rPr>
        <w:t>- запрашивать от структурных подразделений администрации Дергачевского муниципального района, организаций и учрежден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Normal"/>
        <w:ind w:firstLine="567"/>
        <w:jc w:val="both"/>
        <w:rPr/>
      </w:pPr>
      <w:r>
        <w:rPr>
          <w:color w:val="262930"/>
        </w:rPr>
        <w:t>- привлекать к участию в рассмотрении отдельных вопросов устойчивости функционирования специалистов администрации Дергачевского муниципального района, научно-исследовательских и других организаций, предприятий и учреждений.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заслушивать должностных лиц организаций, предприятий и учреждений район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участвовать во всех мероприятиях, имеющих отношение к решению вопросов повышения устойчивости функционирования организаций, предприятий в чрезвычайных ситуациях.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2.4. На рабочие группы Комиссии возлагается: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2.4.1. На рабочую группу по рациональному размещению производительных сил: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- анализ размещения производственных сил Дергачевского муниципального района, в том числе степени концентрации промышленности и запасов материальных средств в районе возможных ЧС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возможности размещения вне зон возможных сильных разрушений и вне районов возможных ЧС небольших предприятий, филиалов и цехов объектов района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подготовка предложений по дальнейшему улучшению размещения производственных сил и повышению надежности хозяйственных связей.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2.4.2. На рабочую группу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определение степени устойчивости элементов и систем электро - и теплоснабжения, водо - и топливоснабжения в ЧС;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- анализ возможности работы организаций Дергачевского муниципального района от автономных источников энергоснабжения и использования для этих целей запасов твердого топлива на территории Дергачевского муниципального района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подготовка предложений по дальнейшему повышению устойчивости функционирования топливно-энергетического комплекса на территории муниципального района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оценка эффективности мероприятий по повышению устойчивости функционирования промышленных предприятий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анализ эффективности мероприятий по повышению устойчивости функционирования транспорта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подготовка предложений по дальнейшему повышению устойчивости функционирования транспортной системы на территории Дергачевского муниципального района.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</w:r>
    </w:p>
    <w:p>
      <w:pPr>
        <w:pStyle w:val="Normal"/>
        <w:ind w:firstLine="567"/>
        <w:jc w:val="both"/>
        <w:rPr/>
      </w:pPr>
      <w:r>
        <w:rPr>
          <w:color w:val="25282F"/>
        </w:rPr>
        <w:t>2.4.3. На рабочую группу по устойчивости агропромышленного комплекса: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определение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подготовка предложений по повышению устойчивости функционирования организаций агропромышленного комплекса.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2.4.4. На рабочую группу по устойчивости социальной сферы: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- анализ эффективности мероприятий по повышению устойчивости функционирования социальной сферы (медицина, культура и т.д.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25282F"/>
        </w:rPr>
        <w:t>подготовка предложений по дальнейшему повышению устойчивости функционирования организаций социальной сферы на территор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2.4.5. На рабочую группу по устойчивости управления: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-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расположенные на территории Дергачевского муниципального района при нарушении связи с основными органами управления;</w:t>
      </w:r>
    </w:p>
    <w:p>
      <w:pPr>
        <w:pStyle w:val="Normal"/>
        <w:ind w:firstLine="567"/>
        <w:jc w:val="both"/>
        <w:rPr/>
      </w:pPr>
      <w:r>
        <w:rPr>
          <w:color w:val="25282F"/>
        </w:rPr>
        <w:t xml:space="preserve">- подготовка предложений по дальнейшему повышению устойчивости функционирования систем управления и связи </w:t>
      </w:r>
      <w:r>
        <w:rPr>
          <w:color w:val="000000"/>
        </w:rPr>
        <w:t xml:space="preserve">с </w:t>
      </w:r>
      <w:r>
        <w:rPr>
          <w:color w:val="25282F"/>
        </w:rPr>
        <w:t>подчиненными и вышестоящими органами управления.</w:t>
      </w:r>
    </w:p>
    <w:p>
      <w:pPr>
        <w:pStyle w:val="Normal"/>
        <w:ind w:firstLine="567"/>
        <w:jc w:val="center"/>
        <w:rPr>
          <w:color w:val="25282F"/>
        </w:rPr>
      </w:pPr>
      <w:r>
        <w:rPr>
          <w:color w:val="25282F"/>
        </w:rPr>
      </w:r>
    </w:p>
    <w:p>
      <w:pPr>
        <w:pStyle w:val="Normal"/>
        <w:jc w:val="center"/>
        <w:rPr/>
      </w:pPr>
      <w:r>
        <w:rPr>
          <w:b/>
          <w:bCs/>
          <w:color w:val="25282F"/>
        </w:rPr>
        <w:t>III. Права и обязанности членов Комиссии</w:t>
      </w:r>
    </w:p>
    <w:p>
      <w:pPr>
        <w:pStyle w:val="Normal"/>
        <w:ind w:firstLine="567"/>
        <w:jc w:val="center"/>
        <w:rPr>
          <w:b/>
          <w:b/>
          <w:bCs/>
          <w:color w:val="25282F"/>
          <w:sz w:val="16"/>
          <w:szCs w:val="16"/>
        </w:rPr>
      </w:pPr>
      <w:r>
        <w:rPr>
          <w:b/>
          <w:bCs/>
          <w:color w:val="25282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25282F"/>
        </w:rPr>
        <w:t xml:space="preserve">Основной задачей председателя Комиссии является организация работы по повышению устойчивости функционирования организаций предприятий и учреждений Дергачевского муниципального района в ЧС,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ю жизнедеятельности населения района и созданию оптимальных условий для восстановления нарушенного производства. 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3.1. Председатель Комиссии обязан: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3.1.1. В режиме повседневной деятельности:</w:t>
      </w:r>
    </w:p>
    <w:p>
      <w:pPr>
        <w:pStyle w:val="Normal"/>
        <w:ind w:firstLine="567"/>
        <w:jc w:val="both"/>
        <w:rPr>
          <w:color w:val="25282F"/>
        </w:rPr>
      </w:pPr>
      <w:r>
        <w:rPr>
          <w:color w:val="25282F"/>
        </w:rPr>
        <w:t>- координировать работу руководящего состава и органов управления территориальных звеньев ОТП РСЧС по повышению устойчивости функционирования организаций в ЧС;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- организовывать контроль подготовки организаций, предприятий и учреждений, расположенных на территории Дергачевского муниципального района к работе при ЧС, а также разработку, планирование и осуществление мероприятий по повышению устойчивости функционирования организаций в экстремальных условиях независимо от их форм собственности, с увязкой этих мероприятий со схемами районной планировки, застройки населенных пунктов, реконструкции объектов и модернизации производства;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- организовывать работу по комплексной оценке состояния, возможностей и потребностей всех организаций Дергачевского муниципального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при ЧС;</w:t>
      </w:r>
    </w:p>
    <w:p>
      <w:pPr>
        <w:pStyle w:val="Normal"/>
        <w:ind w:firstLine="567"/>
        <w:jc w:val="both"/>
        <w:rPr/>
      </w:pPr>
      <w:r>
        <w:rPr>
          <w:color w:val="25282F"/>
        </w:rPr>
        <w:t>- координировать разработку и проведение исследований в области устойчивости экономики Дергачевского муниципального район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ind w:firstLine="567"/>
        <w:jc w:val="both"/>
        <w:rPr/>
      </w:pPr>
      <w:r>
        <w:rPr>
          <w:color w:val="25292F"/>
        </w:rPr>
        <w:t>- организовывать подготовку предложений по дальнейшему повышению устойчивости функционирования организаций расположенных на территории Дергачевского муниципального района в военное время и в ЧС.</w:t>
      </w:r>
    </w:p>
    <w:p>
      <w:pPr>
        <w:pStyle w:val="Normal"/>
        <w:ind w:firstLine="567"/>
        <w:jc w:val="both"/>
        <w:rPr/>
      </w:pPr>
      <w:r>
        <w:rPr>
          <w:color w:val="25292F"/>
        </w:rPr>
        <w:t>3.1.2. В режиме повышенной готовности:</w:t>
      </w:r>
    </w:p>
    <w:p>
      <w:pPr>
        <w:pStyle w:val="Normal"/>
        <w:ind w:firstLine="567"/>
        <w:jc w:val="both"/>
        <w:rPr>
          <w:color w:val="25292F"/>
        </w:rPr>
      </w:pPr>
      <w:r>
        <w:rPr>
          <w:color w:val="25292F"/>
        </w:rPr>
        <w:t>- принимать меры по обеспечению устойчивого функционирования организаций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color w:val="25292F"/>
        </w:rPr>
        <w:t>3.1.3. При переводе организаций расположенных на территории Дергачевского муниципального района на работу по планам военного времени:</w:t>
      </w:r>
    </w:p>
    <w:p>
      <w:pPr>
        <w:pStyle w:val="Normal"/>
        <w:ind w:firstLine="567"/>
        <w:jc w:val="both"/>
        <w:rPr/>
      </w:pPr>
      <w:r>
        <w:rPr>
          <w:color w:val="444A56"/>
        </w:rPr>
        <w:t xml:space="preserve">- </w:t>
      </w:r>
      <w:r>
        <w:rPr>
          <w:color w:val="25292F"/>
        </w:rPr>
        <w:t>осуществлять контроль и проводить оценку хода осуществления организациями мероприятий по повышению устойчивости их функционирования в военное время;</w:t>
      </w:r>
    </w:p>
    <w:p>
      <w:pPr>
        <w:pStyle w:val="Normal"/>
        <w:ind w:firstLine="567"/>
        <w:jc w:val="both"/>
        <w:rPr>
          <w:color w:val="25292F"/>
        </w:rPr>
      </w:pPr>
      <w:r>
        <w:rPr>
          <w:color w:val="25292F"/>
        </w:rPr>
        <w:t>- организовывать проверки качества выполнения мероприятий по повышению устойчивости функционирования организаций с введением соответствующих степеней готовности ГО;</w:t>
      </w:r>
    </w:p>
    <w:p>
      <w:pPr>
        <w:pStyle w:val="Normal"/>
        <w:ind w:firstLine="567"/>
        <w:jc w:val="both"/>
        <w:rPr/>
      </w:pPr>
      <w:r>
        <w:rPr>
          <w:color w:val="25292F"/>
        </w:rPr>
        <w:t>- организовывать обобщение данных по вопросам устойчивости, необходимых для принятия решения по переводу организаций расположенных на территории Дергачевского муниципального района на работу по планам военного времени.</w:t>
      </w:r>
    </w:p>
    <w:p>
      <w:pPr>
        <w:pStyle w:val="Normal"/>
        <w:ind w:firstLine="567"/>
        <w:jc w:val="both"/>
        <w:rPr>
          <w:color w:val="25292F"/>
        </w:rPr>
      </w:pPr>
      <w:r>
        <w:rPr>
          <w:color w:val="25292F"/>
        </w:rPr>
        <w:t xml:space="preserve">3.1.4. В режиме </w:t>
      </w:r>
      <w:r>
        <w:rPr>
          <w:color w:val="000000"/>
        </w:rPr>
        <w:t xml:space="preserve">ЧС </w:t>
      </w:r>
      <w:r>
        <w:rPr>
          <w:color w:val="25292F"/>
        </w:rPr>
        <w:t>(в мирное и военное время):</w:t>
      </w:r>
    </w:p>
    <w:p>
      <w:pPr>
        <w:pStyle w:val="Normal"/>
        <w:ind w:firstLine="567"/>
        <w:jc w:val="both"/>
        <w:rPr/>
      </w:pPr>
      <w:r>
        <w:rPr>
          <w:color w:val="25292F"/>
        </w:rPr>
        <w:t>- организовывать проведение анализа состояния и возможностей важнейших организаций и отраслей экономики Дергачевского муниципального района в целом;</w:t>
      </w:r>
    </w:p>
    <w:p>
      <w:pPr>
        <w:pStyle w:val="Normal"/>
        <w:ind w:firstLine="567"/>
        <w:jc w:val="both"/>
        <w:rPr/>
      </w:pPr>
      <w:r>
        <w:rPr>
          <w:color w:val="25292F"/>
        </w:rPr>
        <w:t>- организовывать обобщение данных по обстановке по вопросам организации производственной деятельности на сохранившихся мощностях, восстановления нарушенного управления организациями Дергачевского муниципальн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567"/>
        <w:jc w:val="both"/>
        <w:rPr>
          <w:color w:val="25292F"/>
        </w:rPr>
      </w:pPr>
      <w:r>
        <w:rPr/>
        <w:t>3.2. Председатель Комиссии имеет право:</w:t>
      </w:r>
    </w:p>
    <w:p>
      <w:pPr>
        <w:pStyle w:val="Normal"/>
        <w:ind w:firstLine="567"/>
        <w:jc w:val="both"/>
        <w:rPr/>
      </w:pPr>
      <w:r>
        <w:rPr>
          <w:color w:val="25292F"/>
        </w:rPr>
        <w:t>- в пределах своей компетенции принимать решения и издавать распоряжения по вопросам повышения устойчивости функционирования экономики Дергачевского муниципального района, обязательные для выполнения руководителями организаций, предприятий и учреждений независимо от форм собственности, расположенных на территории Дергачевского муниципального района;</w:t>
      </w:r>
    </w:p>
    <w:p>
      <w:pPr>
        <w:pStyle w:val="Normal"/>
        <w:ind w:firstLine="567"/>
        <w:jc w:val="both"/>
        <w:rPr>
          <w:color w:val="25292F"/>
        </w:rPr>
      </w:pPr>
      <w:r>
        <w:rPr>
          <w:color w:val="25292F"/>
        </w:rPr>
        <w:t>- осуществлять контроль качества выполнения мероприятий по повышению устойчивости функционирования организаций;</w:t>
      </w:r>
    </w:p>
    <w:p>
      <w:pPr>
        <w:pStyle w:val="Normal"/>
        <w:ind w:firstLine="567"/>
        <w:jc w:val="both"/>
        <w:rPr>
          <w:color w:val="25292F"/>
        </w:rPr>
      </w:pPr>
      <w:r>
        <w:rPr>
          <w:color w:val="25292F"/>
        </w:rPr>
        <w:t>- привлекать в установленном порядке специалистов отраслей экономики к разработке предложений по повышению устойчивости функционирования организаций муниципального района в ЧС.</w:t>
      </w:r>
    </w:p>
    <w:p>
      <w:pPr>
        <w:pStyle w:val="Normal"/>
        <w:ind w:firstLine="567"/>
        <w:jc w:val="both"/>
        <w:rPr/>
      </w:pPr>
      <w:r>
        <w:rPr>
          <w:color w:val="25292F"/>
        </w:rPr>
        <w:t xml:space="preserve">3.3. Основной задачей членов рабочей группы по рациональному размещению производительных сил является организация работы по повышению устойчивости функционирования организаций Дергачевского муниципального района в ЧС, с целью снижения возможных потерь и разрушений </w:t>
      </w:r>
      <w:r>
        <w:rPr>
          <w:color w:val="000000"/>
        </w:rPr>
        <w:t xml:space="preserve">в </w:t>
      </w:r>
      <w:r>
        <w:rPr>
          <w:color w:val="25292F"/>
        </w:rPr>
        <w:t>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Дергачевского муниципального района и создания оптимальных условий для восстановления нарушенного производства.</w:t>
      </w:r>
    </w:p>
    <w:p>
      <w:pPr>
        <w:pStyle w:val="Normal"/>
        <w:ind w:firstLine="567"/>
        <w:jc w:val="both"/>
        <w:rPr>
          <w:color w:val="25292F"/>
        </w:rPr>
      </w:pPr>
      <w:r>
        <w:rPr>
          <w:color w:val="25292F"/>
        </w:rPr>
        <w:t>3.3.1. Руководитель рабочей группы обязан:</w:t>
      </w:r>
    </w:p>
    <w:p>
      <w:pPr>
        <w:pStyle w:val="Normal"/>
        <w:ind w:firstLine="567"/>
        <w:jc w:val="both"/>
        <w:rPr/>
      </w:pPr>
      <w:r>
        <w:rPr>
          <w:color w:val="1D2027"/>
        </w:rPr>
        <w:t>- организовывать проведение анализа размещения производственных сил Дергачевского муниципального района, в том числе степени концентрации промышленности и запасов материальных средств в районах возможных ЧС;</w:t>
      </w:r>
    </w:p>
    <w:p>
      <w:pPr>
        <w:pStyle w:val="Normal"/>
        <w:ind w:firstLine="567"/>
        <w:jc w:val="both"/>
        <w:rPr>
          <w:color w:val="1D2027"/>
        </w:rPr>
      </w:pPr>
      <w:r>
        <w:rPr>
          <w:color w:val="1D2027"/>
        </w:rPr>
        <w:t>- организовывать проведение оценки возможности размещения вне зон возможных сильных разрушений и районов возможных чрезвычайных ситуаций, небольших предприятий, филиалов и цехов объектов; организовывать подготовку предложений по дальнейшему улучшению размещения производственных сил и повышению надежности хозяйственных связей.</w:t>
      </w:r>
    </w:p>
    <w:p>
      <w:pPr>
        <w:pStyle w:val="Normal"/>
        <w:ind w:firstLine="567"/>
        <w:jc w:val="both"/>
        <w:rPr/>
      </w:pPr>
      <w:r>
        <w:rPr>
          <w:color w:val="1D2027"/>
        </w:rPr>
        <w:t>3.4. Основной задачей членов рабочей группы по рациональному размещению топливно-энергетического комплекса, промышленного производства и транспортной системы является организация работы по повышению устойчивости функционирования организаций Дергачевского муниципального района в ЧС,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Дергачевского муниципального района и создания оптимальных условий для восстановления нарушенного топливно-энергетического комплекса, промышленного производства и транспортной системы района.</w:t>
      </w:r>
    </w:p>
    <w:p>
      <w:pPr>
        <w:pStyle w:val="Normal"/>
        <w:ind w:firstLine="567"/>
        <w:jc w:val="both"/>
        <w:rPr>
          <w:color w:val="1D2027"/>
        </w:rPr>
      </w:pPr>
      <w:r>
        <w:rPr>
          <w:color w:val="1D2027"/>
        </w:rPr>
        <w:t>3.4.1. Руководитель рабочей группы обязан:</w:t>
      </w:r>
    </w:p>
    <w:p>
      <w:pPr>
        <w:pStyle w:val="Normal"/>
        <w:ind w:firstLine="567"/>
        <w:jc w:val="both"/>
        <w:rPr>
          <w:color w:val="1D2027"/>
        </w:rPr>
      </w:pPr>
      <w:r>
        <w:rPr>
          <w:color w:val="1D2027"/>
        </w:rPr>
        <w:t>- организовывать работу по определению степени устойчивости элементов и систем электро - и теплоснабжения, водо - и топливоснабжения в чрезвычайных ситуациях;</w:t>
      </w:r>
    </w:p>
    <w:p>
      <w:pPr>
        <w:pStyle w:val="Normal"/>
        <w:ind w:firstLine="567"/>
        <w:jc w:val="both"/>
        <w:rPr/>
      </w:pPr>
      <w:r>
        <w:rPr>
          <w:color w:val="1D2027"/>
        </w:rPr>
        <w:t xml:space="preserve">- организовывать проведение анализа возможности работы организаций Дергачевского муниципального района </w:t>
      </w:r>
      <w:r>
        <w:rPr>
          <w:color w:val="000000"/>
        </w:rPr>
        <w:t xml:space="preserve">от </w:t>
      </w:r>
      <w:r>
        <w:rPr>
          <w:color w:val="1D2027"/>
        </w:rPr>
        <w:t>автономных источников энергоснабжения, и использования для этих целей запасов твердого топлива на территории Дергачевского муниципального района;</w:t>
      </w:r>
    </w:p>
    <w:p>
      <w:pPr>
        <w:pStyle w:val="Normal"/>
        <w:ind w:firstLine="567"/>
        <w:jc w:val="both"/>
        <w:rPr>
          <w:color w:val="1D2027"/>
        </w:rPr>
      </w:pPr>
      <w:r>
        <w:rPr>
          <w:color w:val="1D2027"/>
        </w:rPr>
        <w:t>- организовывать проведение оценки эффективности мероприятий по повышению устойчивости функционирования промышленных предприятий;</w:t>
      </w:r>
    </w:p>
    <w:p>
      <w:pPr>
        <w:pStyle w:val="Normal"/>
        <w:ind w:firstLine="567"/>
        <w:jc w:val="both"/>
        <w:rPr>
          <w:color w:val="1D2027"/>
        </w:rPr>
      </w:pPr>
      <w:r>
        <w:rPr>
          <w:color w:val="1D2027"/>
        </w:rPr>
        <w:t>- организовывать осуществление анализа возможных разрушений основных производственных фондов и потерь производственных мощностей этих предприятий, анализа эффективности мероприятий по повышению устойчивости функционирования транспор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1D2027"/>
        </w:rPr>
        <w:t>подготовку предложений по дальнейшему повышению устойчивости функционирования топливно-энергетического комплекса на территории Дергачевского муниципального района и транспортной систе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1D2027"/>
        </w:rPr>
        <w:t>иметь сведения о возможных потерях транспортных средств и разрушений транспортных коммуникаций и сооружений на них.</w:t>
      </w:r>
    </w:p>
    <w:p>
      <w:pPr>
        <w:pStyle w:val="Normal"/>
        <w:ind w:firstLine="567"/>
        <w:jc w:val="both"/>
        <w:rPr>
          <w:color w:val="1D2027"/>
        </w:rPr>
      </w:pPr>
      <w:r>
        <w:rPr>
          <w:color w:val="1D2027"/>
        </w:rPr>
        <w:t xml:space="preserve">3.5. Основной задачей членов рабочей группы по устойчивости агропромышленного комплекса является организация работы по повышению устойчивости функционирования организаций Дергачевского муниципального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</w:t>
      </w:r>
    </w:p>
    <w:p>
      <w:pPr>
        <w:pStyle w:val="Normal"/>
        <w:ind w:firstLine="567"/>
        <w:jc w:val="both"/>
        <w:rPr>
          <w:color w:val="1D2027"/>
        </w:rPr>
      </w:pPr>
      <w:r>
        <w:rPr>
          <w:color w:val="1D2027"/>
        </w:rPr>
      </w:r>
    </w:p>
    <w:p>
      <w:pPr>
        <w:pStyle w:val="Normal"/>
        <w:ind w:firstLine="567"/>
        <w:jc w:val="both"/>
        <w:rPr>
          <w:color w:val="1D2027"/>
        </w:rPr>
      </w:pPr>
      <w:r>
        <w:rPr>
          <w:color w:val="1D2027"/>
        </w:rPr>
      </w:r>
    </w:p>
    <w:p>
      <w:pPr>
        <w:pStyle w:val="Normal"/>
        <w:jc w:val="both"/>
        <w:rPr/>
      </w:pPr>
      <w:r>
        <w:rPr>
          <w:color w:val="1D2027"/>
        </w:rPr>
        <w:t>обеспечения жизнедеятельности населения района и создания оптимальных условий для восстановления нарушенного агропромышленного комплекса Дергачевского муниципального района.</w:t>
      </w:r>
    </w:p>
    <w:p>
      <w:pPr>
        <w:pStyle w:val="Normal"/>
        <w:ind w:firstLine="567"/>
        <w:jc w:val="both"/>
        <w:rPr>
          <w:color w:val="26292F"/>
        </w:rPr>
      </w:pPr>
      <w:r>
        <w:rPr>
          <w:color w:val="26292F"/>
        </w:rPr>
        <w:t>3.5.1. Руководитель рабочей группы обяза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26292F"/>
        </w:rPr>
        <w:t>руководить проведением анализа эффективности мероприятий по снижению в животноводстве, растениеводстве и производстве продуктов питания и пищевого сырья;</w:t>
      </w:r>
    </w:p>
    <w:p>
      <w:pPr>
        <w:pStyle w:val="Normal"/>
        <w:ind w:firstLine="567"/>
        <w:jc w:val="both"/>
        <w:rPr>
          <w:color w:val="26292F"/>
        </w:rPr>
      </w:pPr>
      <w:r>
        <w:rPr>
          <w:color w:val="26292F"/>
        </w:rPr>
        <w:t>-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ind w:firstLine="567"/>
        <w:jc w:val="both"/>
        <w:rPr>
          <w:color w:val="26292F"/>
        </w:rPr>
      </w:pPr>
      <w:r>
        <w:rPr>
          <w:color w:val="26292F"/>
        </w:rPr>
        <w:t>- организовывать подготовку предложений по повышению устойчивости функционирования организаций агропромышленного комплекса, сферы обращения и услуг.</w:t>
      </w:r>
    </w:p>
    <w:p>
      <w:pPr>
        <w:pStyle w:val="Normal"/>
        <w:ind w:firstLine="567"/>
        <w:jc w:val="both"/>
        <w:rPr/>
      </w:pPr>
      <w:r>
        <w:rPr>
          <w:color w:val="26292F"/>
        </w:rPr>
        <w:t>3.6. Основной задачей членов рабочей группы по устойчивости социальной сферы является организация работы по повышению устойчивости функционирования организаций Дергачевского муниципального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Дергачевского муниципального района и создания оптимальных условий для восстановления нарушенной социальной сферы.</w:t>
      </w:r>
    </w:p>
    <w:p>
      <w:pPr>
        <w:pStyle w:val="Normal"/>
        <w:ind w:firstLine="567"/>
        <w:jc w:val="both"/>
        <w:rPr>
          <w:color w:val="26292F"/>
        </w:rPr>
      </w:pPr>
      <w:r>
        <w:rPr>
          <w:color w:val="26292F"/>
        </w:rPr>
        <w:t>3.6.1. Руководитель рабочей группы обяза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26292F"/>
        </w:rPr>
        <w:t>организовывать проведение анализа эффективности мероприятий по повышению функционирования социальной сферы (медицины, культуры и т.д.);</w:t>
      </w:r>
    </w:p>
    <w:p>
      <w:pPr>
        <w:pStyle w:val="Normal"/>
        <w:ind w:firstLine="567"/>
        <w:jc w:val="both"/>
        <w:rPr/>
      </w:pPr>
      <w:r>
        <w:rPr>
          <w:color w:val="26292F"/>
        </w:rPr>
        <w:t>- организовывать подготовку предложений по дальнейшему повышению устойчивости функционирования организаций социальной сферы на территор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26292F"/>
        </w:rPr>
        <w:t>3.7. Основной задачей членов рабочей группы по устойчивости управления является организация работы по повышению устойчивости функционирования организаций Дергачевского муниципального района в чрезвычайных ситуациях с целью снижения возможных потерь и разрушений в результате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 и устойчивого управления экономикой района.</w:t>
      </w:r>
    </w:p>
    <w:p>
      <w:pPr>
        <w:pStyle w:val="Normal"/>
        <w:ind w:firstLine="567"/>
        <w:jc w:val="both"/>
        <w:rPr/>
      </w:pPr>
      <w:r>
        <w:rPr>
          <w:color w:val="26292F"/>
        </w:rPr>
        <w:t>3.7.1. Руководитель рабочей группы обязан:</w:t>
      </w:r>
    </w:p>
    <w:p>
      <w:pPr>
        <w:pStyle w:val="Normal"/>
        <w:ind w:firstLine="567"/>
        <w:jc w:val="both"/>
        <w:rPr/>
      </w:pPr>
      <w:r>
        <w:rPr>
          <w:color w:val="26292F"/>
        </w:rPr>
        <w:t>- организовывать проведение анализа эффективности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сположенные на территории Дергачевского муниципального района при нарушении связи с основными органами управления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color w:val="26292F"/>
        </w:rPr>
        <w:t>-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8  от 13.02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ри администрации Дергаче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 повышению устойчивости функционирования организаций </w:t>
      </w:r>
    </w:p>
    <w:p>
      <w:pPr>
        <w:pStyle w:val="Normal"/>
        <w:shd w:fill="FFFFFF" w:val="clear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77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Дергачевского муниципального район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инвестиционной политики администрации Дергачевского муниципального район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делам ГО и ЧС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униципального района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 по  работе  с  территориями администрации  Дергачевс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Группа по рациональному размещению производительных си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77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 комиссии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Дергачев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, земельных отношений администрации Дергаче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троительства и архитектуры администрации Дергачевс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уппа по устойчивости топливно-энергетического комплекс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го производства и транспортной сис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 комиссии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архитектуры администрации Дергачевского муниципального района.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отдела строительства и архитектуры администрации Дергаче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КУ ОДА ДМР (по согласованию)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4"/>
          <w:szCs w:val="24"/>
        </w:rPr>
        <w:t>Группа по устойчивости  агропромышленного комплек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 комиссии)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сельского хозяйства администрации Дергачевского муниципального района</w:t>
            </w:r>
          </w:p>
        </w:tc>
      </w:tr>
      <w:tr>
        <w:trPr>
          <w:trHeight w:val="1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70" w:leader="none"/>
              </w:tabs>
              <w:snapToGrid w:val="false"/>
              <w:ind w:left="-21" w:firstLine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, агроном отдела сельского хозяйства администрации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инвестиционной политики администрации Дергачев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Группа по устойчивости социальной сфер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 комиссии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сфере Дергачевского муниципального района</w:t>
            </w:r>
          </w:p>
        </w:tc>
      </w:tr>
      <w:tr>
        <w:trPr>
          <w:trHeight w:val="1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и кино администрации  Дергачевского муниципального район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Дергаче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СО «Дергачевская РБ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Группа по устойчивости управ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(член комиссии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70" w:leader="none"/>
              </w:tabs>
              <w:ind w:left="-21" w:right="601" w:firstLine="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70" w:leader="none"/>
              </w:tabs>
              <w:ind w:left="-21" w:right="601" w:firstLine="21"/>
              <w:jc w:val="both"/>
              <w:rPr/>
            </w:pPr>
            <w:r>
              <w:rPr>
                <w:bCs/>
                <w:sz w:val="24"/>
                <w:szCs w:val="24"/>
              </w:rPr>
              <w:t>Дергачевского муниципального района;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чей группы: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работе с территориями администрации Дергачевского муниципального района: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военно-мобилизационной работе администрации Дергачевс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1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2-14T07:13:00Z</dcterms:modified>
  <cp:revision>5</cp:revision>
  <dc:subject/>
  <dc:title> </dc:title>
</cp:coreProperties>
</file>