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49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                      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ind w:left="6521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7 сентября 2022 года №921р</w:t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00" w:leader="none"/>
        </w:tabs>
        <w:jc w:val="center"/>
        <w:rPr/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20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санит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в населённых пункта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Правительства Саратовской области № 380-Пр от 23 сентября 2022 года «О проведении месячника по благоустройству и санитарной очистке в городах и других населенных пунктах Саратовской области», руководствуясь Уставом Дергачевского муниципального района, и в целях дальнейшего улучшения благоустройства и санитарного состояния в населенных пунктах Дергаче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вести в период с 26 сентября по 26 октября 2022 года месячник по благоустройству и санитарной очистке территорий населённых пунктов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комендовать руководителям предприятий и учреждений, индивидуальным предпринимателям и жителям муниципального района организовать работу по наведению санитарного порядка на прилега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ручить заместителю главы администрации Дергачевского муниципального района по работе город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чистить от мусора и сухой растительности территории парков, сквера, тротуаров, детских площадок, у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делить особое внимание уборке территорий кладбищ, культовых сооружений и подъездных путей к ни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дакции районной газеты «Знамя труда» (Евтеева Е.М.) обеспечить освещение хода проведения месячника по благоустройству и санитарной очистке населённых пунктов Дергач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бнародовать настоящее распоряжение на официальном сайте администрации Дергачевского муниципального района.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z w:val="28"/>
          <w:szCs w:val="28"/>
        </w:rPr>
        <w:t>6.Контроль за исполнением настоящего распоряжения возложить на             1-го заместителя главы администрации муниципального района                     Коныхова Д.А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С.Н. Мурзаков</w:t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USER</dc:creator>
  <dc:description/>
  <dc:language>en-US</dc:language>
  <cp:lastModifiedBy>Ivanow</cp:lastModifiedBy>
  <cp:lastPrinted>2022-09-27T16:14:00Z</cp:lastPrinted>
  <dcterms:modified xsi:type="dcterms:W3CDTF">2022-09-27T12:15:00Z</dcterms:modified>
  <cp:revision>2</cp:revision>
  <dc:subject/>
  <dc:title/>
</cp:coreProperties>
</file>