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6 сентября 2023 года № 923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р.п. Дергач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б особенностя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 средств областного бюджет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color w:val="110C00"/>
          <w:sz w:val="26"/>
          <w:szCs w:val="26"/>
        </w:rPr>
        <w:t xml:space="preserve">      </w:t>
      </w:r>
      <w:r>
        <w:rPr>
          <w:sz w:val="26"/>
          <w:szCs w:val="26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, Распоряжением Правительства Саратовской области от 31.05.2023 №187-Пр</w:t>
      </w:r>
      <w:r>
        <w:rPr>
          <w:color w:val="110C00"/>
          <w:sz w:val="26"/>
          <w:szCs w:val="26"/>
        </w:rPr>
        <w:t xml:space="preserve"> «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Об особенностя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 средств областного бюджета», </w:t>
      </w:r>
      <w:r>
        <w:rPr>
          <w:sz w:val="26"/>
          <w:szCs w:val="26"/>
        </w:rPr>
        <w:t>Уставом Дергачевского муниципального района Саратовской области, Администрация Дергачевс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ить, что при строительстве и реконструкции объектов капитального строительства, финансируемых с привлечением средств областного бюджета, в целях обеспечения реализации предусмотренных законодательством Российской Федерации полномочий органов государственной власти Саратовской области в сфере строительства обеспечивается ведение исполнительной документации в форме электронных документов без дублирования на бумажном носителе в случае, если контракт на проведение строительно-монтажных работ заключен после 1 янва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Специалисту по информатизации администрации Дергачевского муниципального района разместить, настоящее распоряжение на официальном сайте администрации Дергачевского муниципального района в сети «Интернет»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Настоящее распоряжение вступает в силу после его официального опубликования с 1 сентября 2023 и действует до 1 сентября 2029.</w:t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Style15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Дергаче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 xml:space="preserve">                                                 С.Н.Мурз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8:00Z</dcterms:created>
  <dc:creator>mo06derg</dc:creator>
  <dc:description/>
  <dc:language>en-US</dc:language>
  <cp:lastModifiedBy>Ivanow</cp:lastModifiedBy>
  <cp:lastPrinted>2023-09-27T10:07:00Z</cp:lastPrinted>
  <dcterms:modified xsi:type="dcterms:W3CDTF">2023-09-27T06:08:00Z</dcterms:modified>
  <cp:revision>2</cp:revision>
  <dc:subject/>
  <dc:title>от   июля  2012  года  № 496р</dc:title>
</cp:coreProperties>
</file>