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8 марта 2025 года № 9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августа 2022 года №459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размера, порядке взима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ходования платы, взимаемой с родите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 за присмотр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ход  за ребенком, осваивающим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дошкольного образования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,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образовательные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  образования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10929355"/>
      <w:bookmarkStart w:id="1" w:name="_Hlk110929355"/>
      <w:bookmarkEnd w:id="1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2" w:name="_Hlk110929355"/>
      <w:bookmarkEnd w:id="2"/>
      <w:r>
        <w:rPr/>
        <w:tab/>
        <w:t>Руководствуясь Федеральным законом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статьей 65 Федерального Закона Российской Федерации от 29.12.2012 № 273-ФЗ «Об образовании в Российской Федерации», статьей 12 Закона Саратовской области от 28.11.2013 № 215 – ЗСО «Об образовании в Саратовской области», Уставом  Дергачевского муниципального района Саратовской области, 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Внести в постановление </w:t>
      </w:r>
      <w:r>
        <w:rPr>
          <w:bCs/>
        </w:rPr>
        <w:t>администрации Дергачевского муниципального района</w:t>
      </w:r>
      <w:r>
        <w:rPr/>
        <w:t xml:space="preserve"> от 12 августа 2022 года № 459 «Об установлении размера, порядке взимания и расходования платы, взимаемой с родителей (законных представителей) за присмотр и уход за ребенком, осваивающим образовательные программы дошкольного образования в муниципальных образовательных организациях Дергачевского муниципального района, реализующих образовательные программы дошкольного образования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«Об установлении размера, порядке взимания </w:t>
      </w:r>
    </w:p>
    <w:p>
      <w:pPr>
        <w:pStyle w:val="Normal"/>
        <w:jc w:val="both"/>
        <w:rPr/>
      </w:pPr>
      <w:r>
        <w:rPr/>
        <w:t>и расходования платы, взимаемой с родителей (законных представителей) за присмотр и уход за ребенком, осваивающим образовательные программы дошкольного образования в муниципальных образовательных организациях Дергачевского муниципального района, реализующих образовательные программы дошкольного образования» изложить в новой редакции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Настоящее постановление обнародовать на официальном сайте администрации Дергачевского муниципального района, официальном сайте управления образования  администрации 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  <w:r>
        <w:rPr/>
        <w:t>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Контроль за исполнением настоящего постановления возложить на и.о. заместителя главы администрации Дергачевского муниципального района по социальной сфере Суворову С.Н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 xml:space="preserve"> 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3 от 18.03.2025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Об установлении размера, порядке взима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и расходования платы, взимаемой с родителей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(законных представителей) за присмотр и уход  за ребенком, осваивающим образовательные программы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дошкольного образования в муниципальных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ях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Дергачевского муниципального района, реализующих образовательные программы дошкольного  образования»</w:t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16303A"/>
          <w:sz w:val="27"/>
          <w:szCs w:val="27"/>
        </w:rPr>
      </w:pPr>
      <w:r>
        <w:rPr>
          <w:rFonts w:cs="Arial" w:ascii="Arial" w:hAnsi="Arial"/>
          <w:color w:val="16303A"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х категорий граждан и представляемых докум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щих основание для получения социальной поддержки 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одительской плате в  муниципальных образовательных организац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гачевского  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7"/>
        <w:gridCol w:w="1550"/>
        <w:gridCol w:w="2630"/>
        <w:gridCol w:w="347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граждан  (дет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 социальной поддерж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воустанавливающего</w:t>
              <w:br/>
              <w:t>докумен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ериодичность предоставления документов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туберкулезной </w:t>
              <w:br/>
              <w:t>интоксикаци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ая пл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12 г. 273-ФЗ 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разовании в Российской Федерации», ст.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туберкулезного диспансер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, далее – ежегодно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инвали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ая пл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29.12.12 г.</w:t>
              <w:br/>
              <w:t>273-ФЗ  «Об образовании в Российской</w:t>
              <w:br/>
              <w:t>Федерации», ст.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установленного образца,</w:t>
              <w:br/>
              <w:t>подтверждающая факт установления инвалидности, выданная госучреждением</w:t>
              <w:br/>
              <w:t>медико-социальной экспертизы. При приеме, далее – ежегодн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, дети, оставшиеся без</w:t>
              <w:br/>
              <w:t>попечения роди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не взимает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29.12.12 г.</w:t>
              <w:br/>
              <w:t>273-ФЗ  «Об образовании в Российской</w:t>
              <w:br/>
              <w:t>Федерации», ст.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ргана опе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над ребенком опеки (попечительства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договору  о приемной семье. При приеме, далее – ежегодн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проживающие в Саратовской области, заключивших  с Министерством обороны Российской Федерации контракт о прохождении военной службы на срок не менее трех меся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специальной военной оп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 Украины, Донецкой Народной Республ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ой Народной Республики, Запорожской и Херсонской обла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мплектования вновь формируемых воинских час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не взимает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инициатива администрации Дергачевского муниципального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военного комиссариата – для ро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конных представителей), заключивших с Министерством обороны Российской Феде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 о прохождении военной службы на срок не менее трех месяцев для участия в специальной военной операции на территориях Украины, Донецкой Народной Республики, Луганской Народной Республики, Запорож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ерсонской обла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комплектования вновь формируемых воинских ча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справками, выданными федеральным казен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м «Военно-социальный центр» Министерства обороны Российской Федер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й частью, военными образовательными организациями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малоимущих сем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руб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ных ассигнований областного бюдж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разован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5-ЗСО от 28.11.2013г., ст.12 п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установленного образца,</w:t>
              <w:br/>
              <w:t>подтверждающая статус семьи. При приеме, далее – ежегодн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ногодетных сем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не взимает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ей 65 Федерального закона  от 29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а № 273-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разовании в Российской Федераци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пия документа, подтверждающего статус семьи. При приеме, далее – ежегодн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4:00Z</dcterms:created>
  <dc:creator>User</dc:creator>
  <dc:description/>
  <cp:keywords/>
  <dc:language>en-US</dc:language>
  <cp:lastModifiedBy>user</cp:lastModifiedBy>
  <cp:lastPrinted>2025-03-19T15:40:00Z</cp:lastPrinted>
  <dcterms:modified xsi:type="dcterms:W3CDTF">2025-03-21T10:44:00Z</dcterms:modified>
  <cp:revision>11</cp:revision>
  <dc:subject/>
  <dc:title> </dc:title>
</cp:coreProperties>
</file>