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5 февраля 2023 года № 97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 xml:space="preserve">О расходных обязательствах по оплате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</w:rPr>
        <w:t>стоимости услуг в лагерях с дневным пребыванием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lang w:eastAsia="en-US"/>
        </w:rPr>
      </w:pPr>
      <w:r>
        <w:rPr/>
        <w:t>На основании постановления Правительства Саратовской области от 30 декабря 2009 года №681</w:t>
      </w:r>
      <w:r>
        <w:rPr>
          <w:b/>
        </w:rPr>
        <w:t>-</w:t>
      </w:r>
      <w:r>
        <w:rPr/>
        <w:t>П «Об организации и обеспечении отдыха и оздоровления детей», в соответствии с постановлением Правительства Саратовской области от 30 декабря 2009 года № 680</w:t>
      </w:r>
      <w:r>
        <w:rPr>
          <w:b/>
        </w:rPr>
        <w:t>-</w:t>
      </w:r>
      <w:r>
        <w:rPr/>
        <w:t xml:space="preserve">П «Об утверждении методических рекомендаций по расчету средней стоимости путевки в детские оздоровительные организации на территории Саратовской области»   администрация Дергачевского муниципального района Саратовской области ПОСТАНОВЛЯЕТ:  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color w:val="262626"/>
        </w:rPr>
        <w:t xml:space="preserve">1. Установить, что расходы по оплате по оплате стоимости услуг в лагерях с дневным пребыванием исполняются за счет средств муниципального бюджета Дергачевского муниципального района. 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color w:val="262626"/>
        </w:rPr>
      </w:pPr>
      <w:r>
        <w:rPr>
          <w:color w:val="262626"/>
        </w:rPr>
        <w:t>2.Определить уполномоченным органом по исполнению расходных обязательств муниципальное учреждение «Централизованная бухгалтерия» управления образования администрации Дергачевского муниципального район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color w:val="262626"/>
        </w:rPr>
        <w:t xml:space="preserve">3.Муниципальному учреждению «Централизованная бухгалтерия» управления образования администрации Дергачевского муниципального района (Касперович Т.Е.) (по согласованию) осуществлять оплату расходов по </w:t>
      </w:r>
      <w:r>
        <w:rPr/>
        <w:t>услугам для организации питания для детей в организованных на базе общеобразовательных организаций оздоровительных лагерях с дневным пребыванием детей и организацией двухразового горячего питания  на 1 ребенка, а также приобретению канцелярских товаров в размере 180 рублей в сутки.</w:t>
      </w:r>
    </w:p>
    <w:p>
      <w:pPr>
        <w:pStyle w:val="Normal"/>
        <w:ind w:firstLine="567"/>
        <w:jc w:val="both"/>
        <w:rPr/>
      </w:pPr>
      <w:r>
        <w:rPr/>
        <w:t>4.Обнародовать настоящее постановление на официальном сайте администрации Дергачевского муниципального  района,  сайте управления образования администрации Дергачевского муниципального района Саратовской области в информационно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5.Контроль за исполнением настоящего постановления возложить на начальника управления образования администрации Дергачевского муниципального  района Саламаткину Н.Ф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 Мурзаков</w:t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12:00Z</dcterms:created>
  <dc:creator>User</dc:creator>
  <dc:description/>
  <cp:keywords/>
  <dc:language>en-US</dc:language>
  <cp:lastModifiedBy>user</cp:lastModifiedBy>
  <cp:lastPrinted>2023-01-31T17:12:00Z</cp:lastPrinted>
  <dcterms:modified xsi:type="dcterms:W3CDTF">2023-02-15T12:14:00Z</dcterms:modified>
  <cp:revision>3</cp:revision>
  <dc:subject/>
  <dc:title> </dc:title>
</cp:coreProperties>
</file>