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19 марта 2025 года № 98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rPr>
          <w:b/>
          <w:b/>
        </w:rPr>
      </w:pPr>
      <w:r>
        <w:rPr>
          <w:b/>
        </w:rPr>
        <w:t>администрации Дергаче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от 28 декабря 2024 года № 41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Cs/>
        </w:rPr>
      </w:pPr>
      <w:r>
        <w:rPr/>
        <w:t>На основании Федерального закона от 06.10.2003 № 131</w:t>
      </w:r>
      <w:r>
        <w:rPr>
          <w:b/>
        </w:rPr>
        <w:t>-</w:t>
      </w:r>
      <w:r>
        <w:rPr/>
        <w:t>ФЗ «Об общих принципах организации местного самоуправления в Российской Федерации», Федерального закона от 08.11.2007 №257</w:t>
      </w:r>
      <w:r>
        <w:rPr>
          <w:b/>
        </w:rPr>
        <w:t>-</w:t>
      </w:r>
      <w:r>
        <w:rPr/>
        <w:t>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ого закона от 10.12.1995 №196-ФЗ «О безопасности дорожного движения», руководствуясь Уставом Дергачевского муниципального района Саратовской области, администрация Дергачевского муниципального района Саратовской области ПОСТАНОВЛЯЕТ:</w:t>
      </w:r>
    </w:p>
    <w:p>
      <w:pPr>
        <w:pStyle w:val="Normal"/>
        <w:ind w:firstLine="567"/>
        <w:jc w:val="both"/>
        <w:rPr/>
      </w:pPr>
      <w:r>
        <w:rPr/>
        <w:t>1. Внести  в постановление администрации Дергачевского муниципального района от 28 декабря 2024 года № 415 «Об утверждении муниципальной программы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5 год» следующие изменения:</w:t>
      </w:r>
    </w:p>
    <w:p>
      <w:pPr>
        <w:pStyle w:val="Normal"/>
        <w:tabs>
          <w:tab w:val="clear" w:pos="709"/>
          <w:tab w:val="left" w:pos="851" w:leader="none"/>
        </w:tabs>
        <w:ind w:right="-1" w:firstLine="567"/>
        <w:jc w:val="both"/>
        <w:rPr/>
      </w:pPr>
      <w:r>
        <w:rPr/>
        <w:t>муниципальную программу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5 год» изложить в новой в новой редакции (приложение №1 к постановлению);</w:t>
      </w:r>
    </w:p>
    <w:p>
      <w:pPr>
        <w:pStyle w:val="Normal"/>
        <w:tabs>
          <w:tab w:val="clear" w:pos="709"/>
          <w:tab w:val="left" w:pos="851" w:leader="none"/>
        </w:tabs>
        <w:ind w:right="-1" w:firstLine="567"/>
        <w:jc w:val="both"/>
        <w:rPr/>
      </w:pPr>
      <w:r>
        <w:rPr/>
        <w:t>перечень мероприятий муниципальной программы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5 год» изложить в новой в новой редакции (приложение №2 к постановлению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Контроль за исполнением настоящего постановления возложить на и.о.первого заместителя главы администрации Дергачевского муниципального района Усенина Д.П.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tabs>
          <w:tab w:val="clear" w:pos="709"/>
          <w:tab w:val="left" w:pos="567" w:leader="none"/>
        </w:tabs>
        <w:rPr/>
      </w:pPr>
      <w:r>
        <w:rPr>
          <w:b/>
          <w:lang w:eastAsia="ru-RU"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  <w:t>муниципального района</w:t>
        <w:tab/>
        <w:tab/>
        <w:tab/>
        <w:t xml:space="preserve">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8 от 19.03.2025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ind w:firstLine="284"/>
        <w:jc w:val="center"/>
        <w:rPr/>
      </w:pPr>
      <w:r>
        <w:rPr>
          <w:b/>
        </w:rPr>
        <w:t>«Капитальный ремонт, ремонт и содержание автомобильных дорог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щего пользования населенных пунктов</w:t>
      </w:r>
    </w:p>
    <w:p>
      <w:pPr>
        <w:pStyle w:val="Normal"/>
        <w:ind w:firstLine="284"/>
        <w:jc w:val="center"/>
        <w:rPr/>
      </w:pPr>
      <w:r>
        <w:rPr>
          <w:b/>
        </w:rPr>
        <w:t>Дергачевского муниципального района</w:t>
      </w:r>
    </w:p>
    <w:p>
      <w:pPr>
        <w:pStyle w:val="Normal"/>
        <w:ind w:firstLine="284"/>
        <w:jc w:val="center"/>
        <w:rPr/>
      </w:pPr>
      <w:r>
        <w:rPr>
          <w:b/>
        </w:rPr>
        <w:t>Саратовской области на 2025 год»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Капитальный ремонт, ремонт и содержание автомобильных  дорог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щего пользования населенных пунктов Дергачевского муниципального района Саратовской области на 2025 год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Капитальный ремонт, ремонт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6"/>
                <w:szCs w:val="26"/>
              </w:rPr>
              <w:t xml:space="preserve">и содержание автомобильных дорог общего пользования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6"/>
                <w:szCs w:val="26"/>
              </w:rPr>
              <w:t>населенных пунктов Дергачевского муниципального района Саратовской области на 2025 год»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(далее – Программ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6.10.2003 № 131-ФЗ  «Об общих принципах организации местного самоуправления в Российской Федерации», Федеральный Закон от 10.12.1995 № 196-ФЗ «О безопасности дорожного движения», Федеральный Закон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разработчики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строительства и архитектуры администрации </w:t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гачевского муниципального района, отдел имущественных и земельных отношений администрации Дергачевского муниципального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и задачи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Цели: </w:t>
            </w:r>
            <w:r>
              <w:rPr>
                <w:sz w:val="26"/>
                <w:szCs w:val="26"/>
              </w:rPr>
              <w:t>обеспечение безопасности дорожного движения, улучшение технического и эксплуатационного состояния, повышение качества ремонта и содержания дорог общего пользования местного знач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Задачи:</w:t>
            </w:r>
            <w:r>
              <w:rPr>
                <w:sz w:val="26"/>
                <w:szCs w:val="26"/>
              </w:rPr>
              <w:t xml:space="preserve"> обеспечение сохранности сети автомобильных дорог общего пользования местного значения, приоритетное выполнение на них работ по содержанию и ремонту в целях доведения их транспортно-эксплуатационного состояния до нормативных требова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технического уровня существующих автомобильных дорог, увеличение их пропускной способ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безопасности движения автотранспортных пото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увеличения комплекса работ по содержанию автомобильных дорог, профилактики возникновения опасных участков на сети автомобильных дорог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ижения негативных воздействий автомобильного транспор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автомобильных дорог на состояние окружающей среды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вершенствование методов и способов проведения дорожных работ, внедрение новых технологий и материалов, применяемых при осуществлении дорожного строительства, направленных на повышение срока службы дорожных сооружений;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орожно- эксплуатационной техникой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мероприятий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ергачевского муниципального района</w:t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ой облас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и источники финансирования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мероприятий Программы составляет –  40921000,00  рублей (прогнозно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 финансирования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областного бюджета (1000000,0 рублей)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униципального дорожного фонда Дергачевского муниципального района Саратовской области (30790426,04)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 xml:space="preserve">средства бюджета Дергачевского муниципального образования Саратовской области (9130573,96)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зультате реализации Программ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улучшение технического и эксплуатационного состояния дорог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устройство дорог в соответствие с требованиями обеспечения    безопасности дорожного движ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кращение количества ДТП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кращение шумового воздействия и эмиссии вредных веществ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улучшение качества обслуживания транспортных направл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риобретенной дорожно-эксплуатационной техники </w:t>
            </w:r>
            <w:r>
              <w:rPr>
                <w:sz w:val="24"/>
                <w:szCs w:val="24"/>
              </w:rPr>
              <w:t>-  Полуприцеп-цистерна тракторный ЛКТ-3,5П (поливомоечный), в количестве 1 (одна) единица; Прицеп тракторный самосвальный 2ПТС-4,5 в количестве 1 (одна) единиц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организации контроля за исполнением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осуществляется администрацией 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гачевского  муниципального района Саратовской области</w:t>
            </w:r>
          </w:p>
          <w:p>
            <w:pPr>
              <w:pStyle w:val="Normal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одержание проблемы и обоснование необходимости её решен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но-целевым методом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bCs/>
          <w:sz w:val="26"/>
          <w:szCs w:val="26"/>
        </w:rPr>
        <w:tab/>
      </w:r>
      <w:r>
        <w:rPr>
          <w:spacing w:val="2"/>
          <w:sz w:val="26"/>
          <w:szCs w:val="26"/>
        </w:rPr>
        <w:t>Дергачевский муниципальный район расположен в юго-восточной левобережной зоне Саратовской области.  Районный центр – рабочий поселок городского типа Дергачи. Территория района расположена в сухостепной зоне, на Сыртовой равнине, в бассейне реки Алтат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Территория Дергачевского муниципального района – 450 тыс. га, население муниципального района на 01.01.2024 года составляет 15660 тысячи человек, в том числе 7,2 тыс. человек в р.п. Дергачи. На территории района расположены 42 сельских населенных пунктов и городское поселение р. п. Дергачи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 xml:space="preserve">Общая протяженность автодорог района – 635,81 км, в том числе: 151,16 км автодороги общего пользования местного значения Дергачевского района;  217,55 км. улично-дорожная сеть населённых пунктов Дергачевского муниципального района из них 68,42 км. улично-дорожная сеть р.п. Дергачи.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spacing w:val="2"/>
          <w:sz w:val="26"/>
          <w:szCs w:val="26"/>
        </w:rPr>
        <w:tab/>
        <w:t xml:space="preserve">В настоящее время из общей Протяженности улично-дорожной сети протяженность дорог с асфальтобетонным покрытием составляет  73,1 км., щебеночных 15,1 км., грунтовых дорог 129,3 км. 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pacing w:val="2"/>
          <w:sz w:val="26"/>
          <w:szCs w:val="26"/>
        </w:rPr>
        <w:tab/>
        <w:t xml:space="preserve">В связи с большой стоимостью  производства дорожных работ, дефицитом местного бюджета, недостаточным финансированием дорожной деятельности на протяжении прошлых лет, состояние большей части улично-дорожной сети населенных пунктов Дергачевского муниципального района не отвечает нормативным требованиям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Состояние улично-дорожной сети населенных пунктов Дергачёвского муниципального района являются одной из важнейших проблем. От уровня транспортно-эксплуатационного состояния и развития сети  автомобильных дорог во многом зависит решение задач достижения обеспечения безопасности дорожного движения, устойчивого экономического роста населенных пунктов, качества транспортного обслуживания населения, улучшения условий развития предпринимательской деятельности и как следствие в целом повышения качества жизни населения Дергачевского район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В связи с недостатком финансовых средств в муниципальном дорожном фонде, система мероприятий Программы определена на основе варианта инерционного развития сети автомобильных дорог. Такой вариант не приводит к кардинальному изменению ситуации, но позволяет не допустить дальнейшего ухудшения состояния улично-дорожной сети, а также сохранение сложившейся сети автомобильных дорог общего пользова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 xml:space="preserve">При таком варианте развития основные мероприятия, выполняемые на сети автодорог, направлены преимущественно на поддержание их транспортно-эксплуатационного состояния на уровне, обеспечивающем безопасность и комфортность дорожного движения, к таким мероприятиям относятся  работы по содержанию, ремонту и капитальному ремонту автодорог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При определении планируемых к ремонту в 2025 году участков улично-дорожной сети населенных пунктов района приоритетное внимание уделяется ремонту наиболее  транспортно-загруженных участков автомобильных дорог, по которым в том числе,  проходят маршруты пассажирского транспорта и школьных автобусов, а также дорог к  социально-значимым объектам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ab/>
      </w:r>
      <w:r>
        <w:rPr>
          <w:spacing w:val="2"/>
          <w:sz w:val="26"/>
          <w:szCs w:val="26"/>
        </w:rPr>
        <w:t>Целью Программы является обеспечение безопасности дорожного движения, улучшение технического и эксплуатационного состояния, повышение качества ремонта и содержания дорог общего пользования местного знач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Основными задачами являетс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pacing w:val="2"/>
          <w:sz w:val="26"/>
          <w:szCs w:val="26"/>
        </w:rPr>
        <w:tab/>
        <w:t>-обеспечение сохранности сети автомобильных дорог общего пользования местного значения, приоритетное выполнение на них работ по содержанию и ремонту в целях доведения их транспортно-эксплуатационного состояния до нормативных требований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pacing w:val="2"/>
          <w:sz w:val="26"/>
          <w:szCs w:val="26"/>
        </w:rPr>
        <w:tab/>
        <w:t>-повышение технического уровня существующих автомобильных дорог, увеличение их пропускной способност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pacing w:val="2"/>
          <w:sz w:val="26"/>
          <w:szCs w:val="26"/>
        </w:rPr>
        <w:tab/>
        <w:t xml:space="preserve">-повышение безопасности движения автотранспортных потоков за счет увеличения комплекса работ по содержанию автомобильных дорог, профилактики возникновения опасных участков на сети автомобильных дорог;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pacing w:val="2"/>
          <w:sz w:val="26"/>
          <w:szCs w:val="26"/>
        </w:rPr>
        <w:tab/>
        <w:t>-снижения негативных воздействий автомобильного транспорта и автомобильных дорог на состояние окружающей среды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pacing w:val="2"/>
          <w:sz w:val="26"/>
          <w:szCs w:val="26"/>
        </w:rPr>
        <w:tab/>
        <w:t>-совершенствование методов и способов проведения дорожных работ, внедрение новых технологий и материалов, применяемых при осуществлении дорожного строительства, направленных на повышение срока службы дорожных сооружений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ab/>
        <w:t>- обеспечение приобретенной дорожно-эксплуатационной техникой -  Полуприцеп-цистерна тракторный ЛКТ-3,5П (поливомоечный), в количестве 1 (одна) единица; Прицеп тракторный самосвальный 2ПТС-4,5 в количестве 1 (одна) единиц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 xml:space="preserve">Намеченные результаты достигаются выполнением мероприятий по содержанию, ремонту и капитальному ремонту улично-дорожной сети населенных пунктов Дергачевского муниципального района. </w:t>
      </w:r>
    </w:p>
    <w:p>
      <w:pPr>
        <w:pStyle w:val="Normal"/>
        <w:ind w:firstLine="284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еализация Программы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ab/>
      </w:r>
      <w:r>
        <w:rPr>
          <w:spacing w:val="2"/>
          <w:sz w:val="26"/>
          <w:szCs w:val="26"/>
        </w:rPr>
        <w:t>Реализация программных мероприятий запланирована в 2025 году.</w:t>
      </w:r>
    </w:p>
    <w:p>
      <w:pPr>
        <w:pStyle w:val="Normal"/>
        <w:ind w:firstLine="284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  <w:sz w:val="26"/>
          <w:szCs w:val="26"/>
        </w:rPr>
        <w:t>4. Ресурсное обеспечение Программы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ab/>
      </w:r>
      <w:r>
        <w:rPr>
          <w:spacing w:val="2"/>
          <w:sz w:val="26"/>
          <w:szCs w:val="26"/>
        </w:rPr>
        <w:t>Расчет потребности в ресурсах произведён с использованием нормативов и данных о рыночной стоимости ремонта автодорог, в результате чего были составлены сметы затрат на ремонт и содержание автодорог общего пользования населённых пунктов Дергачевского муниципального района, с учетом средств иных межбюджетных трансфертов, предоставляемых из областного бюджета бюджетам муниципальных районов и городских округов области на обеспечение дорожно-эксплуатационной техникой муниципальных районов и городских округов област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 xml:space="preserve">Ресурсное обеспечение Программы составляет – </w:t>
      </w:r>
      <w:r>
        <w:rPr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 xml:space="preserve">40 921 000,0 </w:t>
      </w:r>
      <w:r>
        <w:rPr>
          <w:spacing w:val="2"/>
          <w:sz w:val="26"/>
          <w:szCs w:val="26"/>
        </w:rPr>
        <w:t>рублей (прогнозно).</w:t>
      </w:r>
    </w:p>
    <w:p>
      <w:pPr>
        <w:pStyle w:val="Normal"/>
        <w:widowControl w:val="false"/>
        <w:autoSpaceDE w:val="false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Организация управления реализации Программы 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контроль за ходом ее выполнения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pacing w:val="2"/>
          <w:sz w:val="26"/>
          <w:szCs w:val="26"/>
        </w:rPr>
        <w:t>Контроль за ходом реализации мероприятий Программы осуществляет администрация Дергачевского муниципального района Саратовской области, в лице главы Дергачевского муниципального района Саратовской области.  Ответственность за реализацию Программы возлагается на отдел строительства и архитектуры администрации Дергачевского муниципального района.</w:t>
      </w:r>
    </w:p>
    <w:p>
      <w:pPr>
        <w:pStyle w:val="Style18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Размещение заказов на право заключения муниципального контракта на реализацию программных мероприятий осуществляется в соответствии с Федеральным законом от 05.04.2013 года № 44-ФЗ  «О контрактной системе в сфере закупок товаров,  работ, услуг для обеспечения  государственных и муниципальных нужд».</w:t>
      </w:r>
    </w:p>
    <w:p>
      <w:pPr>
        <w:pStyle w:val="Style18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18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Приемка работ будет осуществляться комиссией и с участием представителей подрядной организации, представителей администрации Дергачевского муниципального района Саратовской области. Проверка целевого использования средств, выделенных на реализацию мероприятий Программы, осуществляется в соответствии с действующим законодательством. Корректировка и дополнение мероприятий Программы осуществляется отделом строительства и архитектуры администрации Дергачевского муниципального района путем внесения изменений в Программу.</w:t>
      </w:r>
    </w:p>
    <w:p>
      <w:pPr>
        <w:pStyle w:val="Style18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 Прогноз ожидаемых социально-экономических результатов</w:t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и Программы</w:t>
      </w:r>
    </w:p>
    <w:p>
      <w:pPr>
        <w:pStyle w:val="Normal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</w:r>
      <w:r>
        <w:rPr>
          <w:spacing w:val="2"/>
          <w:sz w:val="26"/>
          <w:szCs w:val="26"/>
        </w:rPr>
        <w:t>В качестве основных индикаторов изменения социально-экономического положения муниципального района в результате реализации программных мероприятий, используются следующие показатели:</w:t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1.Дорожный эффект, связанный с повышением эффективности эксплуатации дорог, качеством дорожных покрытий и выполнения дорожных работ (снижение расходов на эксплуатацию дорог и транспортных средств, повышение срока эксплуатации и надёжности покрытий, повышение эффективности использования средств – экономия средств, выделяемых на дорожные работы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pacing w:val="2"/>
          <w:sz w:val="26"/>
          <w:szCs w:val="26"/>
        </w:rPr>
        <w:tab/>
        <w:t>2.Транспортный эффект, характеризующий прямую выгоду пользователей дорог от улучшения дорожных условий в виде снижения себестоимости перевозок и сокращения потребности в транспортных средствах вследствие повышения их производительности.</w:t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/>
      </w:pPr>
      <w:r>
        <w:rPr>
          <w:spacing w:val="2"/>
          <w:sz w:val="26"/>
          <w:szCs w:val="26"/>
        </w:rPr>
        <w:tab/>
        <w:t>3.Социально-экономический эффект, в связи с повышением качества, удобства и безопасности сообщения, сокращением времени пребывания пассажиров в пути, снижением потерь от ДТП, сокращением экологического ущерба от воздействия автотранспорта на окружающую среду, своевременным оказанием медицинской и другой помощи.</w:t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4.Нетранспортный экономический эффект, в других отраслях экономики вследствие активизации предпринимательской деятельности, повышения сохранности и сокращения времени доставки грузов.</w:t>
        <w:tab/>
        <w:t xml:space="preserve"> Реализация программных мероприятий приведет к росту темпов развития предпринимательства и притока инвестиций. Своевременный ремонт автодорожной сети будет способствовать развитию инфраструктуры района, улучшению инвестиционного климата, улучшению условий жизни населения.</w:t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5. Улучшение количественного и качественного состояния автомобильного парка муниципального район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ind w:left="1418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Анализ рисков реализации муниципальной программы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Возможные риски реализации Программы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финансирование мероприятий в неполном объеме в связи с не поступлением денежных средств в бюджет Дергачевского муниципального район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изменение прогнозного уровня инфляции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форс-мажорные обстоятельства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риски, связанные с изменением бюджетного законодательства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В таком случае муниципальная программа подлежит корректировке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8 от 19.03.2025</w:t>
      </w:r>
    </w:p>
    <w:p>
      <w:pPr>
        <w:pStyle w:val="Normal"/>
        <w:ind w:left="694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муниципальной программы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питальный ремонт, ремонт и содержание автомобильных дорог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го пользования населенных пунктов</w:t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Дергачевского муниципального района Саратовской области на 2025 год»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4"/>
          <w:szCs w:val="24"/>
        </w:rPr>
      </w:pPr>
      <w:r>
        <w:rPr>
          <w:color w:val="1A1A1A"/>
          <w:sz w:val="24"/>
          <w:szCs w:val="24"/>
          <w:shd w:fill="FFFFFF" w:val="clear"/>
        </w:rPr>
        <w:t>Мероприятие: Зимнее и летнее содержание автомобильных дорог местного значения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843"/>
        <w:gridCol w:w="1559"/>
      </w:tblGrid>
      <w:tr>
        <w:trPr>
          <w:trHeight w:val="7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ируемого покрытия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тная стоимость, тыс. руб. (прогнозно)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Ремонт дорожного покрытия улично-дорожной сети </w:t>
            </w:r>
          </w:p>
          <w:p>
            <w:pPr>
              <w:pStyle w:val="Normal"/>
              <w:ind w:right="-108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в р.п.Дергачи ул. Пионерская на участке </w:t>
            </w:r>
          </w:p>
          <w:p>
            <w:pPr>
              <w:pStyle w:val="Normal"/>
              <w:ind w:right="-108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т пер.Тихий до  ул. Геолог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5/1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6,0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Ремонт дорожного покрытия улично-дорожной сети 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в р.п.Дергачи ул. Сиреневая на участке от ул. Парад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до ул. Заволжск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/1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,0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Ремонт дорожного покрытия (щебенение) улично-дорожной сети в р.п.Дергачи пер. Лучистый на участке от  д. 2 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по пер. Лучистый до д. 12 по пер. Лучист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0/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0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Ремонт дорожного покрытия улично-дорожной сети 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в р.п.Дергачи ул. Транспортная на участке от  д. 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о ул. Транспортной до пер. Тих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0/1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,0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Ремонт дорожного покрытия улично-дорожной сети 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 р.п.Дергачи ул. Пугачева на участке от ул. Кон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до ул. Набереж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5/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8,0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Ремонт дорожного покрытия улично-дорожной сети 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в р.п.Дергачи,  ул. Юбилейная на участке от дома №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о ул. Юбилейной  до дома №2по ул. Юбилейной(инкубат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/1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4,0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Ремонт дорожного покрытия улично-дорожной сети 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в р.п.Дергачи,  ул. Химиков на участке 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т  дома от д. 5 до д.2 по ул. Химиков р.п. Дерг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0/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0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Ремонт дорожного покрытия улично-дорожной сети </w:t>
            </w:r>
          </w:p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</w:rPr>
              <w:t>в р.п.Дергач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 xml:space="preserve">ул. Дергачевская от ул. Солнечной 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до д. 12  по ул. Дергачевской р.п. Дергач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/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,0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Ремонт дорожного покрытия улично-дорожной сети 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в р.п.Дергачи ул. Железнодорожная от ул. Центральной 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до д.8 по ул. Железнодорожной  р.п. Дергач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0/1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,0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Ремонт дорожного покрытия улично-дорожной сети 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ул. Раздольная от д. №7 до туп. Раздольный р.п. Дергач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0/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,0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Ремонт дорожного покрытия улично-дорожной сети 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л. Вокзальная от д.19Г до д.120 по ул. Комсомольской р.п. Дергачи Дергач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/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8,0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Ремонт дорожного покрытия улично-дорожной сети 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в с. Петропавловка </w:t>
            </w:r>
            <w:r>
              <w:rPr>
                <w:color w:val="000000"/>
                <w:sz w:val="22"/>
                <w:szCs w:val="22"/>
              </w:rPr>
              <w:t xml:space="preserve"> Дергачевского района ул.Советская от ул. Петропавловской до д. 10 по ул. Советской с. Петропавл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/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1,0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Ямочный ремонт автомобильных дорог общего пользования местного значения р.п. Дерг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3,00 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Ремонт дорожного покрытия улично-дорожной сети 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л. Мелиораторов от ул. Олимпийской до ул. Степной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.п. Дерг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/20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9,0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одержание автомобильных дорог в летний и зимни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250,00</w:t>
            </w:r>
          </w:p>
        </w:tc>
      </w:tr>
      <w:tr>
        <w:trPr>
          <w:trHeight w:val="8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39606,0</w:t>
            </w:r>
          </w:p>
        </w:tc>
      </w:tr>
    </w:tbl>
    <w:p>
      <w:pPr>
        <w:pStyle w:val="Normal"/>
        <w:shd w:fill="FFFFFF" w:val="clear"/>
        <w:jc w:val="center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jc w:val="center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jc w:val="both"/>
        <w:rPr>
          <w:b/>
          <w:b/>
          <w:color w:val="1A1A1A"/>
          <w:sz w:val="23"/>
          <w:szCs w:val="23"/>
          <w:shd w:fill="FFFFFF" w:val="clear"/>
        </w:rPr>
      </w:pPr>
      <w:r>
        <w:rPr>
          <w:b/>
          <w:color w:val="1A1A1A"/>
          <w:sz w:val="23"/>
          <w:szCs w:val="23"/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  <w:color w:val="1A1A1A"/>
          <w:sz w:val="23"/>
          <w:szCs w:val="23"/>
          <w:shd w:fill="FFFFFF" w:val="clear"/>
        </w:rPr>
      </w:pPr>
      <w:r>
        <w:rPr>
          <w:b/>
          <w:color w:val="1A1A1A"/>
          <w:sz w:val="23"/>
          <w:szCs w:val="23"/>
          <w:shd w:fill="FFFFFF" w:val="clear"/>
        </w:rPr>
      </w:r>
    </w:p>
    <w:p>
      <w:pPr>
        <w:pStyle w:val="Normal"/>
        <w:shd w:fill="FFFFFF" w:val="clear"/>
        <w:jc w:val="both"/>
        <w:rPr>
          <w:color w:val="1A1A1A"/>
          <w:sz w:val="24"/>
          <w:szCs w:val="24"/>
          <w:shd w:fill="FFFFFF" w:val="clear"/>
        </w:rPr>
      </w:pPr>
      <w:r>
        <w:rPr>
          <w:color w:val="1A1A1A"/>
          <w:sz w:val="24"/>
          <w:szCs w:val="24"/>
          <w:shd w:fill="FFFFFF" w:val="clear"/>
        </w:rPr>
        <w:t>Мероприятие «Обеспечение дорожно-эксплуатационной техникой муниципальных районов»</w:t>
      </w:r>
    </w:p>
    <w:p>
      <w:pPr>
        <w:pStyle w:val="Normal"/>
        <w:shd w:fill="FFFFFF" w:val="clear"/>
        <w:jc w:val="both"/>
        <w:rPr>
          <w:color w:val="1A1A1A"/>
          <w:sz w:val="23"/>
          <w:szCs w:val="23"/>
          <w:shd w:fill="FFFFFF" w:val="clear"/>
        </w:rPr>
      </w:pPr>
      <w:r>
        <w:rPr>
          <w:color w:val="1A1A1A"/>
          <w:sz w:val="23"/>
          <w:szCs w:val="23"/>
          <w:shd w:fill="FFFFFF" w:val="clear"/>
        </w:rPr>
      </w:r>
    </w:p>
    <w:p>
      <w:pPr>
        <w:pStyle w:val="Normal"/>
        <w:ind w:left="5670" w:hanging="0"/>
        <w:jc w:val="right"/>
        <w:rPr/>
      </w:pPr>
      <w:r>
        <w:rPr/>
        <w:t>в тыс.руб.</w:t>
      </w:r>
    </w:p>
    <w:tbl>
      <w:tblPr>
        <w:tblW w:w="975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378"/>
        <w:gridCol w:w="1701"/>
        <w:gridCol w:w="1418"/>
        <w:gridCol w:w="1933"/>
        <w:gridCol w:w="1756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  <w:t>№</w:t>
            </w:r>
          </w:p>
          <w:p>
            <w:pPr>
              <w:pStyle w:val="Style17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  <w:t>п/п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  <w:t>Наименование  дорожно-эксплуатационной техн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ind w:firstLine="33"/>
              <w:jc w:val="center"/>
              <w:rPr>
                <w:b/>
                <w:b/>
                <w:spacing w:val="2"/>
                <w:sz w:val="22"/>
                <w:szCs w:val="22"/>
                <w:lang w:val="ru-RU" w:eastAsia="ru-RU"/>
              </w:rPr>
            </w:pPr>
            <w:r>
              <w:rPr>
                <w:b/>
                <w:spacing w:val="2"/>
                <w:sz w:val="22"/>
                <w:szCs w:val="22"/>
                <w:lang w:val="ru-RU" w:eastAsia="ru-RU"/>
              </w:rPr>
              <w:t>Значение показателя результатив-ности</w:t>
            </w:r>
          </w:p>
          <w:p>
            <w:pPr>
              <w:pStyle w:val="Style17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  <w:t>(количество единиц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  <w:t>Общая стоимость,</w:t>
            </w:r>
          </w:p>
          <w:p>
            <w:pPr>
              <w:pStyle w:val="Style17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  <w:t>рублей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  <w:t>из них за счет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94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94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94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94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  <w:t>иного межбюджетного трансферта из областного бюдже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  <w:t>средств местного бюджета</w:t>
            </w:r>
          </w:p>
        </w:tc>
      </w:tr>
      <w:tr>
        <w:trPr>
          <w:trHeight w:val="75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олуприцеп-цистерна тракторный ЛКТ-3,5П (поливомоеч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49" w:leader="none"/>
              </w:tabs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 (од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74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562,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77,60</w:t>
            </w:r>
          </w:p>
        </w:tc>
      </w:tr>
      <w:tr>
        <w:trPr>
          <w:trHeight w:val="75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рицеп тракторный самосвальный 2ПТС-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49" w:leader="none"/>
              </w:tabs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 (од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575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437,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37,40</w:t>
            </w:r>
          </w:p>
        </w:tc>
      </w:tr>
      <w:tr>
        <w:trPr>
          <w:trHeight w:val="75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94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49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 315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 00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315,00</w:t>
            </w:r>
          </w:p>
        </w:tc>
      </w:tr>
    </w:tbl>
    <w:p>
      <w:pPr>
        <w:pStyle w:val="Normal"/>
        <w:tabs>
          <w:tab w:val="clear" w:pos="709"/>
          <w:tab w:val="left" w:pos="5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32">
    <w:name w:val="Основной текст (3)_"/>
    <w:basedOn w:val="Style10"/>
    <w:qFormat/>
    <w:rPr>
      <w:b/>
      <w:shd w:fill="FFFFFF" w:val="clear"/>
    </w:rPr>
  </w:style>
  <w:style w:type="character" w:styleId="Style15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exact" w:line="547" w:before="300" w:after="0"/>
    </w:pPr>
    <w:rPr>
      <w:b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54:00Z</dcterms:created>
  <dc:creator>User</dc:creator>
  <dc:description/>
  <cp:keywords/>
  <dc:language>en-US</dc:language>
  <cp:lastModifiedBy>user</cp:lastModifiedBy>
  <cp:lastPrinted>2025-01-30T15:51:00Z</cp:lastPrinted>
  <dcterms:modified xsi:type="dcterms:W3CDTF">2025-04-07T12:56:00Z</dcterms:modified>
  <cp:revision>3</cp:revision>
  <dc:subject/>
  <dc:title> </dc:title>
</cp:coreProperties>
</file>